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0000"/>
          <w:lang w:val="en"/>
        </w:rPr>
      </w:pPr>
      <w:r>
        <w:rPr>
          <w:b/>
          <w:color w:val="C00000"/>
          <w:sz w:val="50"/>
          <w:szCs w:val="40"/>
          <w:lang w:val="en"/>
        </w:rPr>
        <w:t>8 jam di Surga oleh Ricardo Cid</w:t>
      </w:r>
    </w:p>
    <w:p>
      <w:pPr>
        <w:pStyle w:val="NormalWeb"/>
        <w:ind w:left="720" w:hanging="0"/>
        <w:jc w:val="both"/>
        <w:rPr/>
      </w:pPr>
      <w:r>
        <w:rPr>
          <w:lang w:val="en"/>
        </w:rPr>
        <w:t>Tuhan berkata, “</w:t>
      </w:r>
      <w:r>
        <w:rPr>
          <w:b/>
          <w:i/>
          <w:lang w:val="en"/>
        </w:rPr>
        <w:t>Aku mengirimkan pesan ini kepada umatKu di muka bumi, karena sesungguhnya Aku ada di Surga</w:t>
      </w:r>
      <w:r>
        <w:rPr>
          <w:lang w:val="en"/>
        </w:rPr>
        <w:t>.”</w:t>
      </w:r>
    </w:p>
    <w:p>
      <w:pPr>
        <w:pStyle w:val="NormalWeb"/>
        <w:ind w:left="720" w:hanging="0"/>
        <w:jc w:val="both"/>
        <w:rPr/>
      </w:pPr>
      <w:r>
        <w:rPr>
          <w:u w:val="single"/>
          <w:lang w:val="en"/>
        </w:rPr>
        <w:t xml:space="preserve">Wahyu 4:1  </w:t>
      </w:r>
      <w:r>
        <w:rPr>
          <w:i/>
          <w:lang w:val="en"/>
        </w:rPr>
        <w:t>Kemudian dari pada itu aku melihat: Sesungguhnya, sebuah pintu terbuka di sorga dan suara yang dahulu yang telah kudengar, berkata kepadaku seperti bunyi sangkakala, katanya: Naiklah ke mari dan Aku akan menunjukkan kepadamu apa yang harus terjadi sesudah ini.</w:t>
      </w:r>
    </w:p>
    <w:p>
      <w:pPr>
        <w:pStyle w:val="NormalWeb"/>
        <w:ind w:left="720" w:hanging="0"/>
        <w:jc w:val="both"/>
        <w:rPr>
          <w:i/>
          <w:i/>
          <w:lang w:val="en"/>
        </w:rPr>
      </w:pPr>
      <w:r>
        <w:rPr>
          <w:u w:val="single"/>
          <w:lang w:val="en"/>
        </w:rPr>
        <w:t xml:space="preserve">Wahyu 5:11  </w:t>
      </w:r>
      <w:r>
        <w:rPr>
          <w:i/>
          <w:lang w:val="en"/>
        </w:rPr>
        <w:t>Maka aku melihat dan mendengar suara banyak malaikat sekeliling takhta, makhluk-makhluk dan tua-tua itu; jumlah mereka berlaksa-laksa dan beribu-ribu laksa, katanya dengan suara nyaring: “Anak Domba yang disembelih itu layak untuk menerima kuasa, dan kekayaan, dan hikmat, dan kekuatan, dan hormat, dan kemuliaan, dan puji-pujian.”</w:t>
      </w:r>
    </w:p>
    <w:p>
      <w:pPr>
        <w:pStyle w:val="NormalWeb"/>
        <w:jc w:val="both"/>
        <w:rPr/>
      </w:pPr>
      <w:r>
        <w:rPr>
          <w:lang w:val="en"/>
        </w:rPr>
        <w:t>Gereja Tuhan, dengarkan apa yang telah terjadi dalam hidup saya. Di dalam mimpi saya, Tuhan memulai pekerjaanNya kepada saya. Saya ingat di dalam mimpi saya, Saya berjalan keluar dari rumah saya. Saya berjalan ke jalan di lingkungan rumah saya dan saya merasa bahwa ada sesorang mengangkat saya melalui tangan saya ke udara dan kemudian saya berlari-lari di atas awan-awan dan memuliakan Tuhan. Suatu cahaya yang sangat terang menyelimuti saya dan sebuah suara mengatakan di dalam cahaya tersebut, “</w:t>
      </w:r>
      <w:r>
        <w:rPr>
          <w:b/>
          <w:i/>
          <w:lang w:val="en"/>
        </w:rPr>
        <w:t>Ricardo, Ricardo, keluarlah dari pekerjaanmu sekarang karena saya akan melakukan sesuatu dalam kehidupanmu dan gerejaKu di atas bumi ini</w:t>
      </w:r>
      <w:r>
        <w:rPr>
          <w:lang w:val="en"/>
        </w:rPr>
        <w:t xml:space="preserve">.” Setelah saya mendengar suara-suara tersebut, saya jatuh tersungkur secara hebat  dan bangun dalam mimpi saya. </w:t>
      </w:r>
      <w:r>
        <w:rPr>
          <w:lang w:val="es-CO"/>
        </w:rPr>
        <w:t>Saya bangun dan mulai menangis kepada Tuhan dan berkata, “</w:t>
      </w:r>
      <w:r>
        <w:rPr>
          <w:i/>
          <w:lang w:val="es-CO"/>
        </w:rPr>
        <w:t>Apakah ini Tuhan?</w:t>
      </w:r>
      <w:r>
        <w:rPr>
          <w:lang w:val="es-CO"/>
        </w:rPr>
        <w:t>”</w:t>
      </w:r>
    </w:p>
    <w:p>
      <w:pPr>
        <w:pStyle w:val="NormalWeb"/>
        <w:jc w:val="both"/>
        <w:rPr/>
      </w:pPr>
      <w:r>
        <w:rPr>
          <w:lang w:val="en"/>
        </w:rPr>
        <w:t>Suara itu datang kepada saya dengan sangat jelas. Suara itu datang kepada saya untuk beberapa hari kemudian. Kemudian saya berbaring tidur kembali dan saya mempunyai mimpi yang sama lagi. Tuhan mengulangi pesan yang sama kepada saya. Setelah mimpi tersebut di ulang beberapa kali, saya bangun dari mimpi dan berteriak seketika itu juga karena suara Tuhan semakin kencang setiap mimpi itu di nyatakan. Orang tua saya biasa bertanya, “</w:t>
      </w:r>
      <w:r>
        <w:rPr>
          <w:i/>
          <w:lang w:val="en"/>
        </w:rPr>
        <w:t>Ada apa gerangan</w:t>
      </w:r>
      <w:r>
        <w:rPr>
          <w:lang w:val="en"/>
        </w:rPr>
        <w:t>?” Saya biasanya menerangkan mereka mengenai mimpi-mimpi saya dan ibu saya berdoa untuk saya dan berkata, “</w:t>
      </w:r>
      <w:r>
        <w:rPr>
          <w:i/>
          <w:lang w:val="en"/>
        </w:rPr>
        <w:t>Jika Tuhan yang sedang berbicara kepadamu, Dia akan memberikan pengertian kepadamu</w:t>
      </w:r>
      <w:r>
        <w:rPr>
          <w:lang w:val="en"/>
        </w:rPr>
        <w:t>.” Saya dan ibu saya berdoa semalam suntuk sampai waktunya untuk saya bekerja di pagi kemudian hari. Ibu saya berkata kepada saya untuk bersiap-siap dan pergi kerja. Kami meminta Tuhan sebuah tanda apakah Tuhan yang sedang berbicara kepada saya. Saya mandi, bersiap-siap, dan pergi kerja. Saya dulunya bekerja di “Chile Laboratories” (Chile itu adalah nama negara).</w:t>
      </w:r>
    </w:p>
    <w:p>
      <w:pPr>
        <w:pStyle w:val="NormalWeb"/>
        <w:jc w:val="both"/>
        <w:rPr/>
      </w:pPr>
      <w:r>
        <w:rPr>
          <w:lang w:val="en"/>
        </w:rPr>
        <w:t>Saya sangat menyukai pekerjaan saya. Saya biasanya pergi ke stasiun bis untuk pergi ke tempat kerja. Ketika saya keluar dari bis, seseorang tiba-tiba berkata kepada saya, “</w:t>
      </w:r>
      <w:r>
        <w:rPr>
          <w:i/>
          <w:lang w:val="en"/>
        </w:rPr>
        <w:t>Apa yang kamu sedang kerjakan disini? Kamu tidak seharusnya di tempat ini lagi.</w:t>
      </w:r>
      <w:r>
        <w:rPr>
          <w:lang w:val="en"/>
        </w:rPr>
        <w:t>” Dalam kesempatan yang lain, orang-orang lain mengatakan hal yang sama. Yang lebih mengherankan lagi, orang-orang yang mengatakan hal tersebut adalah orang-orang  bukan Kristen. Ini adalah pertanda yang Tuhan telah berikan kepada saya. Setelah tanda tersebut, saya mengambil keputusan untuk pergi ke boss saya dan meminta berhenti kerja. Saya berkata kepada boss saya, “</w:t>
      </w:r>
      <w:r>
        <w:rPr>
          <w:i/>
          <w:lang w:val="en"/>
        </w:rPr>
        <w:t>Saya harus meninggalkan perusahaan karena Tuhan telah memerintahkan saya untuk berhenti kerja</w:t>
      </w:r>
      <w:r>
        <w:rPr>
          <w:lang w:val="en"/>
        </w:rPr>
        <w:t xml:space="preserve">.” Ketika Tuhan menyuruh kita, kita mesti taat. </w:t>
      </w:r>
      <w:r>
        <w:rPr>
          <w:lang w:val="es-CO"/>
        </w:rPr>
        <w:t>Boss saya sangat khawatir dengan saya dan berkata “</w:t>
      </w:r>
      <w:r>
        <w:rPr>
          <w:i/>
          <w:lang w:val="es-CO"/>
        </w:rPr>
        <w:t xml:space="preserve">Habis ini kamu mau ngapain?” </w:t>
      </w:r>
      <w:r>
        <w:rPr>
          <w:i/>
        </w:rPr>
        <w:t>Dimana lagi kamu bisa menemukan pekerjaan sebagus ini</w:t>
      </w:r>
      <w:r>
        <w:rPr/>
        <w:t xml:space="preserve">?” Saya berkata kepada dia bahwa saya harus menuruti Tuhan. </w:t>
      </w:r>
      <w:r>
        <w:rPr>
          <w:lang w:val="es-CO"/>
        </w:rPr>
        <w:t xml:space="preserve">Kemudian, perusahaan saya mengadakan pesta perpisahan untuk saya dan 2000 orang ikut berpartisipasi. </w:t>
      </w:r>
      <w:r>
        <w:rPr/>
        <w:t>Setelah itu, saya mengumpulkan barang-barang saya dan pulang kerumah. Sewaktu saya sampai dirumah, saya menangis dan ibu saya telah menunggu saya di pekarangan depan rumah. Saya berkata kepada ibu saya bahwa saya berhenti kerja karena Tuhan telah mengkonfirmasikan mimpi-mimpi saya melalui orang-orang yang telah berkata kepada saya sebelumnya. Ibu saya berkata,”</w:t>
      </w:r>
      <w:r>
        <w:rPr>
          <w:i/>
        </w:rPr>
        <w:t>Jika Tuhan yang berbicara kepadamu, biarlah Dia melakukan apapun dalam hidupmu seperti yang Dia inginkan</w:t>
      </w:r>
      <w:r>
        <w:rPr/>
        <w:t>.”</w:t>
      </w:r>
    </w:p>
    <w:p>
      <w:pPr>
        <w:pStyle w:val="NormalWeb"/>
        <w:jc w:val="both"/>
        <w:rPr/>
      </w:pPr>
      <w:r>
        <w:drawing>
          <wp:anchor behindDoc="0" distT="0" distB="0" distL="0" distR="91440" simplePos="0" locked="0" layoutInCell="0" allowOverlap="1" relativeHeight="20">
            <wp:simplePos x="0" y="0"/>
            <wp:positionH relativeFrom="column">
              <wp:align>left</wp:align>
            </wp:positionH>
            <wp:positionV relativeFrom="line">
              <wp:posOffset>635</wp:posOffset>
            </wp:positionV>
            <wp:extent cx="1352550"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 r="-20" b="-11"/>
                    <a:stretch>
                      <a:fillRect/>
                    </a:stretch>
                  </pic:blipFill>
                  <pic:spPr bwMode="auto">
                    <a:xfrm>
                      <a:off x="0" y="0"/>
                      <a:ext cx="1352550" cy="2476500"/>
                    </a:xfrm>
                    <a:prstGeom prst="rect">
                      <a:avLst/>
                    </a:prstGeom>
                  </pic:spPr>
                </pic:pic>
              </a:graphicData>
            </a:graphic>
          </wp:anchor>
        </w:drawing>
      </w:r>
      <w:r>
        <w:rPr>
          <w:lang w:val="en"/>
        </w:rPr>
        <w:t>Saya dan Ibu saya masuk ke rumah dan berbincang-bincang sampai malam. Saya berkata kepada ibu saya bahwa saya harus tidur karena Tuhan akan berbicara kepada saya melalui mimpi. Saya tadinya berpikir bahwa Tuhan akan berbicara kepada saya melalui mimpi, ternyata tidak terjadi seperti yang saya pikirkan. Tuhan mempunyai cara lain untuk menyatakan sesuatu kepada saya malam itu. Ketika saya masuk ke kamar dan menanggalkan pakaian saya, ruangan kamar saya mulai bergetar. Saya berteriak “</w:t>
      </w:r>
      <w:r>
        <w:rPr>
          <w:i/>
          <w:lang w:val="en"/>
        </w:rPr>
        <w:t>Ini gempa bumi menguncang Santiago, Chile</w:t>
      </w:r>
      <w:r>
        <w:rPr>
          <w:lang w:val="en"/>
        </w:rPr>
        <w:t>” Saya mencoba meninggalkan kamar tidur saya, tetapi seseorang yang tidak keliatan menghalangi saya untuk keluar dari pintu kamar tidur saya. Saya bisa melihat ibu saya dan famili saya di ruangan seberang dan saya berteriak minta tolong tetapi tidak seorangpun bisa mendengarkan saya. Sekarang saya tahu, seseorang yang tidak keliatan ini adalah malaikat Tuhan. Saya mundur dan berbaring di ranjang saya dan menangis di hadapan Tuhan, meminta Dia untuk menjelaskan apa yang sedang terjadi.</w:t>
      </w:r>
    </w:p>
    <w:p>
      <w:pPr>
        <w:pStyle w:val="NormalWeb"/>
        <w:jc w:val="both"/>
        <w:rPr/>
      </w:pPr>
      <w:r>
        <w:rPr>
          <w:lang w:val="en"/>
        </w:rPr>
        <w:t>Kemudian suatu suara berkata kepada saya. Roh Kudus mula berbicara kepada saya dengan suaraNya yang begitu indah. Roh Kudus berkata “</w:t>
      </w:r>
      <w:r>
        <w:rPr>
          <w:b/>
          <w:i/>
          <w:lang w:val="en"/>
        </w:rPr>
        <w:t>Ricardo, kamu telah meninggalkan pekerjaanmu sekarang, Saya mau kamu pergi ke gereja dan berdoa 7 jam setiap hari. Doa yang harus kamu panjatkan adalah untuk kehidupanmu dan untuk gerejaKu di bumi ini</w:t>
      </w:r>
      <w:r>
        <w:rPr>
          <w:b/>
          <w:lang w:val="en"/>
        </w:rPr>
        <w:t>.</w:t>
      </w:r>
      <w:r>
        <w:rPr>
          <w:lang w:val="en"/>
        </w:rPr>
        <w:t>” Setelah Roh Kudus selesai berkata-kata, ruangan kamar tidur saya berhenti berguncang. Saya kemudian mengulurkan tangan saya melalui pintu kamar dan menyadari bahwa saya sudah bisa meninggalkan kamar tidur saya. Kemudian saya berlari ke ibu saya dan berteriak, “</w:t>
      </w:r>
      <w:r>
        <w:rPr>
          <w:i/>
          <w:lang w:val="en"/>
        </w:rPr>
        <w:t>Saya telah mendengar suara Roh Kudus</w:t>
      </w:r>
      <w:r>
        <w:rPr>
          <w:lang w:val="en"/>
        </w:rPr>
        <w:t xml:space="preserve">” dan kemudian keluar dari rumah saya dan mulai berteriak di luar rumah. Beberapa orang tidak percaya bahwa Tuhan masih berbicara kepada kita pada saat ini tetapi saya katakan bahwa pada saat ini Tuhan masih berbicara kepada kita. </w:t>
      </w:r>
      <w:r>
        <w:rPr>
          <w:lang w:val="pt-BR"/>
        </w:rPr>
        <w:t>Jika Tuhan bisa berbicara kepada Abraham, Dia bisa berbicara kepada kita. Saya pergi ke gereja dan berbicara kepada pendeta disana dan kami bersepakat untuk membuka gereja jam 8 pagi setiap hari, sehingga saya bisa berdoa dan mematuhi perintah Tuhan. Setiap pagi, saya pergi ke gereja dan berdoa satu jam, dua jam, dan pada jam ketiga, saya tidak mempunyai apapun yang bisa saya doakan dan saya bertanya kepada Tuhan, “</w:t>
      </w:r>
      <w:r>
        <w:rPr>
          <w:i/>
          <w:lang w:val="pt-BR"/>
        </w:rPr>
        <w:t>Tuhan, apalagi yang bisa saya doakan? Saya masih punya sisa 4 jam!</w:t>
      </w:r>
      <w:r>
        <w:rPr>
          <w:lang w:val="pt-BR"/>
        </w:rPr>
        <w:t>”</w:t>
      </w:r>
    </w:p>
    <w:p>
      <w:pPr>
        <w:pStyle w:val="NormalWeb"/>
        <w:jc w:val="both"/>
        <w:rPr/>
      </w:pPr>
      <w:r>
        <w:rPr>
          <w:lang w:val="pt-BR"/>
        </w:rPr>
        <w:t xml:space="preserve">Kemudian, saya mendengar suara bergemuruh di bawah tanah, mulai dari arah pintu belakang gereja. Saya kemudian merasa gereja di goyangkan ke kiri dan ke kanan seperti layaknya orang mabuk. Dalam goyangan ini, saya mendengar suara Tuhan secara jelas   tetapi suaraNya tidak sama seperti di dalam mimpi sebelumnya. </w:t>
      </w:r>
      <w:r>
        <w:rPr/>
        <w:t>Suara yang saya dengar di mimpi sebelumnya bernada wibawa, tetapi kali ini, suaraNya bernada sedih. Dia berkata, “</w:t>
      </w:r>
      <w:r>
        <w:rPr>
          <w:b/>
          <w:i/>
        </w:rPr>
        <w:t xml:space="preserve">Ricardo, Ricardo berdoalah untuk gerejaKu ! GerejaKu tidak lagi sama di bandingkan dulu !! GerejaKu di bumi ini telah berubah. GerejaKu telah kehilangan iman. GerejaKu tidak lagi percaya kepadaKu atau keberadaanKu! Beritakan kepada gerejaKu bahwa Aku ada!! Berdoa syafaat untuk gerejaKu, karena gerejaKu tidak lagi berdoa dan berpuasa!” </w:t>
      </w:r>
      <w:r>
        <w:rPr/>
        <w:t>Guncangan-nya berhenti setelah Dia berkata demikian. Saya kemudian memulai doa syaafat dan berjalan ke atas dan kebawah gereja selama sisa 4 jam. Di doa saya, saya memohon untuk umat Tuhan untuk bangkit.</w:t>
      </w:r>
    </w:p>
    <w:p>
      <w:pPr>
        <w:pStyle w:val="NormalWeb"/>
        <w:jc w:val="both"/>
        <w:rPr>
          <w:lang w:val="en"/>
        </w:rPr>
      </w:pPr>
      <w:r>
        <w:rPr>
          <w:lang w:val="en"/>
        </w:rPr>
        <w:t>Pada hari kamis di minggu kedua selama masa doa syaafat saya, saya bangun dengan rasa sakit yang luar biasa di tulang dan sendi-sendi saya dan tidak bisa bangun. Ibu saya telah bangun untuk pergi ke gereja untuk berdoa, tetapi saya menggerutu bahwa saya mengalami kesakitan dalam tubuh dan tulang saya. Ibu saya menyarankan untuk saya berdoa di rumah. Bagaimanapun juga, saya mengingatkan kepada ibu saya bahwa Tuhan secara terperinci menyuruh saya untuk pergi ke gereja untuk berdoa. Jadinya, ibu saya menolong saya memakai pakaian saya dan membawa saya ke gereja. Pagi hari itu, banyak sekali orang yang sedang berdoa di gereja dan saya meminta di doakan karena sakit di dalam tubuh saya. Saya memberitahukan mereka bahwa saya sangat lemah untuk berdoa. Jadinya, mereka mengurapi saya dan berdoa untuk kesembuhan atas tubuh saya. Saya menerima kekuatan ilahi dari Tuhan!! Haleluya! Saya memulai berdoa sambil berjalan meminta belas kasihan Tuhan untuk negara Chile dan untuk keluarga-keluarga, dan untuk orang-orang yang terkena narkoba dan untuk gereja Tuhan.</w:t>
      </w:r>
    </w:p>
    <w:p>
      <w:pPr>
        <w:pStyle w:val="NormalWeb"/>
        <w:jc w:val="both"/>
        <w:rPr/>
      </w:pPr>
      <w:r>
        <w:rPr>
          <w:lang w:val="en"/>
        </w:rPr>
        <w:t xml:space="preserve">Pada saat saya selesai berdoa syafaat, saya pergi ke kebaktian malam. Setelah doa berkat dari pendeta, saya mengangkat kedua tangan saya dan merasakan seseorang lewat dan menyentuh belakang saya. </w:t>
      </w:r>
      <w:r>
        <w:rPr>
          <w:lang w:val="es-CO"/>
        </w:rPr>
        <w:t>Ketika hal ini terjadi, saya kehilangan semua tenaga saya dan jatuh ke lantai. Pendeta menanyakan kepada saya apa yang terjadi dan saya mengatakan tidak tahu, saya tidak punya tenaga dan susah untuk berbicara. Kemudian seluruh jemaat mengelilingi saya dan memulai berdoa dalam bahasa Roh dan berteriak. Kemudian beberapa jemaat bisa melihat seorang malaikat Tuhan datang dan malaikat Tuhan tersebut meminta saya untuk meninggalkan tubuh saya. Pendeta saya berkata,”</w:t>
      </w:r>
      <w:r>
        <w:rPr>
          <w:i/>
          <w:lang w:val="es-CO"/>
        </w:rPr>
        <w:t>Kamu tidak akan meninggalkan tubuhmu!</w:t>
      </w:r>
      <w:r>
        <w:rPr>
          <w:lang w:val="es-CO"/>
        </w:rPr>
        <w:t>” Setelah berkata ini, malaikat Tuhan tersebut berhenti dan tidak lagi memberikan signal ke saya untuk meninggalkan tubuh saya. Anda lihat, siapapun yang mempunyai otoritas/hak di dalam Yesus akan di hargai oleh malaikat Tuhan.</w:t>
      </w:r>
    </w:p>
    <w:p>
      <w:pPr>
        <w:pStyle w:val="NormalWeb"/>
        <w:jc w:val="both"/>
        <w:rPr/>
      </w:pPr>
      <w:r>
        <w:rPr>
          <w:lang w:val="es-CO"/>
        </w:rPr>
        <w:t>Kemudian pendeta bertanya kepada saya, “</w:t>
      </w:r>
      <w:r>
        <w:rPr>
          <w:i/>
          <w:lang w:val="es-CO"/>
        </w:rPr>
        <w:t>Berapa lama malaikat Tuhan akan membawa kamu?</w:t>
      </w:r>
      <w:r>
        <w:rPr>
          <w:lang w:val="es-CO"/>
        </w:rPr>
        <w:t>”  Saya bertanya kepada malaikat tersebut, “</w:t>
      </w:r>
      <w:r>
        <w:rPr>
          <w:i/>
          <w:lang w:val="es-CO"/>
        </w:rPr>
        <w:t>Apakah anda akan membawa saya untuk 1 jam? 2 jam? 3 jam?</w:t>
      </w:r>
      <w:r>
        <w:rPr>
          <w:lang w:val="es-CO"/>
        </w:rPr>
        <w:t>” Malaikat Tuhan berkata,”</w:t>
      </w:r>
      <w:r>
        <w:rPr>
          <w:i/>
          <w:lang w:val="es-CO"/>
        </w:rPr>
        <w:t>Tidak, kamu akan pergi selama 8 jam untuk bertemu dengan Yesus di surga tingkat ketiga. Yesus ingin berbicara kepadamu</w:t>
      </w:r>
      <w:r>
        <w:rPr>
          <w:lang w:val="es-CO"/>
        </w:rPr>
        <w:t>.” Kemudian malaikat tersebut berkata,”</w:t>
      </w:r>
      <w:r>
        <w:rPr>
          <w:i/>
          <w:lang w:val="es-CO"/>
        </w:rPr>
        <w:t xml:space="preserve">Saya bukannya malaikat yang akan memimpin kamu ke surga karena saya adalah malaikat penjagamu yang telah melindungi kamu setiap hari selama kamu hidup di bumi ini. </w:t>
      </w:r>
      <w:r>
        <w:rPr>
          <w:i/>
        </w:rPr>
        <w:t>Dua malaikat akan datang dari surga untuk membawa kamu ke surga tingkat ketiga pada tengah malam hari</w:t>
      </w:r>
      <w:r>
        <w:rPr/>
        <w:t>.” Saya memberitahukan hal ini kepada pendeta saya dan pendeta saya mengambil keputusan untuk membawa saya ke rumahNya di lantai dua. Sewaktu saya berbaring di dalam ruangan, saya bisa mendengar anjing menggonggong dan orang-orang berteriak.</w:t>
      </w:r>
    </w:p>
    <w:p>
      <w:pPr>
        <w:pStyle w:val="NormalWeb"/>
        <w:jc w:val="both"/>
        <w:rPr>
          <w:lang w:val="en"/>
        </w:rPr>
      </w:pPr>
      <w:r>
        <w:rPr>
          <w:lang w:val="en"/>
        </w:rPr>
        <w:t>Setelah pengalaman ini, saya di beritahu bahwa ada dua orang memakai jubah putih yang sangat terang, tiba-tiba muncul di tengah jalan dan berjalan ke rumah dan naik ke lantai  dua di mana saya berada. Malaikat-mailaikat Tuhan ini sangat indah. Mereka mempunyai rambut putih yang bersinar, lebih putih dari salju dan mata seperti permata. Kulit mereka halus seperti kulit bayi tetapi badan mereka berperawakan seperti binaragawan. Malaikat-malaikat sangat berkuasa!! Saya kemudian berkata kepada pendeta bahwa malaikat-malaikat ini di kirim untuk membawa saya ke surga. Salah satu malaikat tersebut mulai memberikan signal kepada saya untuk meninggalkan tubuh saya. Pada waktu hal ini terjadi, tulang-tulang saya mulai sakit lagi. Kemudian, salah seorang jemaat yang dekat dengan saya mulai memijati tubuh saya dan memberitahukan kepada saya bahwa tubuh saya semakin dingin seperti es. Kemudian, mereka pergi untuk membawa pemanas ruangan yang kecil dan praktis, untuk menghangati tubuh saya. Setelah malaikat-malaikat memanggil saya untuk meninggalkan tubuh saya, saya mulai merasa sakit dan bergerak dari sisi satu ke sisi lain. Saya mulai merasakan kematian menguasai tubuh saya dan saya berteriak ke jemaat-jemaat “</w:t>
      </w:r>
      <w:r>
        <w:rPr>
          <w:i/>
          <w:lang w:val="en"/>
        </w:rPr>
        <w:t>Jangan kubur saya, Saya akan kembali!”</w:t>
      </w:r>
    </w:p>
    <w:p>
      <w:pPr>
        <w:pStyle w:val="NormalWeb"/>
        <w:jc w:val="both"/>
        <w:rPr/>
      </w:pPr>
      <w:r>
        <w:rPr>
          <w:lang w:val="en"/>
        </w:rPr>
        <w:t>Saya meninggalkan tubuh saya dan saya meloncat dari ranjang saya, saya melihat jemaat-jemaat memegang tubuh saya dan berkata, “</w:t>
      </w:r>
      <w:r>
        <w:rPr>
          <w:i/>
          <w:lang w:val="en"/>
        </w:rPr>
        <w:t>Dia telah pergi, dia telah meninggalkan tubuhnya</w:t>
      </w:r>
      <w:r>
        <w:rPr>
          <w:lang w:val="en"/>
        </w:rPr>
        <w:t xml:space="preserve">.” </w:t>
      </w:r>
      <w:r>
        <w:rPr>
          <w:lang w:val="es-CO"/>
        </w:rPr>
        <w:t>Tetapi saya ada di sebelah mereka dan memberitahukan mereka ,”</w:t>
      </w:r>
      <w:r>
        <w:rPr>
          <w:i/>
          <w:lang w:val="es-CO"/>
        </w:rPr>
        <w:t>Saya disini!</w:t>
      </w:r>
      <w:r>
        <w:rPr>
          <w:lang w:val="es-CO"/>
        </w:rPr>
        <w:t>” Bagaimanapun juga, mereka tidak bisa melihat tubuh saya karena tubuh saya adalah tubuh Roh yang tidak fana. Jemaat-jemaat tersebut mulai menutupi tubuh saya dengan selimut.</w:t>
      </w:r>
    </w:p>
    <w:p>
      <w:pPr>
        <w:pStyle w:val="NormalWeb"/>
        <w:jc w:val="both"/>
        <w:rPr/>
      </w:pPr>
      <w:r>
        <w:rPr>
          <w:lang w:val="es-CO"/>
        </w:rPr>
        <w:t>Salah satu malaikat berkata kepada saya, “</w:t>
      </w:r>
      <w:r>
        <w:rPr>
          <w:i/>
          <w:lang w:val="es-CO"/>
        </w:rPr>
        <w:t>Sekarang waktunya untuk pergi, karena Tuhan sedang menunggu kamu!</w:t>
      </w:r>
      <w:r>
        <w:rPr>
          <w:lang w:val="es-CO"/>
        </w:rPr>
        <w:t xml:space="preserve">” </w:t>
      </w:r>
      <w:r>
        <w:rPr>
          <w:lang w:val="en"/>
        </w:rPr>
        <w:t>Setiap malaikat itu membawa saya dengan tangannya dan menangkat saya ke langit dan saya melewati jagat raya dengan kecepatan cahaya. Saya katakan kepada anda, meskipun anda tidak percaya akan hal ini, Tuhan Yesus yang saya sembah ada dan hidup selama-lamanya!!</w:t>
      </w:r>
    </w:p>
    <w:p>
      <w:pPr>
        <w:pStyle w:val="NormalWeb"/>
        <w:jc w:val="both"/>
        <w:rPr/>
      </w:pPr>
      <w:r>
        <w:rPr>
          <w:lang w:val="en"/>
        </w:rPr>
        <w:t>Di akhir kesaksian saya ini nantinya, ketika Tuhan meminta saya untuk kembali ke tubuh saya, saya berkata kepadaNya, “</w:t>
      </w:r>
      <w:r>
        <w:rPr>
          <w:i/>
          <w:lang w:val="en"/>
        </w:rPr>
        <w:t>Siapa gerangan yang akan percaya sama saya. Saya mohon supaya saya bisa tinggal di surga bersamaMu.!! Tidak ada seorang pun yang akan percaya kepada kesaksian saya, tidak ada yang akan percaya karena mereka tidak mempunyai iman! Di muka bumi, kurangnya iman itu sangat besar, siapa yang akan percaya kesaksian ini</w:t>
      </w:r>
      <w:r>
        <w:rPr>
          <w:lang w:val="en"/>
        </w:rPr>
        <w:t>?” Tuhan menjawab saya,”</w:t>
      </w:r>
      <w:r>
        <w:rPr>
          <w:b/>
          <w:i/>
          <w:lang w:val="en"/>
        </w:rPr>
        <w:t>Seseorang akan percaya kesaksianmu, hanya yang sungguh-sungguh kepunyaanKu akan percaya kepada kesaksianmu</w:t>
      </w:r>
      <w:r>
        <w:rPr>
          <w:lang w:val="en"/>
        </w:rPr>
        <w:t>.”</w:t>
      </w:r>
    </w:p>
    <w:p>
      <w:pPr>
        <w:pStyle w:val="NormalWeb"/>
        <w:jc w:val="both"/>
        <w:rPr/>
      </w:pPr>
      <w:r>
        <w:rPr>
          <w:lang w:val="en"/>
        </w:rPr>
        <w:t xml:space="preserve">Sekarang saya melanjutkan kesaksian saya. Ketika saya meninggalkan tubuh saya malam itu, saya terbang dengan kecepatan yang sangat tinggi untuk menemui Tuhan. Saya bisa melihat kebawah dan melihat planet bumi. Kemudian saya melewati bulan, di mana bulan ini menerangi bumi pada waktu malam. </w:t>
      </w:r>
      <w:r>
        <w:rPr>
          <w:lang w:val="es-CO"/>
        </w:rPr>
        <w:t xml:space="preserve">Kemudian, saya bisa melihat matahari yang sangat besar dengan mata saya. Saya bisa melihat api yang membumbung tinggi dari bumi dan memberikan kehangatan ke planet bumi. Kemudian kami tetap terbang dan saya melihat banyak sekali bintang-bintang selama saya melewati mereka. Tuhan membiarkan saya melihat matahari, bulan dan bintang-bintang dengan satu tujuan: untuk memberitakan kepada kita semua bahwa Tuhan kita adalah pencipta alam semesta !!! </w:t>
      </w:r>
      <w:r>
        <w:rPr/>
        <w:t>Tuhan kita tidak ada bandingannya.</w:t>
      </w:r>
    </w:p>
    <w:p>
      <w:pPr>
        <w:pStyle w:val="NormalWeb"/>
        <w:jc w:val="both"/>
        <w:rPr/>
      </w:pPr>
      <w:r>
        <w:rPr>
          <w:lang w:val="en"/>
        </w:rPr>
        <w:t>Kami tetap terbang dengan kecepatan tinggi sampai kami mencapai suatu tempat di mana tidak ada lagi bintang-bintang. Tidak ada lagi ciptaan Tuhan, hanya kegelapan. Saya bisa melihat kebawah dan melihat banyak bintang-bintang di bawah saya. Saya mulai merasa takut dan bertanya kepada malaikat-malaikat, “</w:t>
      </w:r>
      <w:r>
        <w:rPr>
          <w:i/>
          <w:lang w:val="en"/>
        </w:rPr>
        <w:t>Kemana kamu membawa saya? Tolong kembalikan saya ke tubuh saya di bumi!</w:t>
      </w:r>
      <w:r>
        <w:rPr>
          <w:lang w:val="en"/>
        </w:rPr>
        <w:t xml:space="preserve">” Mereka kemudian memegang saya secara erat  dan menyilangkan salah satu kaki mereka ke kaki saya. </w:t>
      </w:r>
      <w:r>
        <w:rPr>
          <w:lang w:val="es-CO"/>
        </w:rPr>
        <w:t xml:space="preserve">Kemudian saya mulai membungkukan badan seperti posisi terkelungkup karena saya merasa takut. </w:t>
      </w:r>
      <w:r>
        <w:rPr/>
        <w:t>Malaikat-malaikat tersebut berkata,”</w:t>
      </w:r>
      <w:r>
        <w:rPr>
          <w:i/>
        </w:rPr>
        <w:t>Tetaplah diam! Kami sedang membawa kamu ke surga tingkat ketiga dimana Yesus sedang menunggu kamu</w:t>
      </w:r>
      <w:r>
        <w:rPr/>
        <w:t>.” Malaikat-malaikat tersebut kemudian berhenti dan pada saat ini saya melihat ke segala arah tetapi saya tidak bisa melihat apapun yang di ciptakan Tuhan. Saya tidak tahu dimana saya berada tetapi saya berpikir bahwa saya berada di surga tingkat kedua.</w:t>
      </w:r>
    </w:p>
    <w:p>
      <w:pPr>
        <w:pStyle w:val="NormalWeb"/>
        <w:jc w:val="both"/>
        <w:rPr/>
      </w:pPr>
      <w:r>
        <w:rPr>
          <w:lang w:val="en"/>
        </w:rPr>
        <w:t>Sewaktu saya dalam posisi terkelungkup dan malaikat-malaikat tersebut memegang saya, tiba-tiba saya mendengar suara yang sangat riuh ribut di atas saya. Malaikat-malaikat tersebut memegang saya dengan kencang dan berkata, “</w:t>
      </w:r>
      <w:r>
        <w:rPr>
          <w:i/>
          <w:lang w:val="en"/>
        </w:rPr>
        <w:t>Ricardo, jangan takut, Yesus bersama dengan kita!</w:t>
      </w:r>
      <w:r>
        <w:rPr>
          <w:lang w:val="en"/>
        </w:rPr>
        <w:t>” Ketika mereka sedang berkata demikian, mereka juga berkata,”</w:t>
      </w:r>
      <w:r>
        <w:rPr>
          <w:i/>
          <w:lang w:val="en"/>
        </w:rPr>
        <w:t>Lihatlah ke atas!”</w:t>
      </w:r>
      <w:r>
        <w:rPr>
          <w:lang w:val="en"/>
        </w:rPr>
        <w:t xml:space="preserve"> Kemudian saya kaget karena saya melihat semacam gerakan oleh makhluk-makhluk di atas kami. Salah satu malaikat  tersebut berkata,”</w:t>
      </w:r>
      <w:r>
        <w:rPr>
          <w:i/>
          <w:lang w:val="en"/>
        </w:rPr>
        <w:t>Lihatlah, kami akan meperlihatkan kepadamu apa yang ada di atas kami</w:t>
      </w:r>
      <w:r>
        <w:rPr>
          <w:lang w:val="en"/>
        </w:rPr>
        <w:t>.” Salah satu dari malaikat mengerakkan tangannya dari sisi satu ke sisi lain dan cahaya menerangi langit di atas kami untuk melihat apa yang diatas kami. Sewaktu cahaya menerangi langit, langit tersebut penuh dengan setan-setan. TUHAN YESUS MENGUSIR MEREKA SEMUA DALAM NAMA YESUS!! Alkitab / Firman Tuhan itu benar adanya!! Semua yang sedang terjadi di bumi ini sudah tertulis di kitab Wahyu. Tuhan Yesus akan datang kembali!! Bagaimana saya bisa menyakinkan ke anda, waktunya sudah SANGAT SINGKAT!! Saya berkata kepada malaikat,”</w:t>
      </w:r>
      <w:r>
        <w:rPr>
          <w:i/>
          <w:lang w:val="en"/>
        </w:rPr>
        <w:t>Ini tempat apa?</w:t>
      </w:r>
      <w:r>
        <w:rPr>
          <w:lang w:val="en"/>
        </w:rPr>
        <w:t>” Salah satu dari mereka berkata,”</w:t>
      </w:r>
      <w:r>
        <w:rPr>
          <w:i/>
          <w:lang w:val="en"/>
        </w:rPr>
        <w:t>Ini adalah salah satu dunia maya yang penuh dengan kegelapan dimana Iblis dan setan-setannya bersinggah</w:t>
      </w:r>
      <w:r>
        <w:rPr>
          <w:lang w:val="en"/>
        </w:rPr>
        <w:t>.” Saya mulai berkata,”</w:t>
      </w:r>
      <w:r>
        <w:rPr>
          <w:i/>
          <w:lang w:val="en"/>
        </w:rPr>
        <w:t xml:space="preserve">Itulah mengapa karena banyak sekali kejahatan di atas muka bumi! </w:t>
      </w:r>
      <w:r>
        <w:rPr>
          <w:i/>
          <w:lang w:val="es-CO"/>
        </w:rPr>
        <w:t>Setan-setan ini datang ke bumi dari dunia maya ini dan menyebabkan banyak kehancuran dan kejahatan di antara umat manusia. Planet bumi ini penuh dengan setan-setan!</w:t>
      </w:r>
      <w:r>
        <w:rPr>
          <w:lang w:val="es-CO"/>
        </w:rPr>
        <w:t>” Banyak sekali jumlah mereka dan tidak bisa terhitung banyaknya.</w:t>
      </w:r>
    </w:p>
    <w:p>
      <w:pPr>
        <w:pStyle w:val="NormalWeb"/>
        <w:jc w:val="both"/>
        <w:rPr/>
      </w:pPr>
      <w:r>
        <w:drawing>
          <wp:anchor behindDoc="0" distT="0" distB="0" distL="91440" distR="91440" simplePos="0" locked="0" layoutInCell="0" allowOverlap="1" relativeHeight="21">
            <wp:simplePos x="0" y="0"/>
            <wp:positionH relativeFrom="column">
              <wp:posOffset>0</wp:posOffset>
            </wp:positionH>
            <wp:positionV relativeFrom="line">
              <wp:posOffset>-38100</wp:posOffset>
            </wp:positionV>
            <wp:extent cx="2838450" cy="266192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 r="-4" b="-3"/>
                    <a:stretch>
                      <a:fillRect/>
                    </a:stretch>
                  </pic:blipFill>
                  <pic:spPr bwMode="auto">
                    <a:xfrm>
                      <a:off x="0" y="0"/>
                      <a:ext cx="2838450" cy="2661920"/>
                    </a:xfrm>
                    <a:prstGeom prst="rect">
                      <a:avLst/>
                    </a:prstGeom>
                  </pic:spPr>
                </pic:pic>
              </a:graphicData>
            </a:graphic>
          </wp:anchor>
        </w:drawing>
        <w:drawing>
          <wp:anchor behindDoc="0" distT="0" distB="0" distL="91440" distR="0" simplePos="0" locked="0" layoutInCell="0" allowOverlap="1" relativeHeight="22">
            <wp:simplePos x="0" y="0"/>
            <wp:positionH relativeFrom="column">
              <wp:align>right</wp:align>
            </wp:positionH>
            <wp:positionV relativeFrom="line">
              <wp:posOffset>635</wp:posOffset>
            </wp:positionV>
            <wp:extent cx="1781175" cy="2343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6" r="-21" b="-16"/>
                    <a:stretch>
                      <a:fillRect/>
                    </a:stretch>
                  </pic:blipFill>
                  <pic:spPr bwMode="auto">
                    <a:xfrm>
                      <a:off x="0" y="0"/>
                      <a:ext cx="1781175" cy="2343150"/>
                    </a:xfrm>
                    <a:prstGeom prst="rect">
                      <a:avLst/>
                    </a:prstGeom>
                  </pic:spPr>
                </pic:pic>
              </a:graphicData>
            </a:graphic>
          </wp:anchor>
        </w:drawing>
      </w:r>
      <w:r>
        <w:rPr>
          <w:lang w:val="es-CO"/>
        </w:rPr>
        <w:t xml:space="preserve">Kemudian malaikat-malaikat tersebut mulai memberikan isyarat kepada saya untuk melihat lebih dekat dan mereka menunjukkan wajah-wajah dari makhluk-makhluk ini dan wajah-wajah tersebut mirip sekali dengan wajah-wajah seram yang di tunjukkan di televisi. </w:t>
      </w:r>
      <w:r>
        <w:rPr>
          <w:lang w:val="en"/>
        </w:rPr>
        <w:t xml:space="preserve">Makhluk-makhluk ini seperti MONSTER!! Saya melihat Thundercats (Kucing geledek) dan Power Rangers dan karikatur dari film animasi dan film horror. Pengarang-pengarang dari film dan animasi ini telah menjalin kerjasama dengan iblis untuk menciptakan hal-hal ini untuk televisi dan bioskop!! Semua gambaran tersebut datangnya dari dunia roh yang saya lihat sekarang ini. Kenapa anda berpikir bahwa sekarang anak-anak itu suka berontak? Itu karena setan-setan tersebut telah masuk ke anak-anak sewaktu mereka melihat film-film tersebut. Malaikat tersebut menjelaskan ke saya bahwa ini semuanya adalah kenyataan dan kebenaran. Semua setan-setan dan animasi tersebut hidup dan orang-orang membuat perjanjian dengan iblis untuk membawa setan-setan ke atas muka bumi. </w:t>
      </w:r>
      <w:r>
        <w:rPr>
          <w:lang w:val="es-CO"/>
        </w:rPr>
        <w:t>Setan-setan ini mulai mengutuki saya, gereja, Bapa di Surga, dan Yesus, dan bumi karena setan-setan ini tidak menghargai Tuhan dan ciptaanNya.</w:t>
      </w:r>
    </w:p>
    <w:p>
      <w:pPr>
        <w:pStyle w:val="NormalWeb"/>
        <w:jc w:val="both"/>
        <w:rPr/>
      </w:pPr>
      <w:r>
        <w:rPr>
          <w:lang w:val="en"/>
        </w:rPr>
        <w:t>Kemudian saya melihat sebuah makhluk yang sangat jelek yang bukan dalam bentuk roh bernama Hugo. Hugo ini adalah karikatur populer di Chile. Dia sangat menyeramkan untuk di lihat. Dia datang dekat saya dan berkata kepada saya, “</w:t>
      </w:r>
      <w:r>
        <w:rPr>
          <w:i/>
          <w:lang w:val="en"/>
        </w:rPr>
        <w:t>Kami akan ke bumi dan membunuh anak-anak!</w:t>
      </w:r>
      <w:r>
        <w:rPr>
          <w:lang w:val="en"/>
        </w:rPr>
        <w:t xml:space="preserve">” Kenapa anda  berpikir bahwa anak-anak membunuh anak-anak lainnya? Itu adalah semuanya pengaruh dari televisi yang merasuki anak-anak untuk membunuh atau melakukan kejahatan.  </w:t>
      </w:r>
      <w:r>
        <w:rPr>
          <w:lang w:val="es-CO"/>
        </w:rPr>
        <w:t xml:space="preserve">Setan-setan ini menabur kebencian ke atas muka bumi. </w:t>
      </w:r>
      <w:r>
        <w:rPr/>
        <w:t>Semoga Tuhan menyelamatkan dan menyucikan negara Chile!! Salah satu dari malaikat tersebut berkata, “</w:t>
      </w:r>
      <w:r>
        <w:rPr>
          <w:i/>
        </w:rPr>
        <w:t>Tetaplah melihat!</w:t>
      </w:r>
      <w:r>
        <w:rPr/>
        <w:t>” Dan setan-setan berkata, “</w:t>
      </w:r>
      <w:r>
        <w:rPr>
          <w:i/>
        </w:rPr>
        <w:t>Kami telah berusaha menghancurkan gereja, tetapi kami tidak bisa, karena kalau kami membunuh satu, kemudian seribu muncul menggantikan yang satu itu.</w:t>
      </w:r>
      <w:r>
        <w:rPr/>
        <w:t>!” Sejak gereja mula-mula, iblis berusaha untuk menghancurkan gereja yang sungguh-sungguh mengajarkan injil yang benar, tetapi iblis tidak bisa karena Tuhan Yesus melindungi gerejaNya! Puji Tuhan! Kemudian setan-setan tersebut berkata,”</w:t>
      </w:r>
      <w:r>
        <w:rPr>
          <w:i/>
        </w:rPr>
        <w:t>Kita pakai cara baru, mari kita ke dalam gereja karena di dalam gereja tersebut banyak jemaat yang termasuk kawanan kita! Kita akan menggunakan jemaat tersebut untuk menyebarkan gosip dan perpecahan di antara</w:t>
      </w:r>
      <w:r>
        <w:rPr/>
        <w:t xml:space="preserve"> </w:t>
      </w:r>
      <w:r>
        <w:rPr>
          <w:i/>
        </w:rPr>
        <w:t>gereja. Kami akan menghancurkan gereja dengan menyebarkan gosip dan Roh Kudus sedih dan meninggalkan gereja</w:t>
      </w:r>
      <w:r>
        <w:rPr/>
        <w:t>.” Setan-setan pergi kemana saja untuk menghancurkan orang-orang yang mengasihi Tuhan. Seperti yang di jelaskan di ayat ini:</w:t>
      </w:r>
    </w:p>
    <w:p>
      <w:pPr>
        <w:pStyle w:val="NormalWeb"/>
        <w:jc w:val="both"/>
        <w:rPr/>
      </w:pPr>
      <w:r>
        <w:rPr>
          <w:u w:val="single"/>
          <w:lang w:val="en"/>
        </w:rPr>
        <w:t xml:space="preserve">1 Petrus 5:8  </w:t>
      </w:r>
      <w:r>
        <w:rPr>
          <w:i/>
          <w:lang w:val="en"/>
        </w:rPr>
        <w:t>Sadarlah dan berjaga-jagalah! Lawanmu si Iblis, berjalan berkeliling sama seperti singa yang mengaum-aum dan mencari orang yang dapat di telannya.</w:t>
      </w:r>
    </w:p>
    <w:p>
      <w:pPr>
        <w:pStyle w:val="Normal"/>
        <w:jc w:val="both"/>
        <w:rPr>
          <w:lang w:val="es-CO"/>
        </w:rPr>
      </w:pPr>
      <w:r>
        <w:rPr>
          <w:lang w:val="en"/>
        </w:rPr>
        <w:t>Saya sudah tidak tahan melihat semuanya lagi, tetapi malaikat tersebut menyuruh saya untuk melihat kejadian yang sedang berlangsung. Saya melihat setan-setan tersebut kabur sewaktu ada suatu cahaya yang sangat terang datang. Sewaktu cahaya ini semakin mendekat, bintang tersebut membawa pujian dan penyembahan ke Tuhan. Cahaya ini bukanlah suatu bintang, melainkan itu adalah berjuta-juta malaikat menunggangi kuda-kuda putih memuji Tuhan alam semesta!! Mereka berteriak “</w:t>
      </w:r>
      <w:r>
        <w:rPr>
          <w:i/>
          <w:lang w:val="en"/>
        </w:rPr>
        <w:t>Kudus, Kudus, Kudus untuk Dia yang hidup selama-lamanya. Tuhan adalah Alfa dan Omega, yang terdahulu dan yang kemudian dan biarlah yang bernafas semua memuji Tuhan!</w:t>
      </w:r>
      <w:r>
        <w:rPr>
          <w:lang w:val="en"/>
        </w:rPr>
        <w:t xml:space="preserve">” </w:t>
      </w:r>
      <w:r>
        <w:rPr>
          <w:lang w:val="es-CO"/>
        </w:rPr>
        <w:t>Kemudian saya melihat suatu peperangan besar dan tidak bisa melihat setan-setan lagi. “</w:t>
      </w:r>
      <w:r>
        <w:rPr>
          <w:i/>
          <w:lang w:val="es-CO"/>
        </w:rPr>
        <w:t>Jangan takut lagi karena lebih banyak jumlah malaikat yang bersama dengan kita daripada musuh kita!</w:t>
      </w:r>
      <w:r>
        <w:rPr>
          <w:lang w:val="es-CO"/>
        </w:rPr>
        <w:t>”</w:t>
      </w:r>
    </w:p>
    <w:p>
      <w:pPr>
        <w:pStyle w:val="Normal"/>
        <w:jc w:val="both"/>
        <w:rPr>
          <w:lang w:val="es-CO"/>
        </w:rPr>
      </w:pPr>
      <w:r>
        <w:rPr>
          <w:lang w:val="es-CO"/>
        </w:rPr>
      </w:r>
    </w:p>
    <w:p>
      <w:pPr>
        <w:pStyle w:val="Normal"/>
        <w:jc w:val="both"/>
        <w:rPr/>
      </w:pPr>
      <w:r>
        <w:rPr>
          <w:lang w:val="en"/>
        </w:rPr>
        <w:t xml:space="preserve">Malaikat-malaikat tersebut membuka jalan ke surga tingkat ketiga. </w:t>
      </w:r>
      <w:r>
        <w:rPr>
          <w:lang w:val="es-CO"/>
        </w:rPr>
        <w:t xml:space="preserve">Mereka di pecah menjadi 2 group, satu di sisi kanan dan satu di sisi kiri. </w:t>
      </w:r>
      <w:r>
        <w:rPr/>
        <w:t>Hal ini membuka jalan ke surga tingkat ketiga! Jalan ini mencapai ke surga dan saya bisa melihat kota surga. Saya bisa melihat jalur malaikat-malaikat yang memancarkan kemuliaan Tuhan. Malaikat-malaikat ini telah membersihkan lingkungan tersebut dari setan-setan dan malaikat-malaikat tersebut tidak behenti-hentinya memuji Tuhan. Malaikat-malaikat teserbut meletakkan saya di hadapan malaikat-malaikat lainnya dan berkata kepada saya, “</w:t>
      </w:r>
      <w:r>
        <w:rPr>
          <w:i/>
        </w:rPr>
        <w:t>Kamu harus tunggu disini!</w:t>
      </w:r>
      <w:r>
        <w:rPr/>
        <w:t>”</w:t>
      </w:r>
    </w:p>
    <w:p>
      <w:pPr>
        <w:pStyle w:val="Normal"/>
        <w:jc w:val="both"/>
        <w:rPr>
          <w:lang w:val="en"/>
        </w:rPr>
      </w:pPr>
      <w:r>
        <w:rPr>
          <w:lang w:val="en"/>
        </w:rPr>
      </w:r>
    </w:p>
    <w:p>
      <w:pPr>
        <w:pStyle w:val="Normal"/>
        <w:jc w:val="both"/>
        <w:rPr>
          <w:lang w:val="es-CO"/>
        </w:rPr>
      </w:pPr>
      <w:r>
        <w:rPr>
          <w:lang w:val="en"/>
        </w:rPr>
        <w:t>Kemudian di kejauhan dan dari kota tersebut, saya melihat seorang sosok yang penuh wibawa dengan jubah putih sedang menunggangi kuda putih. Semakin sosok ini mendekat kepada saya, malaikat-malaikat tersebut tidak berhenti memuji dan meninggikan nama Tuhan. Figur ini datang ke arah saya kira-kira jaraknya 4 meter dan bentuknya sangat indah, jauh lebih indah daripada malaikat-malaikat lainnya. Saya mengharapkan dia untuk berkata kepada saya, tetapi dia malah melihat saya untuk beberapa saat dan berkata,”</w:t>
      </w:r>
      <w:r>
        <w:rPr>
          <w:i/>
          <w:lang w:val="en"/>
        </w:rPr>
        <w:t>Saya adalah Michael yang bertugas menjaga kamu dan gereja di muka bumi!</w:t>
      </w:r>
      <w:r>
        <w:rPr>
          <w:lang w:val="en"/>
        </w:rPr>
        <w:t xml:space="preserve">” Saya telah melihat malaikat Michael muka dengan muka dan dia sangat indah! </w:t>
      </w:r>
      <w:r>
        <w:rPr>
          <w:lang w:val="es-CO"/>
        </w:rPr>
        <w:t xml:space="preserve">Dia membalikkan badan dan menunjukkan saya suatu jalan untuk masuk ke kota surga. </w:t>
      </w:r>
      <w:r>
        <w:rPr/>
        <w:t>Dia berkata,”</w:t>
      </w:r>
      <w:r>
        <w:rPr>
          <w:i/>
        </w:rPr>
        <w:t>Masuklah! Tuhan Yesus sedang menunggu kamu</w:t>
      </w:r>
      <w:r>
        <w:rPr/>
        <w:t xml:space="preserve">!” </w:t>
      </w:r>
      <w:r>
        <w:rPr>
          <w:lang w:val="es-CO"/>
        </w:rPr>
        <w:t>Saya sedang berjalan menuju kota surga dan selama saya berjalan, malaikat-malaikat bersorak dan memuji Tuhan. Saya menangis dan menangis selama saya melihat kota tersebut.</w:t>
      </w:r>
    </w:p>
    <w:p>
      <w:pPr>
        <w:pStyle w:val="Normal"/>
        <w:jc w:val="both"/>
        <w:rPr>
          <w:lang w:val="es-CO"/>
        </w:rPr>
      </w:pPr>
      <w:r>
        <w:rPr>
          <w:lang w:val="es-CO"/>
        </w:rPr>
      </w:r>
    </w:p>
    <w:p>
      <w:pPr>
        <w:pStyle w:val="Normal"/>
        <w:jc w:val="both"/>
        <w:rPr/>
      </w:pPr>
      <w:r>
        <w:rPr>
          <w:lang w:val="pt-BR"/>
        </w:rPr>
        <w:t xml:space="preserve">Kota surga itu terbuat dari emas murni dan pintu-pintu gerbangnya terbuat dari mutiara. </w:t>
      </w:r>
      <w:r>
        <w:rPr/>
        <w:t>Permukaan lantainya terbuat dari kristal. Saya tidak pernah melihat hal ini sebelumnya di bumi dan tidak ada seorang pun yang bisa membuat seperti ini. Arsiteknya adalah Tuhan sendiri dan Tuhan alam semesta. Saya berada di luar kota dan gerbang pintunya terbuka lebar. Sewaktu gerbangnya terbuka lebar, saya bisa melihat ke dalam dan dinding-dindingnya terbuat dari batu rubi, safir, dan mutiara. Mereka sangat berkilauan. Dan di dalam kota, berjuta-juta kali berjuta-juta suara memuji Tuhan. Saya jatuh tersungkur dari luar mendengar hal ini. Saya mendengar suatu suara yang mengguncangkan surga dan di balik suara ini, ada berjuta-juta pujian kepada Tuhan berkata,”</w:t>
      </w:r>
      <w:r>
        <w:rPr>
          <w:i/>
        </w:rPr>
        <w:t>Kudus,Kudus, Kuduslah Tuhan dan Bapa kepadaNya semua kemuliaan dan hormat selama-lamaNya AMEN</w:t>
      </w:r>
      <w:r>
        <w:rPr/>
        <w:t>!” Suara yang berkuasa ini berkata “</w:t>
      </w:r>
      <w:r>
        <w:rPr>
          <w:b/>
          <w:i/>
        </w:rPr>
        <w:t>HIDUPLAH KUDUS, KARENA AKU KUDUS. HANYA YANG HIDUP KUDUS YANG BISA MASUK KE TEMPAT INI! TANPA KEKUDUSAN, TIDAK ADA SEORANGPUN YANG BISA MELIHAT TUHAN.</w:t>
      </w:r>
      <w:r>
        <w:rPr/>
        <w:t>” Tanpa kekudusan, tidak ada seorangpun yang bisa melihat Tuhan.</w:t>
      </w:r>
    </w:p>
    <w:p>
      <w:pPr>
        <w:pStyle w:val="Normal"/>
        <w:jc w:val="both"/>
        <w:rPr/>
      </w:pPr>
      <w:r>
        <w:rPr/>
      </w:r>
    </w:p>
    <w:p>
      <w:pPr>
        <w:pStyle w:val="Normal"/>
        <w:jc w:val="both"/>
        <w:rPr/>
      </w:pPr>
      <w:r>
        <w:rPr>
          <w:lang w:val="en"/>
        </w:rPr>
        <w:t>Suara tersebut berkata, “</w:t>
      </w:r>
      <w:r>
        <w:rPr>
          <w:b/>
          <w:i/>
          <w:lang w:val="en"/>
        </w:rPr>
        <w:t>Masuklah</w:t>
      </w:r>
      <w:r>
        <w:rPr>
          <w:lang w:val="en"/>
        </w:rPr>
        <w:t xml:space="preserve">” dan saya memasuki kota tersebut. Saya melihat sebuah tahta dengan api dan api tersebut keluar dari tahta, saya melihatnya dan saya melihat Yesus, Raja atas segala raja, dan Tuhan atas segala tuhan. Saya jatuh tersungkur ke tanah dan saya tidak mempunya kekuatan. </w:t>
      </w:r>
      <w:r>
        <w:rPr>
          <w:lang w:val="es-CO"/>
        </w:rPr>
        <w:t>TanganNya keluar dari api dan menyentuh saya dan Dia berkata, “</w:t>
      </w:r>
      <w:r>
        <w:rPr>
          <w:b/>
          <w:i/>
          <w:lang w:val="es-CO"/>
        </w:rPr>
        <w:t>Bangunlah!</w:t>
      </w:r>
      <w:r>
        <w:rPr>
          <w:lang w:val="es-CO"/>
        </w:rPr>
        <w:t xml:space="preserve">” </w:t>
      </w:r>
      <w:r>
        <w:rPr/>
        <w:t>Saya mendapat kekuatan dan berdiri. Saya kemudian menyentuh kakiNya, tanganNya dan tubuhNya. Ketika  saya melihat wajahNya, mukaNya tidak seperti artis-artis di bumi mengambarkan mukaNya! Banyak orang membuat dewa-dewa dari kayu dan gambar-gambar lainnya. Tetapi aku ingin memberitahukan kepadamu, bahwa Yesus tidak seperti gambaran-gambaran tersebut. Dia sangat kuat dan perkasa! Dia bukan Tuhan yang tidak ada apa-apanya. Dia Maha Kuasa!! Dia berkata,”</w:t>
      </w:r>
      <w:r>
        <w:rPr>
          <w:b/>
          <w:i/>
        </w:rPr>
        <w:t>Saya bukan Tuhan yang terbuat dari kapur atau kayu. Saya Tuhan yang hidup!</w:t>
      </w:r>
      <w:r>
        <w:rPr/>
        <w:t>” Dia kemudian melanjutkan,”</w:t>
      </w:r>
      <w:r>
        <w:rPr>
          <w:b/>
          <w:i/>
        </w:rPr>
        <w:t>Beritakan kepada gerejaKu di bumi bahwa Aku ada!! Aku benar-benar hidup dan ada!! Katakan kepada umatKu bahwa Surga itu nyata dan Aku menantikan mereka!</w:t>
      </w:r>
      <w:r>
        <w:rPr/>
        <w:t>”</w:t>
      </w:r>
    </w:p>
    <w:p>
      <w:pPr>
        <w:pStyle w:val="Normal"/>
        <w:jc w:val="both"/>
        <w:rPr/>
      </w:pPr>
      <w:r>
        <w:rPr/>
      </w:r>
    </w:p>
    <w:p>
      <w:pPr>
        <w:pStyle w:val="Normal"/>
        <w:jc w:val="both"/>
        <w:rPr/>
      </w:pPr>
      <w:r>
        <w:rPr>
          <w:lang w:val="en"/>
        </w:rPr>
        <w:t>Kemudian Tuhan berkata kepada saya, “</w:t>
      </w:r>
      <w:r>
        <w:rPr>
          <w:b/>
          <w:i/>
          <w:lang w:val="en"/>
        </w:rPr>
        <w:t>Mari, berjalanlah bersamaKu dan Aku akan menunjukkan kepadamu sesuatu yang luar biasa</w:t>
      </w:r>
      <w:r>
        <w:rPr>
          <w:lang w:val="en"/>
        </w:rPr>
        <w:t>.” Kami melihat ke bawah dan dari lantai yang kami pijak, kami bisa melihat planet bumi dan semua yang di kerjakan di atas muka bumi. Tuhan berkata, “</w:t>
      </w:r>
      <w:r>
        <w:rPr>
          <w:b/>
          <w:i/>
          <w:lang w:val="en"/>
        </w:rPr>
        <w:t>Aku bisa melihat segala sesuatu yang gerejaKu kerjakan!</w:t>
      </w:r>
      <w:r>
        <w:rPr>
          <w:lang w:val="en"/>
        </w:rPr>
        <w:t>” Tuhan tahu segala sesuatunya apa yang kita kerjakan dan saya bisa melihat banyak dari umatNya di Surga. Tuhan berkata kepadaku, “</w:t>
      </w:r>
      <w:r>
        <w:rPr>
          <w:b/>
          <w:i/>
          <w:lang w:val="en"/>
        </w:rPr>
        <w:t>Lihat gerejaKu</w:t>
      </w:r>
      <w:r>
        <w:rPr>
          <w:lang w:val="en"/>
        </w:rPr>
        <w:t>!” dan saya melihat saudara melawan saudara dan gereja melawan gereja. Kata Tuhan, “</w:t>
      </w:r>
      <w:r>
        <w:rPr>
          <w:b/>
          <w:i/>
          <w:lang w:val="en"/>
        </w:rPr>
        <w:t>GerejaKu telah kehilangan iman, mereka tidak mau percaya kepadaKu, kejahatan telah bertambah-tambah di muka bumi, dan orang tidak mau percaya bahwa Aku ada. Katakan kepada umatKu bahwa Aku akan melakukan sesuatu yang luar biasa di muka bumi!  GerejaKu malah berpaling daripadaKu dan bukannya bertumbuh.</w:t>
      </w:r>
      <w:r>
        <w:rPr>
          <w:lang w:val="en"/>
        </w:rPr>
        <w:t>” Tuhan mulai menangis untuk gerejaNya dan Dia berkata, “</w:t>
      </w:r>
      <w:r>
        <w:rPr>
          <w:b/>
          <w:i/>
          <w:lang w:val="en"/>
        </w:rPr>
        <w:t>Gereja ini bukan gerejaKu</w:t>
      </w:r>
      <w:r>
        <w:rPr>
          <w:lang w:val="en"/>
        </w:rPr>
        <w:t>!” Saya berkata, “</w:t>
      </w:r>
      <w:r>
        <w:rPr>
          <w:i/>
          <w:lang w:val="en"/>
        </w:rPr>
        <w:t>Tuhan, jangan bekata seperti itu! Tentu kita adalah gerejaMu</w:t>
      </w:r>
      <w:r>
        <w:rPr>
          <w:lang w:val="en"/>
        </w:rPr>
        <w:t>.” Kemudian Tuhan berkata,”</w:t>
      </w:r>
      <w:r>
        <w:rPr>
          <w:b/>
          <w:i/>
          <w:lang w:val="en"/>
        </w:rPr>
        <w:t>Tidak. GerejaKu berjalan dengan kuasa dan tanda-tanda mukjizat! GerejaKu telah menurun! Bagaimanapun juga, katakan kepada mereka, Aku akan mengangkat mereka kembali</w:t>
      </w:r>
      <w:r>
        <w:rPr>
          <w:lang w:val="en"/>
        </w:rPr>
        <w:t>!”</w:t>
      </w:r>
    </w:p>
    <w:p>
      <w:pPr>
        <w:pStyle w:val="NormalWeb"/>
        <w:jc w:val="both"/>
        <w:rPr/>
      </w:pPr>
      <w:r>
        <w:rPr>
          <w:lang w:val="en"/>
        </w:rPr>
        <w:t>Tuhan berkata kepada saya untuk tetap berjalan bersama dengan Dia dan kamu melewati sebuah pintu dan jalannya beralaskan emas. Saya mulai berlari sepanjang jalan emas dan mengambil debu emas dan menaburkan ke seluruh tubuh saya. Kemudian Tuhan berkata untuk berjalan ke arahNya dan memberitahukan kepada kita semua bahwa banyak jalan-jalan emas di surga. “</w:t>
      </w:r>
      <w:r>
        <w:rPr>
          <w:b/>
          <w:i/>
          <w:lang w:val="en"/>
        </w:rPr>
        <w:t>Semua ini adalah untuk kepunyaan umatKu</w:t>
      </w:r>
      <w:r>
        <w:rPr>
          <w:lang w:val="en"/>
        </w:rPr>
        <w:t>,” kata Tuhan “</w:t>
      </w:r>
      <w:r>
        <w:rPr>
          <w:b/>
          <w:i/>
          <w:lang w:val="en"/>
        </w:rPr>
        <w:t>Tetapi, di gerejaKu, banyak sekali pencuri-pencuri yang mencuri perpuluhan dan persembahan.! Katakan kepada umatKu bahwa tidak ada pencuri yang bisa masuk ke kerajaan surga</w:t>
      </w:r>
      <w:r>
        <w:rPr>
          <w:lang w:val="en"/>
        </w:rPr>
        <w:t>.” Kita perlu meluruskan hidup kita untuk Tuhan. Kemudian kami melihat sebuah meja yang sangat panjang untuk berjuta-juta orang  dengan banyak makanan dan buah-buahan. Disana juga banyak mahkota dan mangkok kristal untuk minum. Tuhan berkata, “</w:t>
      </w:r>
      <w:r>
        <w:rPr>
          <w:b/>
          <w:i/>
          <w:lang w:val="en"/>
        </w:rPr>
        <w:t>Ricardo, semua ini telah di sediakan untuk umatKu!” Meja ini telah di siapkan untuk pernikahan anak Domba</w:t>
      </w:r>
      <w:r>
        <w:rPr>
          <w:lang w:val="en"/>
        </w:rPr>
        <w:t>.”</w:t>
      </w:r>
    </w:p>
    <w:p>
      <w:pPr>
        <w:pStyle w:val="NormalWeb"/>
        <w:jc w:val="both"/>
        <w:rPr/>
      </w:pPr>
      <w:r>
        <w:rPr>
          <w:lang w:val="en"/>
        </w:rPr>
        <w:t>Saya juga mengetahui bahwa ada seorang wanita yang pernah di bawa ke surga dan melihat malaikat-malaikat  sibuk mempersiapkan perjamuan pernikahan! Saya berkata kepada Tuhan, “</w:t>
      </w:r>
      <w:r>
        <w:rPr>
          <w:i/>
          <w:lang w:val="en"/>
        </w:rPr>
        <w:t>Kenapa wanita ini melihat malaikat-malaikat sibuk mempersiapkan perjamuan tetapi saya tidak melihat persiapannya sedang di kerjakan</w:t>
      </w:r>
      <w:r>
        <w:rPr>
          <w:lang w:val="en"/>
        </w:rPr>
        <w:t>?” Tuhan berkata, “</w:t>
      </w:r>
      <w:r>
        <w:rPr>
          <w:b/>
          <w:i/>
          <w:lang w:val="en"/>
        </w:rPr>
        <w:t>Itu karena persiapannya sudah selesai!</w:t>
      </w:r>
      <w:r>
        <w:rPr>
          <w:lang w:val="en"/>
        </w:rPr>
        <w:t xml:space="preserve">” Di sana banyak mahkota untuk mereka yang bekerja dan taat kepada Tuhan. Saya berkata,” </w:t>
      </w:r>
      <w:r>
        <w:rPr>
          <w:i/>
          <w:lang w:val="en"/>
        </w:rPr>
        <w:t>Tuhan, kapan Tuhan akan datang kembali, jika persiapannya sudah selesai? Berapa lama lagi Tuhan akan datang? Tunjukkanlah kepada saya sebuah jam, berapa lama lagi sisa waktunya menurut jam surga?</w:t>
      </w:r>
      <w:r>
        <w:rPr>
          <w:lang w:val="en"/>
        </w:rPr>
        <w:t>” Banyak orang telah mendapatkan mimpi mengenai jam, menunjukkan hampir jam 12 malam ketika Tuhan seharusnya datang kembali. Saya bertanya, “</w:t>
      </w:r>
      <w:r>
        <w:rPr>
          <w:i/>
          <w:lang w:val="en"/>
        </w:rPr>
        <w:t>Tuhan, kapan jam tersebut akan mencapai jam 12 malam? Apakah tinggal 1 menit? 5 menit?</w:t>
      </w:r>
      <w:r>
        <w:rPr>
          <w:lang w:val="en"/>
        </w:rPr>
        <w:t>” Tuhan mengamati muka saya untuk sementara waktu dan kemudian Dia berkata, “</w:t>
      </w:r>
      <w:r>
        <w:rPr>
          <w:b/>
          <w:i/>
          <w:lang w:val="en"/>
        </w:rPr>
        <w:t>Ricardo, di surga sudah tidak ada jam lagi</w:t>
      </w:r>
      <w:r>
        <w:rPr>
          <w:lang w:val="en"/>
        </w:rPr>
        <w:t>.” Kemudian saya bertanya, “</w:t>
      </w:r>
      <w:r>
        <w:rPr>
          <w:i/>
          <w:lang w:val="en"/>
        </w:rPr>
        <w:t>Kalau begitu Tuhan, kalau jam-nya sudah tidak ada lagi, kenapa Tuhan tidak datang kembali kedua-kaliNya?</w:t>
      </w:r>
      <w:r>
        <w:rPr>
          <w:lang w:val="en"/>
        </w:rPr>
        <w:t>” Tuhan mengangkat kedua tangannya dan dengan menggunakan ibu jari dan jari telunjuk, Dia menunjukkan tanda yang sangat kecil dan berkata, “</w:t>
      </w:r>
      <w:r>
        <w:rPr>
          <w:b/>
          <w:i/>
          <w:lang w:val="en"/>
        </w:rPr>
        <w:t>Sisa waktu yang ada adalah hanya kemurahan Bapa kepada mereka yang telah berpaling dan memberikan mereka kesempatan untuk bertobat dan kembali ke pekerjaan mula-mula.</w:t>
      </w:r>
      <w:r>
        <w:rPr>
          <w:lang w:val="en"/>
        </w:rPr>
        <w:t>” Dan Tuhan pencipta segala makhluk belum kembali karena Dia memberikan kita semua waktu yang sangat singkat untuk bertobat dan waktu ini di katakan, “waktu kemurahan Tuhan”. Tuhan akan datang kapanpun, kita harus mulai mencari Dia dengan sepenuh hati dan berpuasa dan berdoa dan melakukan pekerjaan mula-mula. Saya hampir selesai. Yesus berkata,”</w:t>
      </w:r>
      <w:r>
        <w:rPr>
          <w:b/>
          <w:i/>
          <w:lang w:val="en"/>
        </w:rPr>
        <w:t>Sekarang kita berada di dalam masa kasih karunia Bapa!</w:t>
      </w:r>
      <w:r>
        <w:rPr>
          <w:lang w:val="en"/>
        </w:rPr>
        <w:t>”</w:t>
      </w:r>
    </w:p>
    <w:p>
      <w:pPr>
        <w:pStyle w:val="NormalWeb"/>
        <w:jc w:val="both"/>
        <w:rPr/>
      </w:pPr>
      <w:r>
        <w:rPr>
          <w:lang w:val="en"/>
        </w:rPr>
        <w:t>Kemudian seorang malaikat muncul di sebelah kanan kami dan berteriak “</w:t>
      </w:r>
      <w:r>
        <w:rPr>
          <w:i/>
          <w:lang w:val="en"/>
        </w:rPr>
        <w:t>Waktunya telah tiba !! Waktunya sudah selesai. Setiap persiapan sudah selesai! Yesus sedang menerima pengantin wanitaNya!</w:t>
      </w:r>
      <w:r>
        <w:rPr>
          <w:lang w:val="en"/>
        </w:rPr>
        <w:t xml:space="preserve">” Tuhan sedang datang dan semua tanda-tanda di FirmanNya sudah di genapi!  Film-Film sedang menunjukkan bencana alam yang akan datang. Ilmuawan-ilmuawan tahu bahwa sesuatu bencana alam yang besar akan terjadi tetapi mereka tidak tahu itu apa! Bagaimanapun, kita sebagai gerejaNya tahu bahwa Tuhan akan datang kedua kalinya! Ketika malaikat selesai berteriak, kemudian berjuta-juta malaikat mulai melompat dan bersuka-cita bahwa pengantin wanitaNya (gerejaNya) akhirnya kembali ke surga. Saya tetap bertanya,” </w:t>
      </w:r>
      <w:r>
        <w:rPr>
          <w:i/>
          <w:lang w:val="en"/>
        </w:rPr>
        <w:t>Apa yang sedang tejadi?</w:t>
      </w:r>
      <w:r>
        <w:rPr>
          <w:lang w:val="en"/>
        </w:rPr>
        <w:t>” tetapi tidak ada seorangpun yang memperhatikan saya, mereka semuanya sedang bersuka-cita dengan berita yang baik. Jadi, saya kemudian ikut serta dengan malaikat-malaikat dan mulai meninggikan nama Yesus. Seketika, ketika saya mengangkat kedua tangan saya, saya merasa seseorang mengangkat saya dari surga dan menuju kebumi dengan kecepatan yang sangat tinggi.</w:t>
      </w:r>
    </w:p>
    <w:p>
      <w:pPr>
        <w:pStyle w:val="NormalWeb"/>
        <w:jc w:val="both"/>
        <w:rPr>
          <w:lang w:val="en"/>
        </w:rPr>
      </w:pPr>
      <w:r>
        <w:rPr>
          <w:lang w:val="en"/>
        </w:rPr>
        <w:t>Sekarang, malaikat-malaikat bersuka-cita bahwa pengantin wanitaNya sedang kembali ke surga. Saya kembali ke bumi dan di letakkan di atas mimbar gereja dimana saya berdoa setiap hari. Waktunya sangat singkat !! Jika pembaca tidak percaya kepada saya, janganlah percaya. Tetapi Yesus akan datang dan hal itu adalah kekekalan. Umat Tuhan tidak mau percaya akan pengangkatan orang percaya. Tolong sadar, demi kemurahan Tuhan, sadarlah akan kebenaran!! (Ricardo sedang menangis)</w:t>
      </w:r>
    </w:p>
    <w:p>
      <w:pPr>
        <w:pStyle w:val="NormalWeb"/>
        <w:jc w:val="both"/>
        <w:rPr/>
      </w:pPr>
      <w:r>
        <w:rPr>
          <w:lang w:val="en"/>
        </w:rPr>
        <w:t>Tuhan ada di sisi saya dan Dia berkata, “</w:t>
      </w:r>
      <w:r>
        <w:rPr>
          <w:b/>
          <w:i/>
          <w:lang w:val="en"/>
        </w:rPr>
        <w:t>Ricardo, ini yang akan terjadi kalau pengangkatan orang percaya terjadi sekarang ini!</w:t>
      </w:r>
      <w:r>
        <w:rPr>
          <w:lang w:val="en"/>
        </w:rPr>
        <w:t>” Saya bisa melihat seluruh bumi. Saya melihat Roh Kudus yang begitu indah dan berharga. Roh Kudus memberikan kita damai dan sukacita. Kemudian, Roh Kudus meninggalkan bumi. Saya kemudian melihat asap masuk ke dalam gereja dan mengelilingi saya  dan saya berkata kepada Tuhan, “</w:t>
      </w:r>
      <w:r>
        <w:rPr>
          <w:i/>
          <w:lang w:val="en"/>
        </w:rPr>
        <w:t>Apakah ini?</w:t>
      </w:r>
      <w:r>
        <w:rPr>
          <w:lang w:val="en"/>
        </w:rPr>
        <w:t>” Dia berkata, “</w:t>
      </w:r>
      <w:r>
        <w:rPr>
          <w:b/>
          <w:i/>
          <w:lang w:val="en"/>
        </w:rPr>
        <w:t>Inilah yang saya maksudkan pengangkatan orang percaya</w:t>
      </w:r>
      <w:r>
        <w:rPr>
          <w:lang w:val="en"/>
        </w:rPr>
        <w:t>.” Kemudian saya melihat orang-orang mendobrak pintu gereja, ingin masuk, dan berteriak, “</w:t>
      </w:r>
      <w:r>
        <w:rPr>
          <w:i/>
          <w:lang w:val="en"/>
        </w:rPr>
        <w:t>Dimana anak saya? Mereka semua telah pergi!</w:t>
      </w:r>
      <w:r>
        <w:rPr>
          <w:lang w:val="en"/>
        </w:rPr>
        <w:t>” Banyak anak-anak telah pergi karena Tuhan tidak meninggalkan mereka.Orang pertama yang masuk ke dalam gereja adalah pimpinan paduan suara, berteriak, “</w:t>
      </w:r>
      <w:r>
        <w:rPr>
          <w:i/>
          <w:lang w:val="en"/>
        </w:rPr>
        <w:t>Dimana orang-orang gereja! Saya di tinggal! Saya tetap di bumi! Saya tetap di bumi!</w:t>
      </w:r>
      <w:r>
        <w:rPr>
          <w:lang w:val="en"/>
        </w:rPr>
        <w:t>” Setelah pimpinan paduan suara, saya melihat pendeta-pendeta, jemaat, dan penatua gereja semuanya menangis,”</w:t>
      </w:r>
      <w:r>
        <w:rPr>
          <w:i/>
          <w:lang w:val="en"/>
        </w:rPr>
        <w:t>Saya di tinggal!</w:t>
      </w:r>
      <w:r>
        <w:rPr>
          <w:lang w:val="en"/>
        </w:rPr>
        <w:t>” Banyak orang-tua dan pasangan-pasangan yang mencari orang-orang yang mereka kasihi dan orang-orang di gereja berteriak,”</w:t>
      </w:r>
      <w:r>
        <w:rPr>
          <w:i/>
          <w:lang w:val="en"/>
        </w:rPr>
        <w:t>Orang-orang yang anda kasihi tidak disini! Tuhan membawa mereka</w:t>
      </w:r>
      <w:r>
        <w:rPr>
          <w:lang w:val="en"/>
        </w:rPr>
        <w:t>.” Kemudian orang-orang tersebut menangis,”</w:t>
      </w:r>
      <w:r>
        <w:rPr>
          <w:i/>
          <w:lang w:val="en"/>
        </w:rPr>
        <w:t>Kalau begitu, itu semuanya benar, Tuhan datang dan mengambil pengantin wanitaNya</w:t>
      </w:r>
      <w:r>
        <w:rPr>
          <w:lang w:val="en"/>
        </w:rPr>
        <w:t>.”</w:t>
      </w:r>
    </w:p>
    <w:p>
      <w:pPr>
        <w:pStyle w:val="NormalWeb"/>
        <w:jc w:val="both"/>
        <w:rPr/>
      </w:pPr>
      <w:r>
        <w:rPr>
          <w:lang w:val="en"/>
        </w:rPr>
        <w:t>Banyak orang-orang menangis dan meratap, berharap bahwa mereka seharusnya telah percaya bahwa Yesus adalah Kristus. Setiap orang yang tidak percaya bahwa Yesus adalah Mesias, sudah hilang! Saya melihat banyak orang dan pendeta-pendeta menangis dan orang-orang mulai mendesak pendeta-pendeta,”</w:t>
      </w:r>
      <w:r>
        <w:rPr>
          <w:i/>
          <w:lang w:val="en"/>
        </w:rPr>
        <w:t>Kenapa kamu tidak mengajarkan kebenaran, kenapa kamu tidak mengajarkan kekudusan dan memperingatkan kami semua tentang hal ini? Ini semua adalah kesalahanmu sehingga kami di tinggalkan!!!</w:t>
      </w:r>
      <w:r>
        <w:rPr>
          <w:lang w:val="en"/>
        </w:rPr>
        <w:t>” Banyak orang yang di tinggalkan karena mereka tidak hidup di dalam kekudusan. Kita perlu mengajarkan kekudusan dan mengajarkan orang untuk benar-benar bertobat! Saya melihat orang-orang memukul pendeta-pendeta dan mencabut rambut mereka. Pendeta-pendeta tersebut menangis dan memohon orang-orang tersebut untuk tidak melukai mereka. Orang-orang tersebut tidak berhenti melukai pendeta-pendeta tersebut karena orang-orang tersebut telah di rasuki setan.</w:t>
      </w:r>
    </w:p>
    <w:p>
      <w:pPr>
        <w:pStyle w:val="NormalWeb"/>
        <w:jc w:val="both"/>
        <w:rPr/>
      </w:pPr>
      <w:r>
        <w:rPr>
          <w:lang w:val="en"/>
        </w:rPr>
        <w:t>Ada juga gereja-gereja yang seluruh jemaatNya di tinggalkan. Saya melihat seorang laki-laki yang berusaha untuk mencongkel matanya karena kesedihannya. Orang-orang berusaha membenturkan kepalanya ke lantai dan dinding karena mereka tidak bisa mengerti bahwa Yesus hanya satu-satunya jawaban. Karena orang-orang ingin hidup di dalam dosa dan kejahatan dan hidup menurut kehendak mereka sendiri. Orang-orang juga memotong diri mereka dan membenturkan kepala mereka sampai tengkorak mereka pecah dan mereka jatuh ke lantai. Saya melihat darah mengalir kemana-mana dari orang-orang yang berusaha melukai diri mereka. Kemudian saya melihat seorang anak muda menangis kepada Tuhan,”</w:t>
      </w:r>
      <w:r>
        <w:rPr>
          <w:i/>
          <w:lang w:val="en"/>
        </w:rPr>
        <w:t>Tolong Tuhan, bawa saya!</w:t>
      </w:r>
      <w:r>
        <w:rPr>
          <w:lang w:val="en"/>
        </w:rPr>
        <w:t>” Itu sudah telat. Yesus telah datang dan menerima gerejaNya. Saya jatuh tersungkur karena saya telah melihat banyak hal-hal yang sangat menyedihkan.</w:t>
      </w:r>
    </w:p>
    <w:p>
      <w:pPr>
        <w:pStyle w:val="NormalWeb"/>
        <w:jc w:val="both"/>
        <w:rPr/>
      </w:pPr>
      <w:r>
        <w:rPr>
          <w:lang w:val="en"/>
        </w:rPr>
        <w:t>Yesus berkata kepada saya,”</w:t>
      </w:r>
      <w:r>
        <w:rPr>
          <w:b/>
          <w:i/>
          <w:lang w:val="en"/>
        </w:rPr>
        <w:t>Dalam masa kesusahan, akan terjadi banyak masalah yang belum pernah terjadi sebelumnya.</w:t>
      </w:r>
      <w:r>
        <w:rPr>
          <w:lang w:val="en"/>
        </w:rPr>
        <w:t>” Saya kemudian bertanya,”</w:t>
      </w:r>
      <w:r>
        <w:rPr>
          <w:i/>
          <w:lang w:val="en"/>
        </w:rPr>
        <w:t>Kenapa banyak orang yang berusaha melukai diri mereka sendiri sebegitu parahnya?</w:t>
      </w:r>
      <w:r>
        <w:rPr>
          <w:lang w:val="en"/>
        </w:rPr>
        <w:t>” Tuhan menjawab,”</w:t>
      </w:r>
      <w:r>
        <w:rPr>
          <w:b/>
          <w:i/>
          <w:lang w:val="en"/>
        </w:rPr>
        <w:t>Karena pada saat itu, orang-orang ingin mati, tetapi tidak menemukannya. Kematian telah meninggalkan bumi</w:t>
      </w:r>
      <w:r>
        <w:rPr>
          <w:lang w:val="en"/>
        </w:rPr>
        <w:t>.” Saya bertanya ke Tuhan,”</w:t>
      </w:r>
      <w:r>
        <w:rPr>
          <w:i/>
          <w:lang w:val="en"/>
        </w:rPr>
        <w:t>Kenapa banyak pendeta-pendeta dan orang-orang di tinggalkan?</w:t>
      </w:r>
      <w:r>
        <w:rPr>
          <w:lang w:val="en"/>
        </w:rPr>
        <w:t>” Tuhan berkata,”</w:t>
      </w:r>
      <w:r>
        <w:rPr>
          <w:b/>
          <w:i/>
          <w:lang w:val="en"/>
        </w:rPr>
        <w:t>Karena saya tahu mereka.</w:t>
      </w:r>
      <w:r>
        <w:rPr>
          <w:b/>
          <w:i/>
          <w:u w:val="single"/>
          <w:lang w:val="en"/>
        </w:rPr>
        <w:t xml:space="preserve"> Saya tahu hati mereka</w:t>
      </w:r>
      <w:r>
        <w:rPr>
          <w:lang w:val="en"/>
        </w:rPr>
        <w:t>.” Semua tentang diri kita terbuka di hadapan Tuhan. Tuhan tahu segala sesuatu dalam hati kita.  Saya jatuh tersungkur, hampir lemas. Yesus berkata,”</w:t>
      </w:r>
      <w:r>
        <w:rPr>
          <w:b/>
          <w:i/>
          <w:lang w:val="en"/>
        </w:rPr>
        <w:t>Aku menunjukkan hal ini kepada kamu supaya kamu bisa memperingatkan gerejaKu dan memberikan mereka harapan. Beritahukan mereka bahwa jika mereka bertobat sekarang, Aku akan mengampuni mereka selama masih ada waktu. Aku akan melakukan hal yang besar di muka bumi ini.</w:t>
      </w:r>
      <w:r>
        <w:rPr>
          <w:lang w:val="en"/>
        </w:rPr>
        <w:t>”</w:t>
      </w:r>
    </w:p>
    <w:p>
      <w:pPr>
        <w:pStyle w:val="NormalWeb"/>
        <w:jc w:val="both"/>
        <w:rPr/>
      </w:pPr>
      <w:r>
        <w:rPr>
          <w:lang w:val="en"/>
        </w:rPr>
        <w:t>Tolong, bukalah mata anda. Penginjilan di negara Chile sedang berkembang.”</w:t>
      </w:r>
      <w:r>
        <w:rPr>
          <w:b/>
          <w:i/>
          <w:lang w:val="en"/>
        </w:rPr>
        <w:t>Beritakanlah kepada umatKu kalau mereka meminta pengampunan, Aku akan mengampuni mereka</w:t>
      </w:r>
      <w:r>
        <w:rPr>
          <w:lang w:val="en"/>
        </w:rPr>
        <w:t>.” Kemudian saya melihat pengelihatan lain dan saya melihat api yang menyelimuti langit. Yesus bertanya,”</w:t>
      </w:r>
      <w:r>
        <w:rPr>
          <w:b/>
          <w:i/>
          <w:lang w:val="en"/>
        </w:rPr>
        <w:t>Kamu melihat itu? Api yang kamu lihat di langit itu adalah api yang menutupi negara Chile. Karena negara Chile adalah untuk Tuhan, Tuhan akan mengubah negara Chile!</w:t>
      </w:r>
      <w:r>
        <w:rPr>
          <w:lang w:val="en"/>
        </w:rPr>
        <w:t>” Saya kemudian melihat api bergerak dan mendatangi negara Chile dan Yesus berkata,”</w:t>
      </w:r>
      <w:r>
        <w:rPr>
          <w:b/>
          <w:i/>
          <w:lang w:val="en"/>
        </w:rPr>
        <w:t>Mata BapaKu tertuju kepada negara Chile</w:t>
      </w:r>
      <w:r>
        <w:rPr>
          <w:lang w:val="en"/>
        </w:rPr>
        <w:t>.” Ketika api tersebut turun keatas chile, negara-negara lain akan melihat dan memperhatikan kebangkitan Tuhan di Chile. Tuhan menunjukkan kepada saya pengelihatan di suatu tempat yang bernama “Paseo Humada” dan menjunjukkan ke saya orang-orang yang yang lumpuh dan cacat. Kemudian saya melihat orang-orang percaya berdoa ke orang-orang cacat tanpa kaki dan menyuruh anggota badan untuk bertumbuh. Anggota badan akan taat dan bertumbuh di depan mata mereka. Orang tanpa tangan akan menerima tangan baru. Dalam waktu ini. Tuhan akan menunjukkan mukjizat2 yang kreatif. Di dalam gereja-gereja, banyak orang yang akan di sembuhkan. Dalam waktu ini, yang mati di bangkitkan dan Tuhan akan memakai kamu di Chile untuk melakukan mukjizat yang sama seperti yang rasul-rasul lakukan di Alkitab.</w:t>
      </w:r>
    </w:p>
    <w:p>
      <w:pPr>
        <w:pStyle w:val="Normal"/>
        <w:jc w:val="both"/>
        <w:rPr>
          <w:lang w:val="en"/>
        </w:rPr>
      </w:pPr>
      <w:r>
        <w:rPr>
          <w:lang w:val="en"/>
        </w:rPr>
        <w:t>Itulah seluruh wahyu yang Tuhan telah berikan kepada saya (Ricardo Cid). Dia akan datang segera. Maranatha! Amen!</w:t>
      </w:r>
    </w:p>
    <w:p>
      <w:pPr>
        <w:pStyle w:val="Normal"/>
        <w:jc w:val="both"/>
        <w:rPr>
          <w:lang w:val="en"/>
        </w:rPr>
      </w:pPr>
      <w:r>
        <w:rPr>
          <w:lang w:val="en"/>
        </w:rPr>
      </w:r>
    </w:p>
    <w:p>
      <w:pPr>
        <w:pStyle w:val="Normal"/>
        <w:jc w:val="both"/>
        <w:rPr/>
      </w:pPr>
      <w:r>
        <w:rPr/>
        <w:t>Jikalau kamu belum menerima Yesus sebagai Tuhan dalam hidupmu, saya ajak kamu berdoa sebagai berikut:</w:t>
      </w:r>
    </w:p>
    <w:p>
      <w:pPr>
        <w:pStyle w:val="Normal"/>
        <w:jc w:val="both"/>
        <w:rPr/>
      </w:pPr>
      <w:r>
        <w:rPr/>
      </w:r>
    </w:p>
    <w:p>
      <w:pPr>
        <w:pStyle w:val="Normal"/>
        <w:ind w:left="720" w:hanging="0"/>
        <w:jc w:val="both"/>
        <w:rPr/>
      </w:pPr>
      <w:r>
        <w:rPr/>
        <w:t>Tuhan Yesus, saya percaya Engkau adalah Anak Tuhan dan Engkau mati untuk semua  dosa saya. Mari masuklah ke hati saya, jadilah Tuhan dan Penyelamat untuk hidup saya dan ampunilah semua dosa saya. Engkau mempunyai kuasa dalam setiap bagian dalam hidup saya dari saat ini. Tuhan Yesus, penuhilah saya dengan RohMu yang Kudus dan pakailah saya untuk kemuliaan bagi namaMu. Saya mau melayaniMu dan mengasihiMu dengan segenap hati saya seumur hidup saya. Terima kasih Bapa, sekarang saya adalah anakMu. Di dalam nama Yesus. Amin.</w:t>
      </w:r>
    </w:p>
    <w:p>
      <w:pPr>
        <w:pStyle w:val="Normal"/>
        <w:jc w:val="both"/>
        <w:rPr/>
      </w:pPr>
      <w:r>
        <w:rPr/>
      </w:r>
    </w:p>
    <w:p>
      <w:pPr>
        <w:pStyle w:val="Normal"/>
        <w:jc w:val="both"/>
        <w:rPr/>
      </w:pPr>
      <w:r>
        <w:rPr/>
        <w:t>Setelah kamu berdoa di atas, bacalah Alkitab (Firman Tuhan), berdoa senantiasa, pergilah ke gereja untuk mendengarkan Firman Tuhan dan bersekutulah dengan saudara seiman. Hidupmu tidak akan sama lagi dan kamu mempunyai hidup yang penuh damai dan sukacita dibumi dan kamu akan hidup selama-lamanya dengan Tuhan Yesus di surga. Tuhan memberkatimu.</w:t>
      </w:r>
    </w:p>
    <w:p>
      <w:pPr>
        <w:pStyle w:val="NormalWeb"/>
        <w:spacing w:before="280" w:after="280"/>
        <w:ind w:left="720" w:hanging="0"/>
        <w:rPr/>
      </w:pPr>
      <w:r>
        <w:rPr>
          <w:color w:val="4F6228"/>
          <w:sz w:val="18"/>
          <w:lang w:val="en"/>
        </w:rPr>
        <w:t xml:space="preserve">Sumber pertama: </w:t>
      </w:r>
      <w:hyperlink r:id="rId5">
        <w:r>
          <w:rPr>
            <w:rStyle w:val="InternetLink"/>
            <w:color w:val="4F6228"/>
            <w:sz w:val="18"/>
            <w:lang w:val="en"/>
          </w:rPr>
          <w:t>http://www.choothomas.com/urgentmessage.html</w:t>
        </w:r>
      </w:hyperlink>
      <w:r>
        <w:rPr>
          <w:color w:val="4F6228"/>
          <w:sz w:val="18"/>
          <w:lang w:val="en"/>
        </w:rPr>
        <w:t xml:space="preserve"> </w:t>
        <w:br/>
        <w:t xml:space="preserve">Sumber kedua: </w:t>
      </w:r>
      <w:hyperlink r:id="rId6">
        <w:r>
          <w:rPr>
            <w:rStyle w:val="InternetLink"/>
            <w:color w:val="4F6228"/>
            <w:sz w:val="18"/>
          </w:rPr>
          <w:t>http://www.FreeCDTracts.com/testimony/ricardo_cid.htm</w:t>
        </w:r>
      </w:hyperlink>
      <w:r>
        <w:rPr>
          <w:rStyle w:val="Style42style31"/>
          <w:color w:val="4F6228"/>
          <w:sz w:val="18"/>
        </w:rPr>
        <w:br/>
      </w:r>
      <w:r>
        <w:rPr>
          <w:color w:val="4F6228"/>
          <w:sz w:val="18"/>
          <w:lang w:val="en"/>
        </w:rPr>
        <w:t>Di terjemahkan dari bahasa spanyol ke bahasa inggris oleh Alfredo Ramirez</w:t>
        <w:br/>
        <w:t>Di terjemahkan oleh Hendry Sudjatmiko (email: Info [@] SurgaNeraka [dot] com) or (email: Info [@] HidupKekal [dot] com). Untuk menghindari spam email, silahkan menghilangkan tanda [] di email tersebut dan gantikan dot dengan titik.</w:t>
        <w:br/>
        <w:t xml:space="preserve">Alamat website/situs: </w:t>
      </w:r>
      <w:hyperlink r:id="rId7">
        <w:r>
          <w:rPr>
            <w:rStyle w:val="InternetLink"/>
            <w:color w:val="4F6228"/>
            <w:sz w:val="18"/>
            <w:lang w:val="en"/>
          </w:rPr>
          <w:t>www.surganeraka.com</w:t>
        </w:r>
      </w:hyperlink>
      <w:r>
        <w:rPr>
          <w:color w:val="4F6228"/>
          <w:sz w:val="18"/>
          <w:lang w:val="en"/>
        </w:rPr>
        <w:t xml:space="preserve">   </w:t>
      </w:r>
      <w:hyperlink r:id="rId8">
        <w:r>
          <w:rPr>
            <w:rStyle w:val="InternetLink"/>
            <w:color w:val="4F6228"/>
            <w:sz w:val="18"/>
            <w:lang w:val="en"/>
          </w:rPr>
          <w:t>www.hidupkekal.com</w:t>
        </w:r>
      </w:hyperlink>
      <w:r>
        <w:rPr>
          <w:color w:val="4F6228"/>
          <w:sz w:val="18"/>
          <w:lang w:val="en"/>
        </w:rPr>
        <w:br/>
        <w:t xml:space="preserve">Pertanyaan atau koreksi mengenai terjemahan ini, silahkan menghubungi Hendry di email tersebut di atas. </w:t>
        <w:br/>
        <w:t>Situs-situs lainnya:</w:t>
        <w:br/>
      </w:r>
      <w:hyperlink r:id="rId9">
        <w:r>
          <w:rPr>
            <w:rStyle w:val="InternetLink"/>
            <w:color w:val="4F6228"/>
            <w:sz w:val="18"/>
            <w:lang w:val="en"/>
          </w:rPr>
          <w:t>www.spiritlessons.com</w:t>
        </w:r>
      </w:hyperlink>
      <w:r>
        <w:rPr>
          <w:color w:val="4F6228"/>
          <w:sz w:val="18"/>
          <w:lang w:val="en"/>
        </w:rPr>
        <w:br/>
      </w:r>
      <w:hyperlink r:id="rId10">
        <w:r>
          <w:rPr>
            <w:rStyle w:val="InternetLink"/>
            <w:color w:val="4F6228"/>
            <w:sz w:val="18"/>
            <w:lang w:val="en"/>
          </w:rPr>
          <w:t>www.freecdtracts.com</w:t>
        </w:r>
      </w:hyperlink>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334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rStyle w:val="InternetLink"/>
          <w:sz w:val="22"/>
          <w:szCs w:val="22"/>
        </w:rPr>
        <w:t>www.hidupkekal.com</w:t>
      </w:r>
    </w:hyperlink>
    <w:r>
      <w:rPr>
        <w:sz w:val="22"/>
        <w:szCs w:val="22"/>
      </w:rPr>
      <w:t xml:space="preserve">                                                                                         Halaman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dari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2"/>
        <w:szCs w:val="22"/>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6764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9360" joinstyle="miter" endcap="flat"/>
              <v:fill o:detectmouseclick="t" on="false"/>
              <w10:wrap type="none"/>
            </v:line>
          </w:pict>
        </mc:Fallback>
      </mc:AlternateContent>
    </w:r>
    <w:r>
      <w:rPr>
        <w:sz w:val="22"/>
        <w:szCs w:val="22"/>
      </w:rPr>
      <w:t>8 Jam Di Surga Oleh Ricardo Ci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rPr>
  </w:style>
  <w:style w:type="character" w:styleId="InternetLink">
    <w:name w:val="Hyperlink"/>
    <w:basedOn w:val="DefaultParagraphFont"/>
    <w:rPr>
      <w:rFonts w:cs="Times New Roman"/>
      <w:color w:val="0000FF"/>
      <w:u w:val="single"/>
    </w:rPr>
  </w:style>
  <w:style w:type="character" w:styleId="Style42style31">
    <w:name w:val="style42 style3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oothomas.com/urgentmessage.html" TargetMode="External"/><Relationship Id="rId6" Type="http://schemas.openxmlformats.org/officeDocument/2006/relationships/hyperlink" Target="http://www.FreeCDTracts.com/testimony/ricardo_cid.htm" TargetMode="External"/><Relationship Id="rId7" Type="http://schemas.openxmlformats.org/officeDocument/2006/relationships/hyperlink" Target="http://www.surganeraka.com/" TargetMode="External"/><Relationship Id="rId8" Type="http://schemas.openxmlformats.org/officeDocument/2006/relationships/hyperlink" Target="http://www.hidupkekal.com/" TargetMode="External"/><Relationship Id="rId9" Type="http://schemas.openxmlformats.org/officeDocument/2006/relationships/hyperlink" Target="http://www.spiritlessons.com/" TargetMode="External"/><Relationship Id="rId10" Type="http://schemas.openxmlformats.org/officeDocument/2006/relationships/hyperlink" Target="http://www.freecdtract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dupkeka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6:21:00Z</dcterms:created>
  <dc:creator>Hendry Sudjatmiko</dc:creator>
  <dc:description/>
  <cp:keywords/>
  <dc:language>en-US</dc:language>
  <cp:lastModifiedBy>Robert Brownell</cp:lastModifiedBy>
  <cp:lastPrinted>2007-07-21T10:26:00Z</cp:lastPrinted>
  <dcterms:modified xsi:type="dcterms:W3CDTF">2007-07-30T06:21:00Z</dcterms:modified>
  <cp:revision>2</cp:revision>
  <dc:subject/>
  <dc:title>Kesaksian Dari 7 Orang Remaja Mengenai Surga</dc:title>
</cp:coreProperties>
</file>