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43" w:author="Roger Thomas" w:date="2007-10-27T18:33:00Z"/>
        </w:rPr>
      </w:pPr>
      <w:ins w:id="0" w:author="Roger Thomas" w:date="2007-10-27T18:33:00Z">
        <w:r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46050</wp:posOffset>
              </wp:positionV>
              <wp:extent cx="1445895" cy="1568450"/>
              <wp:effectExtent l="0" t="0" r="0" b="0"/>
              <wp:wrapTight wrapText="bothSides">
                <wp:wrapPolygon edited="0">
                  <wp:start x="-91" y="0"/>
                  <wp:lineTo x="-91" y="21514"/>
                  <wp:lineTo x="21595" y="21514"/>
                  <wp:lineTo x="21595" y="0"/>
                  <wp:lineTo x="-91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5895" cy="1568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저는 제 평생을 나미비아</w:t>
        </w:r>
      </w:ins>
      <w:ins w:id="2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(</w:t>
        </w:r>
      </w:ins>
      <w:ins w:id="3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서남 아프리카의 공화국</w:t>
        </w:r>
      </w:ins>
      <w:ins w:id="4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) </w:t>
        </w:r>
      </w:ins>
      <w:ins w:id="5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에서 나고 자랐읍니다</w:t>
        </w:r>
      </w:ins>
      <w:ins w:id="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7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 xml:space="preserve">그리고 </w:t>
        </w:r>
      </w:ins>
      <w:ins w:id="8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2</w:t>
        </w:r>
      </w:ins>
      <w:ins w:id="9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 xml:space="preserve">월 </w:t>
        </w:r>
      </w:ins>
      <w:ins w:id="10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6</w:t>
        </w:r>
      </w:ins>
      <w:ins w:id="11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 xml:space="preserve">일 </w:t>
        </w:r>
      </w:ins>
      <w:ins w:id="12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2005</w:t>
        </w:r>
      </w:ins>
      <w:ins w:id="13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년</w:t>
        </w:r>
      </w:ins>
      <w:ins w:id="14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,  </w:t>
        </w:r>
      </w:ins>
      <w:ins w:id="15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저는 제 인생을 모두 예수님께 맡겼읍니다</w:t>
        </w:r>
      </w:ins>
      <w:ins w:id="1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7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예수님은 영적인 영역에 있는 많은 것들을 저에게 계시해 주셨읍니다</w:t>
        </w:r>
      </w:ins>
      <w:ins w:id="18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9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 xml:space="preserve">그중에는 </w:t>
        </w:r>
      </w:ins>
      <w:ins w:id="20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2</w:t>
        </w:r>
      </w:ins>
      <w:ins w:id="21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번의 지옥 방문이 있었읍니다</w:t>
        </w:r>
      </w:ins>
      <w:ins w:id="22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23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주님은 제 경험들을 사람들과 나누라고 지시하셨읍니다</w:t>
        </w:r>
      </w:ins>
      <w:ins w:id="24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5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또한 주예수 그리스도 께서는 주님이 보여 주신것 이나 예기해 주신 것 중에서 그 어떤 것도 더하거나 빼지 말라고 경고하셨읍니다</w:t>
        </w:r>
      </w:ins>
      <w:ins w:id="2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7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 xml:space="preserve">이 책을 쓸때쯤은 </w:t>
        </w:r>
      </w:ins>
      <w:ins w:id="28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2006</w:t>
        </w:r>
      </w:ins>
      <w:ins w:id="29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년도 말쯤입니다</w:t>
        </w:r>
      </w:ins>
      <w:ins w:id="30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31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 xml:space="preserve">주 예수님은  저를 </w:t>
        </w:r>
      </w:ins>
      <w:ins w:id="32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33</w:t>
        </w:r>
      </w:ins>
      <w:ins w:id="33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번 방문 하셨읍니다</w:t>
        </w:r>
      </w:ins>
      <w:ins w:id="34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35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주님이 매번 방문하실때 마다</w:t>
        </w:r>
      </w:ins>
      <w:ins w:id="3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7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주님은 떠나시기 전에 항상 말씀하시길</w:t>
        </w:r>
      </w:ins>
      <w:ins w:id="38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39" w:author="Roger Thomas" w:date="2007-10-27T18:33:00Z">
        <w:r>
          <w:rPr>
            <w:rFonts w:ascii="Gulim;굴림" w:hAnsi="Gulim;굴림" w:cs="Gulim;굴림" w:eastAsia="Gulim;굴림"/>
            <w:color w:val="FF0000"/>
            <w:sz w:val="20"/>
            <w:szCs w:val="20"/>
          </w:rPr>
          <w:t>시간이 너무나도 빨리 가고 있구나</w:t>
        </w:r>
      </w:ins>
      <w:ins w:id="40" w:author="Roger Thomas" w:date="2007-10-27T18:33:00Z">
        <w:r>
          <w:rPr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41" w:author="Roger Thomas" w:date="2007-10-27T18:33:00Z">
        <w:r>
          <w:rPr>
            <w:rFonts w:ascii="Gulim;굴림" w:hAnsi="Gulim;굴림" w:cs="Gulim;굴림" w:eastAsia="Gulim;굴림"/>
            <w:color w:val="FF0000"/>
            <w:sz w:val="20"/>
            <w:szCs w:val="20"/>
          </w:rPr>
          <w:t>시간이 없다</w:t>
        </w:r>
      </w:ins>
      <w:ins w:id="42" w:author="Roger Thomas" w:date="2007-10-27T18:33:00Z">
        <w:r>
          <w:rPr>
            <w:rFonts w:eastAsia="Gulim;굴림" w:cs="Gulim;굴림" w:ascii="Gulim;굴림" w:hAnsi="Gulim;굴림"/>
            <w:color w:val="FF0000"/>
            <w:sz w:val="20"/>
            <w:szCs w:val="20"/>
          </w:rPr>
          <w:t xml:space="preserve">!"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46" w:author="Roger Thomas" w:date="2007-10-27T18:33:00Z"/>
        </w:rPr>
      </w:pPr>
      <w:ins w:id="44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4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첫 번째 지옥 방문기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4" w:author="Roger Thomas" w:date="2007-10-27T18:33:00Z"/>
        </w:rPr>
      </w:pPr>
      <w:ins w:id="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2005</w:t>
        </w:r>
      </w:ins>
      <w:ins w:id="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년 </w:t>
        </w:r>
      </w:ins>
      <w:ins w:id="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7</w:t>
        </w:r>
      </w:ins>
      <w:ins w:id="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월 </w:t>
        </w:r>
      </w:ins>
      <w:ins w:id="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23</w:t>
        </w:r>
      </w:ins>
      <w:ins w:id="5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일 주말</w:t>
        </w:r>
      </w:ins>
      <w:ins w:id="5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  </w:t>
        </w:r>
      </w:ins>
      <w:ins w:id="5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저는 제가 일을 하며 머무르고 있는 </w:t>
        </w:r>
      </w:ins>
      <w:ins w:id="5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Ondangwa </w:t>
        </w:r>
      </w:ins>
      <w:ins w:id="5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시 에서 부터 </w:t>
        </w:r>
      </w:ins>
      <w:ins w:id="5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30</w:t>
        </w:r>
      </w:ins>
      <w:ins w:id="5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분 동안 택시를 잡아타고</w:t>
        </w:r>
      </w:ins>
      <w:ins w:id="5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  </w:t>
        </w:r>
      </w:ins>
      <w:ins w:id="6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의 부모님과 함께 주말을 보내기 위해서 제 고향 마을로 가고 있었읍니다</w:t>
        </w:r>
      </w:ins>
      <w:ins w:id="6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집으로 가는도중</w:t>
        </w:r>
      </w:ins>
      <w:ins w:id="6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6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날 저녁에 어떠한 엄청난 일이 저에게 일어날 거라는 기분이 들었읍니다</w:t>
        </w:r>
      </w:ins>
      <w:ins w:id="6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가족들이 저녁을 준비하고있는 시간에 도착 하였읍니다</w:t>
        </w:r>
      </w:ins>
      <w:ins w:id="6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 가족들과 합께 부엌에 있었읍니다</w:t>
        </w:r>
      </w:ins>
      <w:ins w:id="6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바닦에 깔려있는 오래된 시트위에 누웠읍니다</w:t>
        </w:r>
      </w:ins>
      <w:ins w:id="7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러는 동안 제 꼬마 조카들은 주일학교에서 배운 노래들을 부르고 있었읍니다</w:t>
        </w:r>
      </w:ins>
      <w:ins w:id="7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순간 저는 굉장한 주님의 기름부으심이 제 위에 부어지는 것을 느꼈읍니다</w:t>
        </w:r>
      </w:ins>
      <w:ins w:id="7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몸은 굉장히 연약한 상태가 되었읍니다</w:t>
        </w:r>
      </w:ins>
      <w:ins w:id="7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하나님의 힘으로 인해서 정신을 잃었읍니다</w:t>
        </w:r>
      </w:ins>
      <w:ins w:id="7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한 남자를 보았읍니다</w:t>
        </w:r>
      </w:ins>
      <w:ins w:id="8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길고 하얀 예복을 입고 제가 누워 있는  곳으로 걸어 오고 있었읍니다</w:t>
        </w:r>
      </w:ins>
      <w:ins w:id="8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남자 주위는 찬란한 빛이 감싸고 있었읍니다 그리고 그 빛은 그 남자로 부터 발산이 되고 있었읍니다</w:t>
        </w:r>
      </w:ins>
      <w:ins w:id="8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남자는 갈색의 샌달을 신고 있었읍니다</w:t>
        </w:r>
      </w:ins>
      <w:ins w:id="8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  </w:t>
        </w:r>
      </w:ins>
      <w:ins w:id="8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아주 아름답게 그을린 살색과 함께</w:t>
        </w:r>
      </w:ins>
      <w:ins w:id="8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는 중동쪽 사람들이 가지고 있는 특징을 갖고 있었읍니다</w:t>
        </w:r>
      </w:ins>
      <w:ins w:id="9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의 얼굴은 너무나 자상했으며</w:t>
        </w:r>
      </w:ins>
      <w:ins w:id="9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영광에 가득차 있었읍니다</w:t>
        </w:r>
      </w:ins>
      <w:ins w:id="9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저는 그의 눈을 바로 처다볼 수가 없었읍니다</w:t>
        </w:r>
      </w:ins>
      <w:ins w:id="9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가 말할때</w:t>
        </w:r>
      </w:ins>
      <w:ins w:id="9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0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의 목소리는 부드럽고 자상하고 사랑스러우며 권위가 있었읍니다</w:t>
        </w:r>
      </w:ins>
      <w:ins w:id="10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 자체에서 부터 사랑이 흘러나오고 있었읍니다</w:t>
        </w:r>
      </w:ins>
      <w:ins w:id="1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8" w:author="Roger Thomas" w:date="2007-10-27T18:33:00Z"/>
        </w:rPr>
      </w:pPr>
      <w:ins w:id="105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그분의 손을 저에게 뻗어 제가 누워있던 곳에서 부터 일으켜 주셨읍니다</w:t>
        </w:r>
      </w:ins>
      <w:ins w:id="1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25" w:author="Roger Thomas" w:date="2007-10-27T18:33:00Z"/>
        </w:rPr>
      </w:pPr>
      <w:ins w:id="10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갑자기</w:t>
        </w:r>
      </w:ins>
      <w:ins w:id="11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1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의 몸은 아름다운 몸으로 완전히 바뀌었읍니다</w:t>
        </w:r>
      </w:ins>
      <w:ins w:id="11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저의 몸은 제가 </w:t>
        </w:r>
      </w:ins>
      <w:ins w:id="11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8</w:t>
        </w:r>
      </w:ins>
      <w:ins w:id="11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살때와 같았읍니다</w:t>
        </w:r>
      </w:ins>
      <w:ins w:id="11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하얀 끈으로 묶인 하얀 예복을 입고 있었읍니다</w:t>
        </w:r>
      </w:ins>
      <w:ins w:id="11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예복이 하얀색 이였지만</w:t>
        </w:r>
      </w:ins>
      <w:ins w:id="12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2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의 옷감은 제것과는 다른 것 이였읍니다</w:t>
        </w:r>
      </w:ins>
      <w:ins w:id="12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의 옷은 광채가 나는 비단같아 보였지만 저는 어떻게 그 옷을 표현 해야할지 모르겠읍니다</w:t>
        </w:r>
      </w:ins>
      <w:ins w:id="12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59" w:author="Roger Thomas" w:date="2007-10-27T18:33:00Z"/>
        </w:rPr>
      </w:pPr>
      <w:ins w:id="12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2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제일로 사랑 스럽고 부드러운 목소리로 말씀하셨읍니다</w:t>
        </w:r>
      </w:ins>
      <w:ins w:id="12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"</w:t>
        </w:r>
      </w:ins>
      <w:ins w:id="12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13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3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난 네가 나와 함께 가길 원한다</w:t>
        </w:r>
      </w:ins>
      <w:ins w:id="13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나는 네게 깜짝놀랄만한 일을 보여줄 것이다</w:t>
        </w:r>
      </w:ins>
      <w:ins w:id="13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리고 나는 네가 네 평생에 한번도 가보지 못한 곳으로 널 대리고 갈 것이다</w:t>
        </w:r>
      </w:ins>
      <w:ins w:id="13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"  </w:t>
        </w:r>
      </w:ins>
      <w:ins w:id="13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제 오른손을 잡고 가셨읍니다</w:t>
        </w:r>
      </w:ins>
      <w:ins w:id="13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3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우리가 공중을 걷고있는 듯한 느낌을 받았읍니다</w:t>
        </w:r>
      </w:ins>
      <w:ins w:id="14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4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우리는 항상 위쪽을 향해 갔읍니다</w:t>
        </w:r>
      </w:ins>
      <w:ins w:id="14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4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조금 가는 도중에 저는  피곤해서 더이상 이 여행을 계속할수 없으니 저를 다시 대려다 달라고 사정하기 시작했읍니다</w:t>
        </w:r>
      </w:ins>
      <w:ins w:id="14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4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렇지만 그분은 부드러운 눈으로 바라 보시며</w:t>
        </w:r>
      </w:ins>
      <w:ins w:id="14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 "</w:t>
        </w:r>
      </w:ins>
      <w:ins w:id="14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는 피곤한게 아니란다</w:t>
        </w:r>
      </w:ins>
      <w:ins w:id="14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4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는 괞찬단다</w:t>
        </w:r>
      </w:ins>
      <w:ins w:id="15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 </w:t>
        </w:r>
      </w:ins>
      <w:ins w:id="15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피곤해 진다 하더라도 내가 너를 안고 갈것이다</w:t>
        </w:r>
      </w:ins>
      <w:ins w:id="15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 </w:t>
        </w:r>
      </w:ins>
      <w:ins w:id="15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 너는 지금 괞찬단다</w:t>
        </w:r>
      </w:ins>
      <w:ins w:id="15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5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평안이 너와 함께 할지어다</w:t>
        </w:r>
      </w:ins>
      <w:ins w:id="15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5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어서 가자</w:t>
        </w:r>
      </w:ins>
      <w:ins w:id="15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71" w:author="Roger Thomas" w:date="2007-10-27T18:33:00Z"/>
        </w:rPr>
      </w:pPr>
      <w:ins w:id="160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도착한 곳은 굉장히 매마르고 습기가 없었읍니다</w:t>
        </w:r>
      </w:ins>
      <w:ins w:id="1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사람들 에게 알려진 그 어떠한 사막보다 더 심각했읍니다</w:t>
        </w:r>
      </w:ins>
      <w:ins w:id="16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6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어떠한 생명의 흔적이라고는 찾아 ㅡ볼수 없었읍니다</w:t>
        </w:r>
      </w:ins>
      <w:ins w:id="16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6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는 단 한 그루의 나무나 자디 잎이나 어떠한 생명체라도 볼수 없었읍니다</w:t>
        </w:r>
      </w:ins>
      <w:ins w:id="16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</w:t>
        </w:r>
      </w:ins>
      <w:ins w:id="16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실로 우울해지는 곳 이였읍니다</w:t>
        </w:r>
      </w:ins>
      <w:ins w:id="1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207" w:author="Roger Thomas" w:date="2007-10-27T18:33:00Z"/>
        </w:rPr>
      </w:pPr>
      <w:ins w:id="172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7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어떠한 문에 이르렀을때 그분은 제쪽으로 돌아 보시며 예기하시길</w:t>
        </w:r>
      </w:ins>
      <w:ins w:id="17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17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17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7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우리는 이문을 통해서 들어갈 것이다</w:t>
        </w:r>
      </w:ins>
      <w:ins w:id="17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7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리고 네가 이제 볼것들은 너를 무섭게 할 것이며 심란하게 할 것이다</w:t>
        </w:r>
      </w:ins>
      <w:ins w:id="18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8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 내가 널 어디로 대리고 가든 담대함을 잃으면 안되느니라</w:t>
        </w:r>
      </w:ins>
      <w:ins w:id="18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8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는 완전히 보호를 받을 것 이다</w:t>
        </w:r>
      </w:ins>
      <w:ins w:id="18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는 네 눈을 똑바로 뜨고 내가 보여주는 모든것들을 관찰해야 하느니라</w:t>
        </w:r>
      </w:ins>
      <w:ins w:id="18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"  </w:t>
        </w:r>
      </w:ins>
      <w:ins w:id="18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겁에질려 있었읍니다</w:t>
        </w:r>
      </w:ins>
      <w:ins w:id="18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8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울기 시작했읍니다</w:t>
        </w:r>
      </w:ins>
      <w:ins w:id="19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다시 대려다 달라고 간청했읍니다</w:t>
        </w:r>
      </w:ins>
      <w:ins w:id="1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분께 그안으로 들어 가고 싶지 않다고 말했읍니다</w:t>
        </w:r>
      </w:ins>
      <w:ins w:id="1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저는 그안에서 무슨 일이 일어나고 있느지 그 문을 통해서 볼수 있었기 때문입니다</w:t>
        </w:r>
      </w:ins>
      <w:ins w:id="1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9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저를 보며 말씀 하시길</w:t>
        </w:r>
      </w:ins>
      <w:ins w:id="19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19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평안이 너와 함께 할지어다</w:t>
        </w:r>
      </w:ins>
      <w:ins w:id="20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20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내가 너와 함께 있느니라</w:t>
        </w:r>
      </w:ins>
      <w:ins w:id="20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20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우리는 반드시 들어가야 한다</w:t>
        </w:r>
      </w:ins>
      <w:ins w:id="20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20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왜냐하면 시간이 없기 때문이다</w:t>
        </w:r>
      </w:ins>
      <w:ins w:id="20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213" w:author="Roger Thomas" w:date="2007-10-27T18:33:00Z"/>
        </w:rPr>
      </w:pPr>
      <w:ins w:id="208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20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는 그 문을 통해서 들어갔읍니다</w:t>
        </w:r>
      </w:ins>
      <w:ins w:id="21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1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의 공포는 제가 묘사할 수 없읍니다</w:t>
        </w:r>
      </w:ins>
      <w:ins w:id="21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258" w:author="Roger Thomas" w:date="2007-10-27T18:33:00Z"/>
        </w:rPr>
      </w:pPr>
      <w:ins w:id="21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확신 할수 있는것은 이 우주를 통털어도 이곳만큼 나쁜곳은 없을거라는 것 입니다</w:t>
        </w:r>
      </w:ins>
      <w:ins w:id="2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굉장히 넓은곳 이였으며</w:t>
        </w:r>
      </w:ins>
      <w:ins w:id="2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2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그곳은 계속적으로 크기를 넓혀 가고 있다는 것을 느낄수 있었읍니다</w:t>
        </w:r>
      </w:ins>
      <w:ins w:id="2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   </w:t>
        </w:r>
      </w:ins>
      <w:ins w:id="2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극도로 어두운 곳 이였으며 그 열의 온도 또한 잴수 없었읍니다</w:t>
        </w:r>
      </w:ins>
      <w:ins w:id="2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제일 뜨거울수 있는 불보다 더 뜨거웠읍니다</w:t>
        </w:r>
      </w:ins>
      <w:ins w:id="2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어떠한 불꽃이나 그 열이 발생할수 있는 근원지 같은것은 볼수 없었읍니다</w:t>
        </w:r>
      </w:ins>
      <w:ins w:id="2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그곳은 뜨거웠읍니다</w:t>
        </w:r>
      </w:ins>
      <w:ins w:id="2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각기 다른 크기의 파리들로 가득 차 있었읍니다</w:t>
        </w:r>
      </w:ins>
      <w:ins w:id="2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초록색</w:t>
        </w:r>
      </w:ins>
      <w:ins w:id="2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2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검은색</w:t>
        </w:r>
      </w:ins>
      <w:ins w:id="2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2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회색의 파리들</w:t>
        </w:r>
      </w:ins>
      <w:ins w:id="2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모든 있음직한 종류의 파리들은 다 그곳에 있었읍니다</w:t>
        </w:r>
      </w:ins>
      <w:ins w:id="2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추가로</w:t>
        </w:r>
      </w:ins>
      <w:ins w:id="2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2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는 짧고 굴고 검은 지렁이 들이 여기 저기 모든 곳에서 무엇이든간에 기어올라갔읍니다</w:t>
        </w:r>
      </w:ins>
      <w:ins w:id="2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  </w:t>
        </w:r>
      </w:ins>
      <w:ins w:id="2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파리들 또한 우리 주위에 모여있었읍니다</w:t>
        </w:r>
      </w:ins>
      <w:ins w:id="2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4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가장 매스꺼운 악취로 가득차 있었읍니다</w:t>
        </w:r>
      </w:ins>
      <w:ins w:id="24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강렬한 악취는 제가 알고 있는 단어로는 형용하기는 힘이듭니다</w:t>
        </w:r>
      </w:ins>
      <w:ins w:id="2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냄새는 거의 썩은 고기 냄새와 비슷했읍니다</w:t>
        </w:r>
      </w:ins>
      <w:ins w:id="2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하지만 이 냄새는 제가 이제껏 살아온 인생에서 제일로 냄새가 고약했던 썩은 고기의 냄새 보다 </w:t>
        </w:r>
      </w:ins>
      <w:ins w:id="2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00</w:t>
        </w:r>
      </w:ins>
      <w:ins w:id="25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배는 더 강했읍니다</w:t>
        </w:r>
      </w:ins>
      <w:ins w:id="25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5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통곡하는 소리와 고통과 분노로 이를 가는 소리로 꽉 차있었읍니다</w:t>
        </w:r>
      </w:ins>
      <w:ins w:id="25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5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또한 악마의 사악한 웃음소리도 들렸읍니다</w:t>
        </w:r>
      </w:ins>
      <w:ins w:id="25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283" w:author="Roger Thomas" w:date="2007-10-27T18:33:00Z"/>
        </w:rPr>
      </w:pPr>
      <w:ins w:id="25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의 최악은 그곳이 사람들로 꽉 차있었다는 것 이였읍니다</w:t>
        </w:r>
      </w:ins>
      <w:ins w:id="26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는 사람들이 너무나 많았기 때문에 셀수조차 없었읍니다</w:t>
        </w:r>
      </w:ins>
      <w:ins w:id="2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사람들의 외각은 </w:t>
        </w:r>
      </w:ins>
      <w:ins w:id="264" w:author="Roger Thomas" w:date="2007-10-27T18:33:00Z">
        <w:r>
          <w:rPr>
            <w:rFonts w:ascii="Gulim;굴림" w:hAnsi="Gulim;굴림" w:cs="Gulim;굴림" w:eastAsia="Gulim;굴림"/>
            <w:color w:val="333333"/>
            <w:sz w:val="20"/>
            <w:szCs w:val="20"/>
          </w:rPr>
          <w:t>해골과도</w:t>
        </w:r>
      </w:ins>
      <w:ins w:id="26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 같았읍니다</w:t>
        </w:r>
      </w:ins>
      <w:ins w:id="26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6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자신있게 말할수 있는것은 이 해골들이 다 사람이였다는 것 입니다</w:t>
        </w:r>
      </w:ins>
      <w:ins w:id="26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 </w:t>
        </w:r>
      </w:ins>
      <w:ins w:id="26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저는 제 몇몇의 친척들과  제 마을 사람들을 알아보았기 때문입니다</w:t>
        </w:r>
      </w:ins>
      <w:ins w:id="2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7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의 뼈는 짖은 회색이였으며 굉장히 건조해 있었읍니다</w:t>
        </w:r>
      </w:ins>
      <w:ins w:id="27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7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야생동물 같은 길고 뾰족한 이빨을 가지고 있었읍니다</w:t>
        </w:r>
      </w:ins>
      <w:ins w:id="27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7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의 입은 크고 넓었읍니다</w:t>
        </w:r>
      </w:ins>
      <w:ins w:id="27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7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그들의 혀는 길고 강렬한 불근 색 이였읍니다</w:t>
        </w:r>
      </w:ins>
      <w:ins w:id="27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7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의 손과 발에는 길고 얇은 손가락과 발가락 들이 있었으며 뾰족한 손톱과 발톱이 있었읍니다</w:t>
        </w:r>
      </w:ins>
      <w:ins w:id="28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8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어떤 사람들은 꼬리와 뿔도 나 있었읍니다</w:t>
        </w:r>
      </w:ins>
      <w:ins w:id="28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  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311" w:author="Roger Thomas" w:date="2007-10-27T18:33:00Z"/>
        </w:rPr>
      </w:pPr>
      <w:ins w:id="284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2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는 사람들 사이에 끼어있는 악마들도 있었읍니다</w:t>
        </w:r>
      </w:ins>
      <w:ins w:id="28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8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그 악마들의 생김새는 악어같았으며 </w:t>
        </w:r>
      </w:ins>
      <w:ins w:id="28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4</w:t>
        </w:r>
      </w:ins>
      <w:ins w:id="28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발로 걸어다녔읍니다</w:t>
        </w:r>
      </w:ins>
      <w:ins w:id="29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그곳 환경이 굉장히 펀해 보였읍니다</w:t>
        </w:r>
      </w:ins>
      <w:ins w:id="2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그들은 계속해서 사람들을 놀리며 고문하였읍니다</w:t>
        </w:r>
      </w:ins>
      <w:ins w:id="2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악마들이 내는 소리는 축제를 즐기는 듯한 소리 였으며 그들은 태평하며 즐거워 보였읍니다</w:t>
        </w:r>
      </w:ins>
      <w:ins w:id="2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9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또한 그들은 춤을추며 뛰어다녔읍니다</w:t>
        </w:r>
      </w:ins>
      <w:ins w:id="29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29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사람들은 비참하고 우울해 보였읍니다</w:t>
        </w:r>
      </w:ins>
      <w:ins w:id="30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0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무력하며 희망도 없어 보였읍니다</w:t>
        </w:r>
      </w:ins>
      <w:ins w:id="30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0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고통으로 인해서 소음을 내고 있었읍니다</w:t>
        </w:r>
      </w:ins>
      <w:ins w:id="30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0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울고</w:t>
        </w:r>
      </w:ins>
      <w:ins w:id="30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0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소리지르며 고통으로 인하여 이빨을 갈고 있었읍니다</w:t>
        </w:r>
      </w:ins>
      <w:ins w:id="30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0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상상조차 할수 없는 고통과 고뇌의 장소에 있었읍니다</w:t>
        </w:r>
      </w:ins>
      <w:ins w:id="31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319" w:author="Roger Thomas" w:date="2007-10-27T18:33:00Z"/>
        </w:rPr>
      </w:pPr>
      <w:ins w:id="312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31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곳에 있는 사람들은 헤아릴수 없이 많았읍니다</w:t>
        </w:r>
      </w:ins>
      <w:ins w:id="31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1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제가 확실히 알수 있는것은 대다수가 여성이라는 것이였읍니다</w:t>
        </w:r>
      </w:ins>
      <w:ins w:id="31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1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각기다른 그룹으로 나뉘어져 있었읍니다</w:t>
        </w:r>
      </w:ins>
      <w:ins w:id="31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344" w:author="Roger Thomas" w:date="2007-10-27T18:33:00Z"/>
        </w:rPr>
      </w:pPr>
      <w:ins w:id="3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이 그룹으로 나뉘어 있었음에도 불구하고 그 그룹안에 있던 사람들의 수가 너무나도 큰 까닭에 그 수를 어림잡을수 없었읍니다</w:t>
        </w:r>
      </w:ins>
      <w:ins w:id="3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저를 동쪽에 있는그룹으로 인도해 주셨읍니다</w:t>
        </w:r>
      </w:ins>
      <w:ins w:id="3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이 저를 보며 말씀하시길</w:t>
        </w:r>
      </w:ins>
      <w:ins w:id="3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3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3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3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곳에 있는 그룹은 다른사람들을 용서하기를 거부한 사람들이다</w:t>
        </w:r>
      </w:ins>
      <w:ins w:id="3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나는 많은 다른방법들로 수도없이 용서하라고 말해 주었다 하지만 그들은 나를 거절 하였다</w:t>
        </w:r>
      </w:ins>
      <w:ins w:id="3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나는 그들의 모든 죄들을 용서해 주었다</w:t>
        </w:r>
      </w:ins>
      <w:ins w:id="3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 이들은 다른 사람들을 용서 하기를 거부하였다</w:t>
        </w:r>
      </w:ins>
      <w:ins w:id="3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그들의 시간이 다 지난후</w:t>
        </w:r>
      </w:ins>
      <w:ins w:id="3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3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이 이곳에 와 있는 자신을 발견하였다</w:t>
        </w:r>
      </w:ins>
      <w:ins w:id="3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이곳에 영원히 있게 될 것이다</w:t>
        </w:r>
      </w:ins>
      <w:ins w:id="3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그들이 맺은 열매를 영원 영원히 먹게될 것이다</w:t>
        </w:r>
      </w:ins>
      <w:ins w:id="3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"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387" w:author="Roger Thomas" w:date="2007-10-27T18:33:00Z"/>
        </w:rPr>
      </w:pPr>
      <w:ins w:id="345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34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2</w:t>
        </w:r>
      </w:ins>
      <w:ins w:id="34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번째 분류는</w:t>
        </w:r>
      </w:ins>
      <w:ins w:id="34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4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빛을 진 사람들 이였읍니다</w:t>
        </w:r>
      </w:ins>
      <w:ins w:id="35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5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그 빛을 갚을 능력이 있었읍니다</w:t>
        </w:r>
      </w:ins>
      <w:ins w:id="35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5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기꺼이 그 빛을 갚을 생각이 있었읍니다</w:t>
        </w:r>
      </w:ins>
      <w:ins w:id="35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5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러나 그들은 그후에 그들에게 닥칠 결과에 대해서 무서워 하고 있었읍니다</w:t>
        </w:r>
      </w:ins>
      <w:ins w:id="35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5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</w:t>
        </w:r>
      </w:ins>
      <w:ins w:id="35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5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혹시나</w:t>
        </w:r>
      </w:ins>
      <w:ins w:id="36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이 진실을 말할경우 사람들이 그들을 따돌릴수 도 있었으며</w:t>
        </w:r>
      </w:ins>
      <w:ins w:id="3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아니면 그들이 감옥를 갈 수도 있으며</w:t>
        </w:r>
      </w:ins>
      <w:ins w:id="36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6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아니면</w:t>
        </w:r>
      </w:ins>
      <w:ins w:id="36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36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의 잘못된 행동이 온 새상에 알려져 창피를 당할수도 있읍니다</w:t>
        </w:r>
      </w:ins>
      <w:ins w:id="36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36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이 말씀하시길</w:t>
        </w:r>
      </w:ins>
      <w:ins w:id="3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 "</w:t>
        </w:r>
      </w:ins>
      <w:ins w:id="37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들중 아무도 나에게와서 길을 물어 보는 사람이  없었단다</w:t>
        </w:r>
      </w:ins>
      <w:ins w:id="37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7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만약에 물어보았다면 나는 그들에게 쉽게 빠져나올수 있는 길을 가르쳐 주었을 것이다</w:t>
        </w:r>
      </w:ins>
      <w:ins w:id="37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7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그들의 지혜와 이성을 사용하였다</w:t>
        </w:r>
      </w:ins>
      <w:ins w:id="37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  </w:t>
        </w:r>
      </w:ins>
      <w:ins w:id="37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것들은 그들을 어떠한식으로도 빠져나올수 있도록 도와주지 못했단다</w:t>
        </w:r>
      </w:ins>
      <w:ins w:id="37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7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의 시간이 다 지난후</w:t>
        </w:r>
      </w:ins>
      <w:ins w:id="38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38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그들이 영원히 머무를 곳</w:t>
        </w:r>
      </w:ins>
      <w:ins w:id="38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38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곳에 와 있다는 걸 알게되었다</w:t>
        </w:r>
      </w:ins>
      <w:ins w:id="38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>.   </w:t>
        </w:r>
      </w:ins>
      <w:ins w:id="3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그들이 맺은 열매를 영원히 먹게될 것이다</w:t>
        </w:r>
      </w:ins>
      <w:ins w:id="38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415" w:author="Roger Thomas" w:date="2007-10-27T18:33:00Z"/>
        </w:rPr>
      </w:pPr>
      <w:ins w:id="388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38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이 말씀하시길</w:t>
        </w:r>
      </w:ins>
      <w:ins w:id="39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3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 xml:space="preserve">여기 </w:t>
        </w:r>
      </w:ins>
      <w:ins w:id="3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>3</w:t>
        </w:r>
      </w:ins>
      <w:ins w:id="3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번째 분류에 있는 사람들은 빛을 갚을 능력이 없었던 사람들 이란다</w:t>
        </w:r>
      </w:ins>
      <w:ins w:id="3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3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</w:t>
        </w:r>
      </w:ins>
      <w:ins w:id="3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39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내가 다시한번 말하지만</w:t>
        </w:r>
      </w:ins>
      <w:ins w:id="39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39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그들이 진 빛을 갚을 능력이 없었다고 말해주지 않았다</w:t>
        </w:r>
      </w:ins>
      <w:ins w:id="40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40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만약에 그들이 나에게 물어보기만 했다면</w:t>
        </w:r>
      </w:ins>
      <w:ins w:id="40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40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내가 그들의 빛을 갚아 주었을 것이다</w:t>
        </w:r>
      </w:ins>
      <w:ins w:id="40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40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 또한 그들이 갖고있는 지혜와 이성을 사용하려 노력하였다</w:t>
        </w:r>
      </w:ins>
      <w:ins w:id="40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40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 또한 그들을 도와주진 못했단다</w:t>
        </w:r>
      </w:ins>
      <w:ins w:id="40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40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지금 그들은 그들 자신이 영원히 머무를 이곳에 있는것을 발견하였다</w:t>
        </w:r>
      </w:ins>
      <w:ins w:id="41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41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들은 그들이 맺어놓은 열매를 먹고 있단다</w:t>
        </w:r>
      </w:ins>
      <w:ins w:id="41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41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 사람들을 향한 내 마음은 너무나도 아프단다 왜냐하면 나는 이들을 극진히 사랑하기 때문이다</w:t>
        </w:r>
      </w:ins>
      <w:ins w:id="41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447" w:author="Roger Thomas" w:date="2007-10-27T18:33:00Z"/>
        </w:rPr>
      </w:pPr>
      <w:ins w:id="41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41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첫번째 그룹에서</w:t>
        </w:r>
      </w:ins>
      <w:ins w:id="41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1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 친한 여자 사촌들을 보았읍니다</w:t>
        </w:r>
      </w:ins>
      <w:ins w:id="42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2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또한 </w:t>
        </w:r>
      </w:ins>
      <w:ins w:id="42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2</w:t>
        </w:r>
      </w:ins>
      <w:ins w:id="42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살 짜리 꼬마 사촌도 보았읍니다</w:t>
        </w:r>
      </w:ins>
      <w:ins w:id="42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2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저는 그 아이가 </w:t>
        </w:r>
      </w:ins>
      <w:ins w:id="42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2</w:t>
        </w:r>
      </w:ins>
      <w:ins w:id="42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살 이란걸 알았읍니다 왜냐하면 그 아이가 죽을때의 나이가 </w:t>
        </w:r>
      </w:ins>
      <w:ins w:id="42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2</w:t>
        </w:r>
      </w:ins>
      <w:ins w:id="42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살 이였기 때문입니다</w:t>
        </w:r>
      </w:ins>
      <w:ins w:id="43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2</w:t>
        </w:r>
      </w:ins>
      <w:ins w:id="43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번째 그룹에서도 저는 제 친척들을 보았읍니다</w:t>
        </w:r>
      </w:ins>
      <w:ins w:id="43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3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제가 잘 알고 지내던 목사님도 보았읍니다</w:t>
        </w:r>
      </w:ins>
      <w:ins w:id="43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3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익</w:t>
        </w:r>
      </w:ins>
      <w:ins w:id="43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3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남자친구</w:t>
        </w:r>
      </w:ins>
      <w:ins w:id="43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3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는 제가 예수님께 제 인생을 드렸다는 이유로 자살을 했읍니다</w:t>
        </w:r>
      </w:ins>
      <w:ins w:id="44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4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그 또한 </w:t>
        </w:r>
      </w:ins>
      <w:ins w:id="44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2</w:t>
        </w:r>
      </w:ins>
      <w:ins w:id="44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번째 그룹에 있었읍니다</w:t>
        </w:r>
      </w:ins>
      <w:ins w:id="44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4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 두 그룹에서 제 동내 사람들도 보았읍니다</w:t>
        </w:r>
      </w:ins>
      <w:ins w:id="44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485" w:author="Roger Thomas" w:date="2007-10-27T18:33:00Z"/>
        </w:rPr>
      </w:pPr>
      <w:ins w:id="448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44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들이 죽기전에 알고 지내던 사람들인것을 알수 있었읍니다</w:t>
        </w:r>
      </w:ins>
      <w:ins w:id="45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5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 또한 저를 알아보았읍니다</w:t>
        </w:r>
      </w:ins>
      <w:ins w:id="45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5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친척들이 저를 알아보는 순간 너무나도 화가나 있었읍니다</w:t>
        </w:r>
      </w:ins>
      <w:ins w:id="45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5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저에게 고함을 지르기 시작했읍니다</w:t>
        </w:r>
      </w:ins>
      <w:ins w:id="45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5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이 나에게 저주를 퍼부을때</w:t>
        </w:r>
      </w:ins>
      <w:ins w:id="45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5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일 상스러운 말을 사용하였읍니다</w:t>
        </w:r>
      </w:ins>
      <w:ins w:id="46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중의 한명이 말하길</w:t>
        </w:r>
      </w:ins>
      <w:ins w:id="4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지금 저와 함께 계신분을 따를만큼 가치가 있지 않다고 말하였읍니다</w:t>
        </w:r>
      </w:ins>
      <w:ins w:id="46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6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제가 주님께 제 삶을 드리기전에 했던 말들을 하고 있었읍니다</w:t>
        </w:r>
      </w:ins>
      <w:ins w:id="46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6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거짓말을 하고있지 않았읍니다</w:t>
        </w:r>
      </w:ins>
      <w:ins w:id="46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6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이 비난하듯 하는 말들은 사실이였읍니다</w:t>
        </w:r>
      </w:ins>
      <w:ins w:id="4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7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익은 제가 그에게 속해있다고 말하였읍니다</w:t>
        </w:r>
      </w:ins>
      <w:ins w:id="47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7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그가 있는곳에 제가 가야한다고 말하였읍니다</w:t>
        </w:r>
      </w:ins>
      <w:ins w:id="47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7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저 또한 그가지은 죄를 똑같이 지었기 때문이라고 했읍니다</w:t>
        </w:r>
      </w:ins>
      <w:ins w:id="47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7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처음에 그곳에서 목사님이 저를 만난것을 즐거워 하는것 같았읍니다  그분은 제가 온것을 잘 하였다고 했읍니다</w:t>
        </w:r>
      </w:ins>
      <w:ins w:id="47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7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그분의 태도는 한순간에 바뀌였읍니다</w:t>
        </w:r>
      </w:ins>
      <w:ins w:id="48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8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목사님은 저와 함께온 분이 누구신지 알아차린 순간</w:t>
        </w:r>
      </w:ins>
      <w:ins w:id="48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8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목사님 또한 불결한 말을 사용하며 저를 저주하는데 동참하였읍니다</w:t>
        </w:r>
      </w:ins>
      <w:ins w:id="48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490" w:author="Roger Thomas" w:date="2007-10-27T18:33:00Z"/>
        </w:rPr>
      </w:pPr>
      <w:ins w:id="48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와 함께하시는 분이 그들이 하는말을 모른척 하라고 하셨읍니다</w:t>
        </w:r>
      </w:ins>
      <w:ins w:id="48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8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그들이 무슨짓을 하고 있는지 모른다고 하셨읍니다</w:t>
        </w:r>
      </w:ins>
      <w:ins w:id="48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526" w:author="Roger Thomas" w:date="2007-10-27T18:33:00Z"/>
        </w:rPr>
      </w:pPr>
      <w:ins w:id="491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49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무감각한 상태가 되었읍니다</w:t>
        </w:r>
      </w:ins>
      <w:ins w:id="49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49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굉장히 슬펐읍니다</w:t>
        </w:r>
      </w:ins>
      <w:ins w:id="49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9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몸은 떨리고 있었으며 저는 일어설 수가 없었읍니다</w:t>
        </w:r>
      </w:ins>
      <w:ins w:id="49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49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감당하기 어려울 정도로 울고 있었읍니다</w:t>
        </w:r>
      </w:ins>
      <w:ins w:id="49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0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몸을 저에게 돌려 저를 안아주셨읍니다 그리고 말씀하시길</w:t>
        </w:r>
      </w:ins>
      <w:ins w:id="50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5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평안이 함께할 지어다</w:t>
        </w:r>
      </w:ins>
      <w:ins w:id="5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50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50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"  </w:t>
        </w:r>
      </w:ins>
      <w:ins w:id="5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힘이 났읍니다</w:t>
        </w:r>
      </w:ins>
      <w:ins w:id="5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0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이 안아 주심으로 인하여 굉장한 안전함을 느꼈읍니다</w:t>
        </w:r>
      </w:ins>
      <w:ins w:id="50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1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런후 그분은 이제 이곳을 떠나 돌아가야 한다고 하셨읍니다</w:t>
        </w:r>
      </w:ins>
      <w:ins w:id="51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1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저를 바라보시며</w:t>
        </w:r>
      </w:ins>
      <w:ins w:id="51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51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5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5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나는 너에게 보여 주었다</w:t>
        </w:r>
      </w:ins>
      <w:ins w:id="5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5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제 너는 어떤 그룹에 속하고 싶은지 골라야 한다</w:t>
        </w:r>
      </w:ins>
      <w:ins w:id="5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5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선택은 네 손에 달려있다</w:t>
        </w:r>
      </w:ins>
      <w:ins w:id="5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5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는 네가 보고 경험한 모든 것들을 사람들 에게 반드시 말해 주어야 한다</w:t>
        </w:r>
      </w:ins>
      <w:ins w:id="5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5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 그 어떠한 것도 더하거나 빼면 안되느니라</w:t>
        </w:r>
      </w:ins>
      <w:ins w:id="5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542" w:author="Roger Thomas" w:date="2007-10-27T18:33:00Z"/>
        </w:rPr>
      </w:pPr>
      <w:ins w:id="527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5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 공포스러운 곳을 주님과 함께 떠나던 순간을 기억합니다</w:t>
        </w:r>
      </w:ins>
      <w:ins w:id="5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저는 어디서 주님과 해어졌는지 모르겠읍니다</w:t>
        </w:r>
      </w:ins>
      <w:ins w:id="5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곧 눈을 떴읍니다 그리고 저는 제 몸안에 들어와 있었읍니다</w:t>
        </w:r>
      </w:ins>
      <w:ins w:id="5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Oshakati </w:t>
        </w:r>
      </w:ins>
      <w:ins w:id="5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병원에 누워 있었읍니다</w:t>
        </w:r>
      </w:ins>
      <w:ins w:id="5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저는 병실 한쪽 코너에 제 어머니와 제 마을에 함께살고 있는 이웃사람들을 보았읍니다</w:t>
        </w:r>
      </w:ins>
      <w:ins w:id="5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  </w:t>
        </w:r>
      </w:ins>
      <w:ins w:id="5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깜작 놀란 얼굴로 처다보고 있었읍니다</w:t>
        </w:r>
      </w:ins>
      <w:ins w:id="5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어머니는 울고계셨다는 걸 알수 있었읍니다</w:t>
        </w:r>
      </w:ins>
      <w:ins w:id="5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555" w:author="Roger Thomas" w:date="2007-10-27T18:33:00Z"/>
        </w:rPr>
      </w:pPr>
      <w:ins w:id="54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한 간호원 에게 제가 무엇이 잘못되어 이렇게 되었는지 물어보았읍니다</w:t>
        </w:r>
      </w:ins>
      <w:ins w:id="54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4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그녀는 농담을 하듯 이렇게 말하였읍니다</w:t>
        </w:r>
      </w:ins>
      <w:ins w:id="54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"</w:t>
        </w:r>
      </w:ins>
      <w:ins w:id="54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당신은 다시 돌려 보내 졌네요</w:t>
        </w:r>
      </w:ins>
      <w:ins w:id="54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54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아마도 뭔가 잘못한 일이있어서 회계하라고 돌려 보내 주셨나보죠</w:t>
        </w:r>
      </w:ins>
      <w:ins w:id="55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"  </w:t>
        </w:r>
      </w:ins>
      <w:ins w:id="55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제 상태에 대해서 케주얼 하게 말하려고 노력하고 있었지만 저는 그녀가 저에게 다가오는 것 조차 무서워 하고 있다는 것을 알았읍니다</w:t>
        </w:r>
      </w:ins>
      <w:ins w:id="55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5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 간호원 에게 저를 담당하셨던 의사를 불러달라고 물어보았읍니다</w:t>
        </w:r>
      </w:ins>
      <w:ins w:id="55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573" w:author="Roger Thomas" w:date="2007-10-27T18:33:00Z"/>
        </w:rPr>
      </w:pPr>
      <w:ins w:id="55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55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의사가 도착하여 저에게 말하길 저의 어디가 잘못된 것인지 모르겠다고 하였읍니다</w:t>
        </w:r>
      </w:ins>
      <w:ins w:id="55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5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는 제가 말라리아에 걸렸을 거라고 생각했지만</w:t>
        </w:r>
      </w:ins>
      <w:ins w:id="56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5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말라리아는 네게티브 반응이 있었다고 했읍니다</w:t>
        </w:r>
      </w:ins>
      <w:ins w:id="5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가 계속해서 말하길 제 체온과 맥박 그리고 혈압이 위험할 정도로 낮았다고 합니다</w:t>
        </w:r>
      </w:ins>
      <w:ins w:id="56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6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그는 왜 그렇게 되는지 그 원인을 찾을수가 없었다고 합니다</w:t>
        </w:r>
      </w:ins>
      <w:ins w:id="56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6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는 저를 위해서 해줄수 있는게 아무것도 없었다고 합니다</w:t>
        </w:r>
      </w:ins>
      <w:ins w:id="56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6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는 제가 아픈곳이 없었기 때문에 입원을 시켜줄 수도 없었다고 합니다</w:t>
        </w:r>
      </w:ins>
      <w:ins w:id="5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7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의사는 제가 힘을 얻을수 있도록 링겔을 꽂아 주도록 간호원에게 지시했읍니다</w:t>
        </w:r>
      </w:ins>
      <w:ins w:id="57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597" w:author="Roger Thomas" w:date="2007-10-27T18:33:00Z"/>
        </w:rPr>
      </w:pPr>
      <w:ins w:id="574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57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가 그곳에서 본것들 때문에 너무나도 무서움에 떨고 있었읍니다</w:t>
        </w:r>
      </w:ins>
      <w:ins w:id="57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7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저는 울음을 그칠수가 없었읍니다</w:t>
        </w:r>
      </w:ins>
      <w:ins w:id="57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7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그 두려운 곳에서 맡았던 악취는 아직도 현실처럼 냄사를 맡을수 있었읍니다</w:t>
        </w:r>
      </w:ins>
      <w:ins w:id="58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8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서 봤던 장면들이 자꾸만 언제나 제 앞을 지나갔읍니다</w:t>
        </w:r>
      </w:ins>
      <w:ins w:id="58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8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잠을 잘수가 없었읍니다</w:t>
        </w:r>
      </w:ins>
      <w:ins w:id="58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몸은 고통속에 있었읍니다</w:t>
        </w:r>
      </w:ins>
      <w:ins w:id="58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8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 사지가 떨어져 나갔다</w:t>
        </w:r>
      </w:ins>
      <w:ins w:id="58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58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다시 붙었다 하는 듯한 느낌을 받았읍니다</w:t>
        </w:r>
      </w:ins>
      <w:ins w:id="59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오</w:t>
        </w:r>
      </w:ins>
      <w:ins w:id="5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! </w:t>
        </w:r>
      </w:ins>
      <w:ins w:id="5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너무나도 끔찍한 느낌 이였읍니다</w:t>
        </w:r>
      </w:ins>
      <w:ins w:id="5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5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설사와 머리를 심하게 얻어맞는것 같은 두통을 일주일 내내 느꼈읍니다</w:t>
        </w:r>
      </w:ins>
      <w:ins w:id="5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634" w:author="Roger Thomas" w:date="2007-10-27T18:33:00Z"/>
        </w:rPr>
      </w:pPr>
      <w:ins w:id="59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 경험을 아무에게도 말하지 않기로 마음먹었읍니다</w:t>
        </w:r>
      </w:ins>
      <w:ins w:id="59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0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누가 날 믿어줄 것인가</w:t>
        </w:r>
      </w:ins>
      <w:ins w:id="60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? </w:t>
        </w:r>
      </w:ins>
      <w:ins w:id="6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사람들이 뭐라고 생각할까</w:t>
        </w:r>
      </w:ins>
      <w:ins w:id="6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?  </w:t>
        </w:r>
      </w:ins>
      <w:ins w:id="60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 자신에게 계속해서 말하길</w:t>
        </w:r>
      </w:ins>
      <w:ins w:id="60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6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난 절대로 내 경험담을 아무에게도 말하지 않겠어 라고했읍니다</w:t>
        </w:r>
      </w:ins>
      <w:ins w:id="6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0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저의 지도자분중 한분이 </w:t>
        </w:r>
      </w:ins>
      <w:ins w:id="60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3</w:t>
        </w:r>
      </w:ins>
      <w:ins w:id="61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일 후에 제가 잘 있는지 안부를 물어보시려 전화를 해 주셨읍니다</w:t>
        </w:r>
      </w:ins>
      <w:ins w:id="61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1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저는 그녀에게 절 위해서 기도해 달라고 문자 메세지를 보냈기 때문입니다</w:t>
        </w:r>
      </w:ins>
      <w:ins w:id="61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1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말하고 있다고 깨닳기도 전에 전 이미 제 경험에 대하여 이야기를 하고 있었읍니다</w:t>
        </w:r>
      </w:ins>
      <w:ins w:id="6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무엇을 하고 있는지 깨닳았을땐 전 이미 제 모든 경험을 거의다 끝내가고 있었읍니다</w:t>
        </w:r>
      </w:ins>
      <w:ins w:id="6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전 제자신을 때려주고 싶었읍니다</w:t>
        </w:r>
      </w:ins>
      <w:ins w:id="6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  <w:ins w:id="6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울고 있었읍니다</w:t>
        </w:r>
      </w:ins>
      <w:ins w:id="6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  저는 제 인생에서 제일 큰 실수를 했다는 것을 확신 할수 있었읍니다</w:t>
        </w:r>
      </w:ins>
      <w:ins w:id="6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제 이야기는 다 한 상태였고 이젠 더 이상 숨길수 있는 길은 없었읍니다</w:t>
        </w:r>
      </w:ins>
      <w:ins w:id="6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이제 알았읍니다</w:t>
        </w:r>
      </w:ins>
      <w:ins w:id="6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만약에 하나님이 무었인가를 알리시고자 하신다면</w:t>
        </w:r>
      </w:ins>
      <w:ins w:id="6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6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결국에는 알려질수 밖에는 없다는 것을</w:t>
        </w:r>
      </w:ins>
      <w:ins w:id="6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6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은 하나님 이시기 때문입니다</w:t>
        </w:r>
      </w:ins>
      <w:ins w:id="6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664" w:author="Roger Thomas" w:date="2007-10-27T18:33:00Z"/>
        </w:rPr>
      </w:pPr>
      <w:ins w:id="6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8</w:t>
        </w:r>
      </w:ins>
      <w:ins w:id="6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월 </w:t>
        </w:r>
      </w:ins>
      <w:ins w:id="6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9</w:t>
        </w:r>
      </w:ins>
      <w:ins w:id="6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일</w:t>
        </w:r>
      </w:ins>
      <w:ins w:id="6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6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 몸에 하나님의 기름부으심이 느껴지며 일어났읍니다</w:t>
        </w:r>
      </w:ins>
      <w:ins w:id="6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전기가 제 몸안에서 흐르는 동안 저는 허약한 상태였으며 떨고 있었읍니다</w:t>
        </w:r>
      </w:ins>
      <w:ins w:id="6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4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날 저녘에 저는 엄청나게 밝은 빛이 제 방으로 들어오는 것을 보았읍니다</w:t>
        </w:r>
      </w:ins>
      <w:ins w:id="64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정 중앙에는 같은 그분이 서 계셨읍니다</w:t>
        </w:r>
      </w:ins>
      <w:ins w:id="6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번에는 그분이 제 침대옆 의자에 앉아 계셨읍니다</w:t>
        </w:r>
      </w:ins>
      <w:ins w:id="6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 의자가 어디서 왔는지 알수 없었읍니다</w:t>
        </w:r>
      </w:ins>
      <w:ins w:id="6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5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ㅡ그 의자는 그분이 앉으려 하시는 순간 그곳에 있었읍니다</w:t>
        </w:r>
      </w:ins>
      <w:ins w:id="65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5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의자는 순금으로 만들어진 아름다운 의자 였읍니다</w:t>
        </w:r>
      </w:ins>
      <w:ins w:id="65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5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의자는 전통적인 모양의 등받이가 있는 의자였읍니다</w:t>
        </w:r>
      </w:ins>
      <w:ins w:id="65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5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각각 의자의 다리에는 금으로 된 별모양이 세겨져 있었읍니다</w:t>
        </w:r>
      </w:ins>
      <w:ins w:id="65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6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똑같이 생긴 별 모양이 등받이 정중앙에 있었읍니다</w:t>
        </w:r>
      </w:ins>
      <w:ins w:id="66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6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각각의 의자 다리에는 둥근 바퀴가 붙어 있었읍니다</w:t>
        </w:r>
      </w:ins>
      <w:ins w:id="66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686" w:author="Roger Thomas" w:date="2007-10-27T18:33:00Z"/>
        </w:rPr>
      </w:pPr>
      <w:ins w:id="665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66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에게 인사를 하신후 그분은 제가 그분의 정체성에 대해서 궁금해 하고 있다는걸 알고 계신 다고 하셨읍니다</w:t>
        </w:r>
      </w:ins>
      <w:ins w:id="66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6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그분은 저에게 자신이 누구신지 밝히려 오셨다고 했읍니다</w:t>
        </w:r>
      </w:ins>
      <w:ins w:id="66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7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제가 경험한 확실한 것들에 대해서 설명해 주시려 오셨다고 하셨읍니다</w:t>
        </w:r>
      </w:ins>
      <w:ins w:id="67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7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이 말씀하시길</w:t>
        </w:r>
      </w:ins>
      <w:ins w:id="67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 "</w:t>
        </w:r>
      </w:ins>
      <w:ins w:id="67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나는 예수그리그도 이다</w:t>
        </w:r>
      </w:ins>
      <w:ins w:id="67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67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의 구원자</w:t>
        </w:r>
      </w:ins>
      <w:ins w:id="67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67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만약에 어떠한 의심이라도 있다면 나의 손을 보아라</w:t>
        </w:r>
      </w:ins>
      <w:ins w:id="67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68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우리가 갔던곳은 지옥이다</w:t>
        </w:r>
      </w:ins>
      <w:ins w:id="68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"  </w:t>
        </w:r>
      </w:ins>
      <w:ins w:id="68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그분의 손을 보았을때</w:t>
        </w:r>
      </w:ins>
      <w:ins w:id="68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68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못들이 밖혔을때 생긴 흉터들을 보았읍니다</w:t>
        </w:r>
      </w:ins>
      <w:ins w:id="68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701" w:author="Roger Thomas" w:date="2007-10-27T18:33:00Z"/>
        </w:rPr>
      </w:pPr>
      <w:ins w:id="68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친애하는 친구 여러분</w:t>
        </w:r>
      </w:ins>
      <w:ins w:id="68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68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여러분께 말씀드리고 싶은 것은 지옥은 어떤 사람이 상상으로 꾸며낸 이야기가 아님니다</w:t>
        </w:r>
      </w:ins>
      <w:ins w:id="69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정말로 존제하는 곳이며</w:t>
        </w:r>
      </w:ins>
      <w:ins w:id="6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6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아주 불쾌한 곳 입니다</w:t>
        </w:r>
      </w:ins>
      <w:ins w:id="6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사람들을 위하여 만들어진 곳이 아님니다</w:t>
        </w:r>
      </w:ins>
      <w:ins w:id="6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9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사단과 그 귀신들을 위하여 만들어진 곳 입니다</w:t>
        </w:r>
      </w:ins>
      <w:ins w:id="69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69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는 당연히 예수님과 함께 천국에 있어야  합니다</w:t>
        </w:r>
      </w:ins>
      <w:ins w:id="70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728" w:author="Roger Thomas" w:date="2007-10-27T18:33:00Z"/>
        </w:rPr>
      </w:pPr>
      <w:ins w:id="7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우리는 더 늦기전에 예수님을 택해야 합니다</w:t>
        </w:r>
      </w:ins>
      <w:ins w:id="7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0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오늘</w:t>
        </w:r>
      </w:ins>
      <w:ins w:id="70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7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당신이 그분의 목소리를 듣게 된다면 마음을 굳히지 마십시요</w:t>
        </w:r>
      </w:ins>
      <w:ins w:id="7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0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예수님을 당신의 구주로 받아들여 주세요</w:t>
        </w:r>
      </w:ins>
      <w:ins w:id="70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1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</w:t>
        </w:r>
      </w:ins>
      <w:ins w:id="71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71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분만을 위해서 살아주세요</w:t>
        </w:r>
      </w:ins>
      <w:ins w:id="71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1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지옥은 두려운 곳 입니다</w:t>
        </w:r>
      </w:ins>
      <w:ins w:id="7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두려움과 슬픔이 있는 곳입니다</w:t>
        </w:r>
      </w:ins>
      <w:ins w:id="7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 </w:t>
        </w:r>
      </w:ins>
      <w:ins w:id="7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고통의 장소이며 영원히 울며 이를 가는 곳 입니다</w:t>
        </w:r>
      </w:ins>
      <w:ins w:id="7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7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사단들은 되도록이면 많은 수의 사람들을 지옥에 대리고 가려고 합니다</w:t>
        </w:r>
      </w:ins>
      <w:ins w:id="7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사단과 타협하지 마십시오</w:t>
        </w:r>
      </w:ins>
      <w:ins w:id="7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7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과 합심하세요</w:t>
        </w:r>
      </w:ins>
      <w:ins w:id="7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7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렇다면 여러분은 죽지않고 사실것 입니다</w:t>
        </w:r>
      </w:ins>
      <w:ins w:id="7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755" w:author="Roger Thomas" w:date="2007-10-27T18:33:00Z"/>
        </w:rPr>
      </w:pPr>
      <w:ins w:id="72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벌써 그리스도인 으로써 거듭났는 데도 불구하고 왜 주님은 저에게 우리가 그 지옥에 있을때 저에게 저 그룹들중에 한 그룹을 택하라고 하셨는지 이해를 할 수가 없었읍니다</w:t>
        </w:r>
      </w:ins>
      <w:ins w:id="73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3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저는 제 삶에 주님을 받아들인 상태였는데 주님은 아직도 그  </w:t>
        </w:r>
      </w:ins>
      <w:ins w:id="73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(</w:t>
        </w:r>
      </w:ins>
      <w:ins w:id="73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지옥</w:t>
        </w:r>
      </w:ins>
      <w:ins w:id="73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) </w:t>
        </w:r>
      </w:ins>
      <w:ins w:id="73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룹들 중에 어느곳으로 갈지 아님 안갈지 선택해야 한다고 말씀하고 계십니다</w:t>
        </w:r>
      </w:ins>
      <w:ins w:id="73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3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이해 할수가 없었읍니다</w:t>
        </w:r>
      </w:ins>
      <w:ins w:id="73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3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주님의 말씀의 뜻이 무엇인지 알려달라고 기도하기 시작했읍니다</w:t>
        </w:r>
      </w:ins>
      <w:ins w:id="74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4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주님께서는 제가 무엇을 하시기를 원하시는지 알려달라고 기도했읍니다</w:t>
        </w:r>
      </w:ins>
      <w:ins w:id="74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4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께서는 제가 남을 용서하는것에서 인색하며 그것을 제 안에 숨겨놓고 있다고 말씀하셨읍니다</w:t>
        </w:r>
      </w:ins>
      <w:ins w:id="74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4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제 마음안에</w:t>
        </w:r>
      </w:ins>
      <w:ins w:id="74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74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여자형제들 중 한명과 제 사촌에게 원한을 품고 있다고 하셨읍니다</w:t>
        </w:r>
      </w:ins>
      <w:ins w:id="74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4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주님께 제 용서하지 못하는 영혼을 용서해 달라고 간청했읍니다</w:t>
        </w:r>
      </w:ins>
      <w:ins w:id="75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5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저는 제 여자형제에게 가서 이제껏 제가 마음에 숨겨놓았던 노여움과 쓴 마음을 용서해 달라고 하였읍니다</w:t>
        </w:r>
      </w:ins>
      <w:ins w:id="75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5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제 사촌에게도 가서 용서를 빌라고 하셨읍니다</w:t>
        </w:r>
      </w:ins>
      <w:ins w:id="75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788" w:author="Roger Thomas" w:date="2007-10-27T18:33:00Z"/>
        </w:rPr>
      </w:pPr>
      <w:ins w:id="75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제가 부정하게 딴 졸업장으로 취득했던 가르치는 일이있었던 일을 상기 시켜 주셨읍니다</w:t>
        </w:r>
      </w:ins>
      <w:ins w:id="75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5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주님은 그 일을 빛진것이나 도둑질 한 것으로 여기셨읍니다</w:t>
        </w:r>
      </w:ins>
      <w:ins w:id="75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6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무었이 바른것인지 확고하게 하기로 했읍니다</w:t>
        </w:r>
      </w:ins>
      <w:ins w:id="76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6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저는 주님께 이 문제들을 해결해 나가는 것을 도와달라고 했읍니다</w:t>
        </w:r>
      </w:ins>
      <w:ins w:id="76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6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쉬운길로 나갈수 있도록 도움을 청했읍니다</w:t>
        </w:r>
      </w:ins>
      <w:ins w:id="76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6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이것은 저를 감방에도 들어갈수 있게하는 무거운 죄 였기 때문입니다</w:t>
        </w:r>
      </w:ins>
      <w:ins w:id="76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6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제가 교육청에 가기를 원하셨읍니다</w:t>
        </w:r>
      </w:ins>
      <w:ins w:id="76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7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제가 무슨짓을 했는지 고백하길 원하셨읍니다</w:t>
        </w:r>
      </w:ins>
      <w:ins w:id="77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7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만약에 피할수 없다면 저는 감옥에 들어갈 준비를 하고있었읍니다</w:t>
        </w:r>
      </w:ins>
      <w:ins w:id="77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7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저는 주님의 은혜를 크게 경험하였읍니다</w:t>
        </w:r>
      </w:ins>
      <w:ins w:id="77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7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 있던 직원들은 제가 무었을 하길 원하는지 결정하라고 말했읍니다</w:t>
        </w:r>
      </w:ins>
      <w:ins w:id="77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7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동안 나라에서 받은 월급을 다 돌려줄 것인지 아님 그렇게 하지 않을 것인지</w:t>
        </w:r>
      </w:ins>
      <w:ins w:id="77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8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그 죄에대하여 묻지 않겠다고 약속하였읍니다</w:t>
        </w:r>
      </w:ins>
      <w:ins w:id="78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8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그들은 제 고백에 놀랐기 때문입니다</w:t>
        </w:r>
      </w:ins>
      <w:ins w:id="78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8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나님은 너무나 신실하십니다</w:t>
        </w:r>
      </w:ins>
      <w:ins w:id="78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78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그분의 말씀만 지킨다면</w:t>
        </w:r>
      </w:ins>
      <w:ins w:id="78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801" w:author="Roger Thomas" w:date="2007-10-27T18:33:00Z"/>
        </w:rPr>
      </w:pPr>
      <w:ins w:id="78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만약에 당신이 제가 격은 이 경험과 같은 경험을 하고 있다면</w:t>
        </w:r>
      </w:ins>
      <w:ins w:id="79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7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일로 인해서 어떠한 댓가를 치루게 될지라도 오른 선택을 하시길 바랍니다</w:t>
        </w:r>
      </w:ins>
      <w:ins w:id="7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당신은 이 지구상에 있는 감옥에 감금 당할수도 있읍니다</w:t>
        </w:r>
      </w:ins>
      <w:ins w:id="7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그것은 잠시일 뿐입니다</w:t>
        </w:r>
      </w:ins>
      <w:ins w:id="7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9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나님과 영원히 끊어질것을 생각하면 그것은 아픔도 창피함도 아님니다</w:t>
        </w:r>
      </w:ins>
      <w:ins w:id="79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79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지옥은 멋있는 곳이 아님니다</w:t>
        </w:r>
      </w:ins>
      <w:ins w:id="80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810" w:author="Roger Thomas" w:date="2007-10-27T18:33:00Z"/>
        </w:rPr>
      </w:pPr>
      <w:ins w:id="8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더늦기전에 주님이 당신을 심판하도록 허락하는 것이 낯읍니다</w:t>
        </w:r>
      </w:ins>
      <w:ins w:id="8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0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는 우리가 주님의 은혜의 시간안에 있을때 주님의 심판을 두려워하지 말아야합니다</w:t>
        </w:r>
      </w:ins>
      <w:ins w:id="80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는 주님이 우리의 인생에서 무엇이 틀렸는지 들추어내 주시도록 허락해야만 합니다</w:t>
        </w:r>
      </w:ins>
      <w:ins w:id="8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  </w:t>
        </w:r>
      </w:ins>
      <w:ins w:id="80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아직 우리가 주님과 똑바른 관계를 가질수 있는 시간이 있을때</w:t>
        </w:r>
      </w:ins>
      <w:ins w:id="80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814" w:author="Roger Thomas" w:date="2007-10-27T18:33:00Z"/>
        </w:rPr>
      </w:pPr>
      <w:ins w:id="811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81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2</w:t>
        </w:r>
      </w:ins>
      <w:ins w:id="81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번째 지옥방문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880" w:author="Roger Thomas" w:date="2007-10-27T18:33:00Z"/>
        </w:rPr>
      </w:pPr>
      <w:ins w:id="8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2005</w:t>
        </w:r>
      </w:ins>
      <w:ins w:id="8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년 </w:t>
        </w:r>
      </w:ins>
      <w:ins w:id="8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0</w:t>
        </w:r>
      </w:ins>
      <w:ins w:id="8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월 </w:t>
        </w:r>
      </w:ins>
      <w:ins w:id="8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8</w:t>
        </w:r>
      </w:ins>
      <w:ins w:id="8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일</w:t>
        </w:r>
      </w:ins>
      <w:ins w:id="8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8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저는 </w:t>
        </w:r>
      </w:ins>
      <w:ins w:id="8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5</w:t>
        </w:r>
      </w:ins>
      <w:ins w:id="8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시 </w:t>
        </w:r>
      </w:ins>
      <w:ins w:id="8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30</w:t>
        </w:r>
      </w:ins>
      <w:ins w:id="8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분에 일어났읍니다</w:t>
        </w:r>
      </w:ins>
      <w:ins w:id="8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저는 일을 갈 수가 없었읍니다</w:t>
        </w:r>
      </w:ins>
      <w:ins w:id="8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굉장히 힘이없고 술에 취한듯한 기분이 들었읍니다</w:t>
        </w:r>
      </w:ins>
      <w:ins w:id="8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제 침대에서 움직이거나 몸을 뒤집을 수가 없었읍니다</w:t>
        </w:r>
      </w:ins>
      <w:ins w:id="8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주님의 임제하심이 방안에 강하게 느껴졌읍니다</w:t>
        </w:r>
      </w:ins>
      <w:ins w:id="8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떨고 있었으며</w:t>
        </w:r>
      </w:ins>
      <w:ins w:id="8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8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전기가 제몸을 지나가는 듯한 느낌을 받았읍니다</w:t>
        </w:r>
      </w:ins>
      <w:ins w:id="8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8</w:t>
        </w:r>
      </w:ins>
      <w:ins w:id="8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시가 바로 되기전에 주님은 저를 대리러 오셨읍니다</w:t>
        </w:r>
      </w:ins>
      <w:ins w:id="8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왜냐하면 제가 마지막으로 제 시계를 봤을때 </w:t>
        </w:r>
      </w:ins>
      <w:ins w:id="8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7</w:t>
        </w:r>
      </w:ins>
      <w:ins w:id="84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시 </w:t>
        </w:r>
      </w:ins>
      <w:ins w:id="84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48</w:t>
        </w:r>
      </w:ins>
      <w:ins w:id="8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분이였읍니다 그리고 그분은 얼마지나지 않아 바로 오셨기 때문입니다</w:t>
        </w:r>
      </w:ins>
      <w:ins w:id="8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저를 반겨 주시며 말씀하시길 우리는 다시 그곳으로 가야한다고 말씀하셨읍니다</w:t>
        </w:r>
      </w:ins>
      <w:ins w:id="8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시간이 빨리 가서 시간이 없기 때문이라고 하셨읍니다</w:t>
        </w:r>
      </w:ins>
      <w:ins w:id="8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5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일어서서 함께 걸어가기 시작했읍니다</w:t>
        </w:r>
      </w:ins>
      <w:ins w:id="85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5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날 우리가 걸어가던 모습은 다른 날들과는 아주 달랐읍니다</w:t>
        </w:r>
      </w:ins>
      <w:ins w:id="85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5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비록 우리 다리는 걸어가는 것 같았지만 우리는 공중에 조금 떠서 가고 있었읍니다</w:t>
        </w:r>
      </w:ins>
      <w:ins w:id="85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5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가고 있는 동안에 모든 죄는 나쁘다고 하셨읍니다</w:t>
        </w:r>
      </w:ins>
      <w:ins w:id="85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6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큰죄 작은죄란건 없다고 하셨읍니다</w:t>
        </w:r>
      </w:ins>
      <w:ins w:id="86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6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모든 종류의 죄는 사망으로 인도할 것이라고 하셨읍니다</w:t>
        </w:r>
      </w:ins>
      <w:ins w:id="86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86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죄가 얼마나 크고 작던지 간에</w:t>
        </w:r>
      </w:ins>
      <w:ins w:id="86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6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우리가 지옥을 한번 더 방문할 것이라고 하셨읍니다</w:t>
        </w:r>
      </w:ins>
      <w:ins w:id="86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6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주님은 무서우냐고 물어보셨읍니다</w:t>
        </w:r>
      </w:ins>
      <w:ins w:id="86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7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무섭다고 대답했읍니다</w:t>
        </w:r>
      </w:ins>
      <w:ins w:id="87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7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말씀하시길</w:t>
        </w:r>
      </w:ins>
      <w:ins w:id="87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87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두려움의 영은 내 아버지나 내게서 온 것이 아니니라</w:t>
        </w:r>
      </w:ins>
      <w:ins w:id="87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87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이것은 귀신이 준 것이니라</w:t>
        </w:r>
      </w:ins>
      <w:ins w:id="87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87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두려움은 네가 죄를 지어 지옥에 갈수 있도록 원인이 될수 있느니라</w:t>
        </w:r>
      </w:ins>
      <w:ins w:id="87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925" w:author="Roger Thomas" w:date="2007-10-27T18:33:00Z"/>
        </w:rPr>
      </w:pPr>
      <w:ins w:id="88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믿음이 없이는 하나님을 기쁘게 할수 없다고 했읍니다</w:t>
        </w:r>
      </w:ins>
      <w:ins w:id="88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8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믿음의 정 반대인 것입니다</w:t>
        </w:r>
      </w:ins>
      <w:ins w:id="88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두려움이 주님을 기쁘시게 할수 없는것은 당연한 것입니다</w:t>
        </w:r>
      </w:ins>
      <w:ins w:id="88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8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두려움은 한사람의 믿음을 파괴하기 때문입니다</w:t>
        </w:r>
      </w:ins>
      <w:ins w:id="88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8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계속해서 우리가 걷는동안에 우리는 양옆으로 서서 걸었읍니다</w:t>
        </w:r>
      </w:ins>
      <w:ins w:id="89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지옥에 도착한 순간 주님은 그분의 손으로 제 손을 잡아주셨읍니다</w:t>
        </w:r>
      </w:ins>
      <w:ins w:id="8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우리가 지옥에 있던 내내 잡고 계셨읍니다</w:t>
        </w:r>
      </w:ins>
      <w:ins w:id="8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께서 제 손을 잡아주신것에 저는 너무나 기뻤읍니다 왜냐하면 단단히 잡고계신 주님 손으로 인하여 제게있던 모든 두려움이 사라졌기 때문입니다</w:t>
        </w:r>
      </w:ins>
      <w:ins w:id="8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9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은 아직도 변하지 않았읍니다</w:t>
        </w:r>
      </w:ins>
      <w:ins w:id="89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89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처음 봤을때보다 변한건 없었읍니다</w:t>
        </w:r>
      </w:ins>
      <w:ins w:id="90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0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는 파리</w:t>
        </w:r>
      </w:ins>
      <w:ins w:id="90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</w:t>
        </w:r>
      </w:ins>
      <w:ins w:id="90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벌래</w:t>
        </w:r>
      </w:ins>
      <w:ins w:id="90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0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극심한 열과 냄새</w:t>
        </w:r>
      </w:ins>
      <w:ins w:id="90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0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해골들 그리고 소음</w:t>
        </w:r>
      </w:ins>
      <w:ins w:id="90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0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모든것은 제가 처음에 봤을때랑 똑같았읍니다</w:t>
        </w:r>
      </w:ins>
      <w:ins w:id="91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1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는 못생긴 그 똑같은 문으로 들어갔읍니다</w:t>
        </w:r>
      </w:ins>
      <w:ins w:id="91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1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주님은 어떤 한 그룹의 사람들에게 대리고 가셨읍니다</w:t>
        </w:r>
      </w:ins>
      <w:ins w:id="91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1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에는 제가 알던 사람들이 많았읍니다</w:t>
        </w:r>
      </w:ins>
      <w:ins w:id="91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1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불쌍한 사람들은 견디기 힘든 상황속에 있었읍니다</w:t>
        </w:r>
      </w:ins>
      <w:ins w:id="91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1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굉장히 비참해 보였으며</w:t>
        </w:r>
      </w:ins>
      <w:ins w:id="92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2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굉장한 고통에 있었읍니다</w:t>
        </w:r>
      </w:ins>
      <w:ins w:id="92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2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지만 제일로 안타까운것은 히망없어 보이는 그들의 얼굴모습이였읍니다</w:t>
        </w:r>
      </w:ins>
      <w:ins w:id="92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956" w:author="Roger Thomas" w:date="2007-10-27T18:33:00Z"/>
        </w:rPr>
      </w:pPr>
      <w:ins w:id="9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한 중년정도 되보이는 여자를 가르키셨읍니다</w:t>
        </w:r>
      </w:ins>
      <w:ins w:id="9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여자는 제가 알고지내던 여자였읍니다</w:t>
        </w:r>
      </w:ins>
      <w:ins w:id="9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그녀는 </w:t>
        </w:r>
      </w:ins>
      <w:ins w:id="9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2005</w:t>
        </w:r>
      </w:ins>
      <w:ins w:id="9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년도가 시작하던 해에 교통사고로 죽었읍니다</w:t>
        </w:r>
      </w:ins>
      <w:ins w:id="9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전 그녀가 지옥에 있다는 사실에 너무나도 놀랐읍니다</w:t>
        </w:r>
      </w:ins>
      <w:ins w:id="9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우리는 그녀가 하나님을 두려워하며</w:t>
        </w:r>
      </w:ins>
      <w:ins w:id="9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나님을 너무나도 사랑하는 사람이였기 때문입니다</w:t>
        </w:r>
      </w:ins>
      <w:ins w:id="9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그녀가 주님을 사랑했고 주님역시 그녀를 사랑했다고 하셨읍니다</w:t>
        </w:r>
      </w:ins>
      <w:ins w:id="9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그녀가 세상에 있을때 주님을 섬겼읍니다</w:t>
        </w:r>
      </w:ins>
      <w:ins w:id="9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4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많은 사람들을 주님께 이끌어 왔읍니다</w:t>
        </w:r>
      </w:ins>
      <w:ins w:id="94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그녀는 성격말씀을 아주 잘 알던 사람입니다</w:t>
        </w:r>
      </w:ins>
      <w:ins w:id="9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가난하며 항상 궁핍한 사람이였읍니다</w:t>
        </w:r>
      </w:ins>
      <w:ins w:id="9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사람들에게 나누어 주며</w:t>
        </w:r>
      </w:ins>
      <w:ins w:id="9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5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많은 사람들을 도와주었읍니다</w:t>
        </w:r>
      </w:ins>
      <w:ins w:id="95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5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주님의 충실한 종이였읍니다</w:t>
        </w:r>
      </w:ins>
      <w:ins w:id="95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976" w:author="Roger Thomas" w:date="2007-10-27T18:33:00Z"/>
        </w:rPr>
      </w:pPr>
      <w:ins w:id="957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95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해주신 말씀에 전 더욱 놀라지 않을수 없었읍니다</w:t>
        </w:r>
      </w:ins>
      <w:ins w:id="95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6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저는 주님께 물어보았읍니다  왜 주님을 정말로 잘 섬기던 사람을 지옥에 보내셨는지</w:t>
        </w:r>
      </w:ins>
      <w:ins w:id="96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6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저를 보며 말씀하시길</w:t>
        </w:r>
      </w:ins>
      <w:ins w:id="96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96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사단의 거짓말을 믿고 속았다고</w:t>
        </w:r>
      </w:ins>
      <w:ins w:id="96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6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가 말씀을 잘 알았지만 그녀는 죄에는 큰 죄와 작은 죄가 따로 있다는 사단의 거짓말을 믿었다고 말씀하셨읍니다</w:t>
        </w:r>
      </w:ins>
      <w:ins w:id="96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6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녀는 작은 죄는 그녀를 지옥으로 이끌지 않을꺼라고 생각했읍니다</w:t>
        </w:r>
      </w:ins>
      <w:ins w:id="96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7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그녀는 </w:t>
        </w:r>
      </w:ins>
      <w:ins w:id="97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'</w:t>
        </w:r>
      </w:ins>
      <w:ins w:id="97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스도인</w:t>
        </w:r>
      </w:ins>
      <w:ins w:id="97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' </w:t>
        </w:r>
      </w:ins>
      <w:ins w:id="97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였기 때문입니다</w:t>
        </w:r>
      </w:ins>
      <w:ins w:id="97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988" w:author="Roger Thomas" w:date="2007-10-27T18:33:00Z"/>
        </w:rPr>
      </w:pPr>
      <w:ins w:id="977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97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말씀을 계속해서 이어가셨읍니다</w:t>
        </w:r>
      </w:ins>
      <w:ins w:id="97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"</w:t>
        </w:r>
      </w:ins>
      <w:ins w:id="98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난 그녀에게 수도없이 가서 그녀가 저지르고있는것들을 당장에 그만두라고 말해주었단다 하지만 그녀는 그녀가 하고있는죄는 너무나도 작다고 하며 내 경고들을 자기자신이 그냥 죄책감으로 느끼는 감정 정도로 생각 하였다</w:t>
        </w:r>
      </w:ins>
      <w:ins w:id="98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98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녀가 그 죄를 잠시 중단한 적이 있었다</w:t>
        </w:r>
      </w:ins>
      <w:ins w:id="98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98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 그녀는 이 경고가 주님이 주신게 아니고 자기자신의 소리라고 다시한번 자기자신을 설득시켰지</w:t>
        </w:r>
      </w:ins>
      <w:ins w:id="98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>. </w:t>
        </w:r>
      </w:ins>
      <w:ins w:id="98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왜냐하면 그 죄는 너무나도 보잘것 없어서 성령님을 슬프게 할수 없더고</w:t>
        </w:r>
      </w:ins>
      <w:ins w:id="98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28" w:author="Roger Thomas" w:date="2007-10-27T18:33:00Z"/>
        </w:rPr>
      </w:pPr>
      <w:ins w:id="989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99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그녀가 저지른 죄가 무었이였는지 주님께 다시한번 물어 모았읍니다</w:t>
        </w:r>
      </w:ins>
      <w:ins w:id="99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99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제게 이렇게 대답해 주셨읍니다</w:t>
        </w:r>
      </w:ins>
      <w:ins w:id="99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"</w:t>
        </w:r>
      </w:ins>
      <w:ins w:id="99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 xml:space="preserve">그녀는 </w:t>
        </w:r>
      </w:ins>
      <w:ins w:id="99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Oshakati </w:t>
        </w:r>
      </w:ins>
      <w:ins w:id="99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병원에서 일하는 간호원 친구가 있었단다</w:t>
        </w:r>
      </w:ins>
      <w:ins w:id="99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  </w:t>
        </w:r>
      </w:ins>
      <w:ins w:id="99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언제고 그녀가 아플때</w:t>
        </w:r>
      </w:ins>
      <w:ins w:id="99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00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보통 다른사람들이 하듯이 돈을내고 병원에 가는것이 아니라 그녀는 그 간호원 친구에게 전화를 걸어 병원약 조제실에 가서 약좀 챙겨 달라고 하였단다</w:t>
        </w:r>
      </w:ins>
      <w:ins w:id="100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녀의 친구는 항상 기쁜 마음으로 해 주었으며 어떠한 특정한 시간에 가지러 오도록 했지</w:t>
        </w:r>
      </w:ins>
      <w:ins w:id="10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0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첫번째로 그녀는 큰 죄와 작은 죄가 따로있다고 하는 사단의 거짓말을 믿기로했지</w:t>
        </w:r>
      </w:ins>
      <w:ins w:id="100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리고 나의 진실을 왜면했지</w:t>
        </w:r>
      </w:ins>
      <w:ins w:id="10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0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녀는 다른사람이 죄를 짓게 만들었지</w:t>
        </w:r>
      </w:ins>
      <w:ins w:id="100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1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리고 이익을 위해서 훔쳤지</w:t>
        </w:r>
      </w:ins>
      <w:ins w:id="101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1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 제일 나쁜것은 성령님을 슬프게 한 것이다</w:t>
        </w:r>
      </w:ins>
      <w:ins w:id="101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1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렇기 때문에 그녀가 이 지옥에 와 있는것이다</w:t>
        </w:r>
      </w:ins>
      <w:ins w:id="10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희가 나에게 수많은 영혼을 인도해 왔어도 상관없다</w:t>
        </w:r>
      </w:ins>
      <w:ins w:id="10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0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성령님을 슬프게 한다면 지옥에 갈수 있다</w:t>
        </w:r>
      </w:ins>
      <w:ins w:id="10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다른 사람들의 영혼구원만을 걱정해서는 않된다</w:t>
        </w:r>
      </w:ins>
      <w:ins w:id="10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하지만 너희의 영혼구원 또한 잊어버려서는 않되느니라</w:t>
        </w:r>
      </w:ins>
      <w:ins w:id="10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0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성령님의 말씀에 언제나 민감해야한다</w:t>
        </w:r>
      </w:ins>
      <w:ins w:id="10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"  </w:t>
        </w:r>
      </w:ins>
      <w:ins w:id="10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그렇게 말씀하신후 우리는 돌아갔읍니다</w:t>
        </w:r>
      </w:ins>
      <w:ins w:id="10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48" w:author="Roger Thomas" w:date="2007-10-27T18:33:00Z"/>
        </w:rPr>
      </w:pPr>
      <w:ins w:id="1029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많은 그리스도 인들이 이 이야기를 들으면 의심스러운 점들이 있다고 합니다</w:t>
        </w:r>
      </w:ins>
      <w:ins w:id="10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0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은 항상 제게 물어보길</w:t>
        </w:r>
      </w:ins>
      <w:ins w:id="10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10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의롭다고 여김을 받고</w:t>
        </w:r>
      </w:ins>
      <w:ins w:id="10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0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은총을 받으며</w:t>
        </w:r>
      </w:ins>
      <w:ins w:id="10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. </w:t>
        </w:r>
      </w:ins>
      <w:ins w:id="10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은혜는</w:t>
        </w:r>
      </w:ins>
      <w:ins w:id="10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?"</w:t>
        </w:r>
      </w:ins>
      <w:ins w:id="10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그리고는 </w:t>
        </w:r>
      </w:ins>
      <w:ins w:id="10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"</w:t>
        </w:r>
      </w:ins>
      <w:ins w:id="10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구원을 받고 잃어버릴수 있다는게 가능해</w:t>
        </w:r>
      </w:ins>
      <w:ins w:id="10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?"  "</w:t>
        </w:r>
      </w:ins>
      <w:ins w:id="104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건 너무나 가혹하지 않아</w:t>
        </w:r>
      </w:ins>
      <w:ins w:id="104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?'  "</w:t>
        </w:r>
      </w:ins>
      <w:ins w:id="10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나님이 어떻게 그렇게 잔인하셔</w:t>
        </w:r>
      </w:ins>
      <w:ins w:id="10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?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58" w:author="Roger Thomas" w:date="2007-10-27T18:33:00Z"/>
        </w:rPr>
      </w:pPr>
      <w:ins w:id="1049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이책에서 말씀드렸듯이 저는 그 어떠한 기독교 신학적인 이야기를 하는것이 아님니다</w:t>
        </w:r>
      </w:ins>
      <w:ins w:id="10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05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단지 주님이 보여주시고 가르쳐주시며 제가 격은 경험을 말씀드릴 뿐 입니다</w:t>
        </w:r>
      </w:ins>
      <w:ins w:id="105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05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발 여러분 성경에서 답을 찾아주세요</w:t>
        </w:r>
      </w:ins>
      <w:ins w:id="105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05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여기 성경 구절들을 보고 판단해 주세요</w:t>
        </w:r>
      </w:ins>
      <w:ins w:id="105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65" w:author="Roger Thomas" w:date="2007-10-27T18:33:00Z"/>
        </w:rPr>
      </w:pPr>
      <w:ins w:id="1059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6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"</w:t>
        </w:r>
      </w:ins>
      <w:ins w:id="10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내가  내 몸을 쳐 복종하게 함은 내가 남에게 전파한 후에 자기가 도리어 버림이 될까 두려워 함이로라</w:t>
        </w:r>
      </w:ins>
      <w:ins w:id="10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 (</w:t>
        </w:r>
      </w:ins>
      <w:ins w:id="10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고린도 전서 </w:t>
        </w:r>
      </w:ins>
      <w:ins w:id="106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9:27)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69" w:author="Roger Thomas" w:date="2007-10-27T18:33:00Z"/>
        </w:rPr>
      </w:pPr>
      <w:ins w:id="106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6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"</w:t>
        </w:r>
      </w:ins>
      <w:ins w:id="106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그런즉 우리가 무슨말 하리요 은혜를 더하게 하려고 죄에 거하겠느뇨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75" w:author="Roger Thomas" w:date="2007-10-27T18:33:00Z"/>
        </w:rPr>
      </w:pPr>
      <w:ins w:id="10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  </w:t>
        </w:r>
      </w:ins>
      <w:ins w:id="107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럴수 없느니라 죄에대하여 죽은 우리가 어찌 그 가운데 더 살리요</w:t>
        </w:r>
      </w:ins>
      <w:ins w:id="107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"(</w:t>
        </w:r>
      </w:ins>
      <w:ins w:id="107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로마서 </w:t>
        </w:r>
      </w:ins>
      <w:ins w:id="107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6:1,2)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82" w:author="Roger Thomas" w:date="2007-10-27T18:33:00Z"/>
        </w:rPr>
      </w:pPr>
      <w:ins w:id="1076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7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"</w:t>
        </w:r>
      </w:ins>
      <w:ins w:id="107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그러므로 너희는 죄로 너희 죽을 몸에 왕노릇 못하게 하여 몸의 사욕을 순종치 말고 </w:t>
        </w:r>
      </w:ins>
      <w:ins w:id="107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(</w:t>
        </w:r>
      </w:ins>
      <w:ins w:id="108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로마서 </w:t>
        </w:r>
      </w:ins>
      <w:ins w:id="108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6:12)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86" w:author="Roger Thomas" w:date="2007-10-27T18:33:00Z"/>
        </w:rPr>
      </w:pPr>
      <w:ins w:id="1083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8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"</w:t>
        </w:r>
      </w:ins>
      <w:ins w:id="10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진리를 아는 지식을 받은후 짐짓 죄를 범한즉 다시 속죄하는 제사가 없고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092" w:author="Roger Thomas" w:date="2007-10-27T18:33:00Z"/>
        </w:rPr>
      </w:pPr>
      <w:ins w:id="108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  </w:t>
        </w:r>
      </w:ins>
      <w:ins w:id="108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오직 무서운 마음으로 심판을 기다리는 것과 대적하는 자를 소멸할 맹렬한 불만 있으리라</w:t>
        </w:r>
      </w:ins>
      <w:ins w:id="108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  (</w:t>
        </w:r>
      </w:ins>
      <w:ins w:id="109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히브리서 </w:t>
        </w:r>
      </w:ins>
      <w:ins w:id="109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10:26,27)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112" w:author="Roger Thomas" w:date="2007-10-27T18:33:00Z"/>
        </w:rPr>
      </w:pPr>
      <w:ins w:id="1093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09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또한 제가 본 것은 </w:t>
        </w:r>
      </w:ins>
      <w:ins w:id="109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'</w:t>
        </w:r>
      </w:ins>
      <w:ins w:id="109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얀 구슬</w:t>
        </w:r>
      </w:ins>
      <w:ins w:id="109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' </w:t>
        </w:r>
      </w:ins>
      <w:ins w:id="109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같이 생긴 것들이</w:t>
        </w:r>
      </w:ins>
      <w:ins w:id="109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10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사람들이 그들의 직장에 첫번째로 늦지않고 당도 했을때</w:t>
        </w:r>
      </w:ins>
      <w:ins w:id="110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1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들의 머리위로 떨어지고 있는 것을 보았읍니다</w:t>
        </w:r>
      </w:ins>
      <w:ins w:id="11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0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나머지</w:t>
        </w:r>
      </w:ins>
      <w:ins w:id="110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1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직장에 나중에 도착한 사람들 에게는 그 </w:t>
        </w:r>
      </w:ins>
      <w:ins w:id="11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'</w:t>
        </w:r>
      </w:ins>
      <w:ins w:id="110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얀 구슬</w:t>
        </w:r>
      </w:ins>
      <w:ins w:id="110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' </w:t>
        </w:r>
      </w:ins>
      <w:ins w:id="111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같은 것이 떨어 지지 않았읍니다</w:t>
        </w:r>
      </w:ins>
      <w:ins w:id="111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136" w:author="Roger Thomas" w:date="2007-10-27T18:33:00Z"/>
        </w:rPr>
      </w:pPr>
      <w:ins w:id="1113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11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많은 다른 그룹의 사람들을 보았읍니다</w:t>
        </w:r>
      </w:ins>
      <w:ins w:id="11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일요일 아침</w:t>
        </w:r>
      </w:ins>
      <w:ins w:id="11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1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각각 다른 교회들에 사람들이 들어가고 있었읍니다</w:t>
        </w:r>
      </w:ins>
      <w:ins w:id="11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교회에 일찌감치 도착한 사람들 머리위로 그 </w:t>
        </w:r>
      </w:ins>
      <w:ins w:id="11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"</w:t>
        </w:r>
      </w:ins>
      <w:ins w:id="112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얀 구슬</w:t>
        </w:r>
      </w:ins>
      <w:ins w:id="112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' </w:t>
        </w:r>
      </w:ins>
      <w:ins w:id="11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들이 비가 오듯 쏟아져 내리고 있었읍니다</w:t>
        </w:r>
      </w:ins>
      <w:ins w:id="11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곤</w:t>
        </w:r>
      </w:ins>
      <w:ins w:id="11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1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교회 예배 정시간까지  어느정도 내려졌읍니다</w:t>
        </w:r>
      </w:ins>
      <w:ins w:id="11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하지만 시간에 늦게 도착한 사람들은 그 </w:t>
        </w:r>
      </w:ins>
      <w:ins w:id="11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'</w:t>
        </w:r>
      </w:ins>
      <w:ins w:id="11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하얀 구슬</w:t>
        </w:r>
      </w:ins>
      <w:ins w:id="11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' </w:t>
        </w:r>
      </w:ins>
      <w:ins w:id="11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들을 받지 못했읍니다</w:t>
        </w:r>
      </w:ins>
      <w:ins w:id="11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159" w:author="Roger Thomas" w:date="2007-10-27T18:33:00Z"/>
        </w:rPr>
      </w:pPr>
      <w:ins w:id="1137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1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이 환상들이 뜻하는 바를 알수 있겠느냐고 물어 보셨읍니다</w:t>
        </w:r>
      </w:ins>
      <w:ins w:id="11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4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주님께 몰르겠다고 말씀드렸읍니다</w:t>
        </w:r>
      </w:ins>
      <w:ins w:id="114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설명해 주시길</w:t>
        </w:r>
      </w:ins>
      <w:ins w:id="11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114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네가지금 본 이 환상들이 뜻하는 것은</w:t>
        </w:r>
      </w:ins>
      <w:ins w:id="114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  </w:t>
        </w:r>
      </w:ins>
      <w:ins w:id="11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어떤 곳 이던지 네가 늦지않고 정 시간에</w:t>
        </w:r>
      </w:ins>
      <w:ins w:id="11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>(</w:t>
        </w:r>
      </w:ins>
      <w:ins w:id="11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아님 그전에</w:t>
        </w:r>
      </w:ins>
      <w:ins w:id="11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) </w:t>
        </w:r>
      </w:ins>
      <w:ins w:id="11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가기만 한다면</w:t>
        </w:r>
      </w:ins>
      <w:ins w:id="11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5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천사들이 축복을 너희에게 부어줄 것이다</w:t>
        </w:r>
      </w:ins>
      <w:ins w:id="115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15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네가 늦지 않고 도착한다면</w:t>
        </w:r>
      </w:ins>
      <w:ins w:id="115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5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는 그 축복들을 받을 것 이다</w:t>
        </w:r>
      </w:ins>
      <w:ins w:id="115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15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 xml:space="preserve">만약에 네가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187" w:author="Roger Thomas" w:date="2007-10-27T18:33:00Z"/>
        </w:rPr>
      </w:pPr>
      <w:ins w:id="1160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1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 정시간에 못가서 늦는 다면</w:t>
        </w:r>
      </w:ins>
      <w:ins w:id="11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너는 네가 하루종일 받을 축복을 놓치게 될 것이다</w:t>
        </w:r>
      </w:ins>
      <w:ins w:id="116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16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왜냐하면 천사들은 그 축복들을 그 정 시간 까지만 부어 주기 때문이다</w:t>
        </w:r>
      </w:ins>
      <w:ins w:id="116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16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116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6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난 너에게 경고를 하고 싶구나</w:t>
        </w:r>
      </w:ins>
      <w:ins w:id="11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  </w:t>
        </w:r>
      </w:ins>
      <w:ins w:id="117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왜냐하면 넌 항상 네 직장에 늦는구나</w:t>
        </w:r>
      </w:ins>
      <w:ins w:id="117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7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특히 너는 교회예배에 항상 늦는구나</w:t>
        </w:r>
      </w:ins>
      <w:ins w:id="117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17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네가 꼭 알아야 할 것이 있다</w:t>
        </w:r>
      </w:ins>
      <w:ins w:id="117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7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만약에 타당한 이유가 없이 늦는다면</w:t>
        </w:r>
      </w:ins>
      <w:ins w:id="117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7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넌 그날 네가 받을수 있던 그 축복을 다시는 받을수 없단다</w:t>
        </w:r>
      </w:ins>
      <w:ins w:id="118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18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 하루에 받을수 있었던 그 특별한 축복은 영원히 받을수 없을 것이다</w:t>
        </w:r>
      </w:ins>
      <w:ins w:id="118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18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118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1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지금 당장 이 버릇 들을 고치거라 그리고 다신 그러지 않아야 한다</w:t>
        </w:r>
      </w:ins>
      <w:ins w:id="118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190" w:author="Roger Thomas" w:date="2007-10-27T18:33:00Z"/>
        </w:rPr>
      </w:pPr>
      <w:ins w:id="118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꼭 늦게 올 타당한 이유가 있지 않고는 말이다</w:t>
        </w:r>
      </w:ins>
      <w:ins w:id="118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210" w:author="Roger Thomas" w:date="2007-10-27T18:33:00Z"/>
        </w:rPr>
      </w:pPr>
      <w:ins w:id="1191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19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이 말씀들을 해 주실때 저는 정말 어디론가 없어져 버렸으면 좋겠다고 생각했읍니다</w:t>
        </w:r>
      </w:ins>
      <w:ins w:id="119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19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아니면</w:t>
        </w:r>
      </w:ins>
      <w:ins w:id="119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19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 무질서함에 대해 주님께 받아들여질 만한 이유를 대고 싶었읍니다</w:t>
        </w:r>
      </w:ins>
      <w:ins w:id="119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 </w:t>
        </w:r>
      </w:ins>
      <w:ins w:id="119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전 주님께 가끔 늦잠을 잔다고 말씀드렸읍니다</w:t>
        </w:r>
      </w:ins>
      <w:ins w:id="119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0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제 눈을 똑바로 보시며 제가 ㅡ지금 거짓말을 하고 있다고 하셨읍니다</w:t>
        </w:r>
      </w:ins>
      <w:ins w:id="120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0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일어났다가 다시 눕는 나뿐 경향이 있다고 하셨읍니다</w:t>
        </w:r>
      </w:ins>
      <w:ins w:id="120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0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 xml:space="preserve">그리고는 </w:t>
        </w:r>
      </w:ins>
      <w:ins w:id="120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'</w:t>
        </w:r>
      </w:ins>
      <w:ins w:id="120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몇분만 더 자야지</w:t>
        </w:r>
      </w:ins>
      <w:ins w:id="120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' </w:t>
        </w:r>
      </w:ins>
      <w:ins w:id="120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라고 한다고 말씀해 주셨읍니다</w:t>
        </w:r>
      </w:ins>
      <w:ins w:id="120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222" w:author="Roger Thomas" w:date="2007-10-27T18:33:00Z"/>
        </w:rPr>
      </w:pPr>
      <w:ins w:id="1211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21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제게 경고를 해 주신후</w:t>
        </w:r>
      </w:ins>
      <w:ins w:id="121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121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일어 나거라</w:t>
        </w:r>
      </w:ins>
      <w:ins w:id="121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21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어서가자</w:t>
        </w:r>
      </w:ins>
      <w:ins w:id="121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21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시간이 너무나 빨리 가고 있다</w:t>
        </w:r>
      </w:ins>
      <w:ins w:id="121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22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우리가 꼭 해야할일들이 있다</w:t>
        </w:r>
      </w:ins>
      <w:ins w:id="122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240" w:author="Roger Thomas" w:date="2007-10-27T18:33:00Z"/>
        </w:rPr>
      </w:pPr>
      <w:ins w:id="1223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22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번에 주님은 제가 한번도 가지 못 했던 곳으로 대려가 주셨읍니다</w:t>
        </w:r>
      </w:ins>
      <w:ins w:id="122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2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날 우리는 처음으로 도로를  따라 걸어갔읍니다</w:t>
        </w:r>
      </w:ins>
      <w:ins w:id="122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는 아름다운 꽃들로 가득한 곳에 도착했읍니다</w:t>
        </w:r>
      </w:ins>
      <w:ins w:id="12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아름다운 나무들</w:t>
        </w:r>
      </w:ins>
      <w:ins w:id="12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2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어떤 지구에 있는 것들과는 비교할수 없었읍니다</w:t>
        </w:r>
      </w:ins>
      <w:ins w:id="12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꽃들은 여러 아름다운 색상들로 이루어져 있었읍니다</w:t>
        </w:r>
      </w:ins>
      <w:ins w:id="12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는 예쁜 초록색 밴치에 앉았읍니다</w:t>
        </w:r>
      </w:ins>
      <w:ins w:id="12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 밴치는 순금으로 만들어 졌으며 중간 중간에는 환하게 빛을내는 은색 별들이 있었읍니다</w:t>
        </w:r>
      </w:ins>
      <w:ins w:id="12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273" w:author="Roger Thomas" w:date="2007-10-27T18:33:00Z"/>
        </w:rPr>
      </w:pPr>
      <w:ins w:id="1241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24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우리가 앉았을때</w:t>
        </w:r>
      </w:ins>
      <w:ins w:id="124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</w:t>
        </w:r>
      </w:ins>
      <w:ins w:id="124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우리 앞을 가르키시며 말씀하시길</w:t>
        </w:r>
      </w:ins>
      <w:ins w:id="124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12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E2419"/>
            <w:sz w:val="20"/>
            <w:szCs w:val="20"/>
          </w:rPr>
          <w:t>빅토리아</w:t>
        </w:r>
      </w:ins>
      <w:ins w:id="12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E2419"/>
            <w:sz w:val="20"/>
            <w:szCs w:val="20"/>
          </w:rPr>
          <w:t xml:space="preserve">, </w:t>
        </w:r>
      </w:ins>
      <w:ins w:id="12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E2419"/>
            <w:sz w:val="20"/>
            <w:szCs w:val="20"/>
          </w:rPr>
          <w:t>보아라</w:t>
        </w:r>
      </w:ins>
      <w:ins w:id="12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E2419"/>
            <w:sz w:val="20"/>
            <w:szCs w:val="20"/>
          </w:rPr>
          <w:t xml:space="preserve">, </w:t>
        </w:r>
      </w:ins>
      <w:ins w:id="125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E2419"/>
            <w:sz w:val="20"/>
            <w:szCs w:val="20"/>
          </w:rPr>
          <w:t>저 도시가 보이느냐</w:t>
        </w:r>
      </w:ins>
      <w:ins w:id="125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E2419"/>
            <w:sz w:val="20"/>
            <w:szCs w:val="20"/>
          </w:rPr>
          <w:t>?</w:t>
        </w:r>
      </w:ins>
      <w:ins w:id="125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"  </w:t>
        </w:r>
      </w:ins>
      <w:ins w:id="125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가 보았을때 아주큰</w:t>
        </w:r>
      </w:ins>
      <w:ins w:id="125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25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빛나는 도시를 보았읍니다</w:t>
        </w:r>
      </w:ins>
      <w:ins w:id="125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5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것은 도저히 설명할수 없는 아름다움이였읍니다</w:t>
        </w:r>
      </w:ins>
      <w:ins w:id="125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 </w:t>
        </w:r>
      </w:ins>
      <w:ins w:id="125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 도시는 아주 환하게 빛나는 금으로 된 문이 있었읍니다</w:t>
        </w:r>
      </w:ins>
      <w:ins w:id="126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6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  문에는 어떤 분이 앉아 계셨읍니다</w:t>
        </w:r>
      </w:ins>
      <w:ins w:id="126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6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분은 하얀 긴 수염을 갖고 졔셨으며 하얀 머리카락을 갖고 계셨읍니다</w:t>
        </w:r>
      </w:ins>
      <w:ins w:id="126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6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조금전에 이분을 보았읍니다</w:t>
        </w:r>
      </w:ins>
      <w:ins w:id="126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6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저는 주님께 이분이 누구신지 물어 보았읍니다</w:t>
        </w:r>
      </w:ins>
      <w:ins w:id="126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6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께서 말씀해 주시길</w:t>
        </w:r>
      </w:ins>
      <w:ins w:id="127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27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이분은 믿음의 아버지 아브라함 라고 말씀하셨읍니다</w:t>
        </w:r>
      </w:ins>
      <w:ins w:id="127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284" w:author="Roger Thomas" w:date="2007-10-27T18:33:00Z"/>
        </w:rPr>
      </w:pPr>
      <w:ins w:id="127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도시에는 많은 길들이 나 있는것을 보았읍니다</w:t>
        </w:r>
      </w:ins>
      <w:ins w:id="127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7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길들은 순금들로 되 있었읍니다</w:t>
        </w:r>
      </w:ins>
      <w:ins w:id="127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7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곳 에는 아주 높은 빌딩들이 있었읍니다</w:t>
        </w:r>
      </w:ins>
      <w:ins w:id="127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8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 빌딩들 또한 금처럼 빛이나고 있었읍니다</w:t>
        </w:r>
      </w:ins>
      <w:ins w:id="128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8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반짝반짝 하고 빛이 나는 그 도시를 저는 설명할 길이 없읍니다</w:t>
        </w:r>
      </w:ins>
      <w:ins w:id="128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 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289" w:author="Roger Thomas" w:date="2007-10-27T18:33:00Z"/>
        </w:rPr>
      </w:pPr>
      <w:ins w:id="128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저를 돌아 보시며 물어보셨읍니다</w:t>
        </w:r>
      </w:ins>
      <w:ins w:id="128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 "</w:t>
        </w:r>
      </w:ins>
      <w:ins w:id="128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저 도시에 대해서 어떻게 생각 하느냐</w:t>
        </w:r>
      </w:ins>
      <w:ins w:id="128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?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327" w:author="Roger Thomas" w:date="2007-10-27T18:33:00Z"/>
        </w:rPr>
      </w:pPr>
      <w:ins w:id="1290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  <w:t> </w:t>
        </w:r>
      </w:ins>
      <w:ins w:id="129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저는 정말로 아름답다고 말씀드렸읍니다</w:t>
        </w:r>
      </w:ins>
      <w:ins w:id="129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9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저곳에 가고 싶다고 말씀드렸읍니다</w:t>
        </w:r>
      </w:ins>
      <w:ins w:id="129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29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께서 말씀하시길</w:t>
        </w:r>
      </w:ins>
      <w:ins w:id="129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  "</w:t>
        </w:r>
      </w:ins>
      <w:ins w:id="129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나는 너를 저곳으로 대리고 올 것이다</w:t>
        </w:r>
      </w:ins>
      <w:ins w:id="129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  </w:t>
        </w:r>
      </w:ins>
      <w:ins w:id="129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만약에 네가 계속해서 나에게 순종한다면</w:t>
        </w:r>
      </w:ins>
      <w:ins w:id="130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  </w:t>
        </w:r>
      </w:ins>
      <w:ins w:id="130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왜냐하면 그 순종함 안에 네 집이 있기 때문이다</w:t>
        </w:r>
      </w:ins>
      <w:ins w:id="130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0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계속해서 순종 하여라</w:t>
        </w:r>
      </w:ins>
      <w:ins w:id="130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0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왜냐하면</w:t>
        </w:r>
      </w:ins>
      <w:ins w:id="130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30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만약에 네가 불순종 한다면</w:t>
        </w:r>
      </w:ins>
      <w:ins w:id="130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30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빅토리아</w:t>
        </w:r>
      </w:ins>
      <w:ins w:id="131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31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까마귀 들이 네 집 위에 모여들 것 이다</w:t>
        </w:r>
      </w:ins>
      <w:ins w:id="131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1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네 집은 부엉이 들과 귀신들의 놀이터가 되고 말것이다</w:t>
        </w:r>
      </w:ins>
      <w:ins w:id="131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1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어쨋든</w:t>
        </w:r>
      </w:ins>
      <w:ins w:id="131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317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두려워 하지 말아라</w:t>
        </w:r>
      </w:ins>
      <w:ins w:id="1318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, </w:t>
        </w:r>
      </w:ins>
      <w:ins w:id="1319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왜냐하면 내가 너와 함께 있기 때문이다</w:t>
        </w:r>
      </w:ins>
      <w:ins w:id="1320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2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단지 순종 하여라</w:t>
        </w:r>
      </w:ins>
      <w:ins w:id="132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2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누구든지 순종 하지 않으면 그 들의 집 위에는 까마귀들이 날아다닐 것이다</w:t>
        </w:r>
      </w:ins>
      <w:ins w:id="132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FF0000"/>
            <w:sz w:val="20"/>
            <w:szCs w:val="20"/>
          </w:rPr>
          <w:t xml:space="preserve">.  </w:t>
        </w:r>
      </w:ins>
      <w:ins w:id="1325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FF0000"/>
            <w:sz w:val="20"/>
            <w:szCs w:val="20"/>
          </w:rPr>
          <w:t>그리고 부엉이들과 귀신들이 사는 놀이터가 될 것이다</w:t>
        </w:r>
      </w:ins>
      <w:ins w:id="1326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"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340" w:author="Roger Thomas" w:date="2007-10-27T18:33:00Z"/>
        </w:rPr>
      </w:pPr>
      <w:ins w:id="132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정말 살아 계심니다</w:t>
        </w:r>
      </w:ins>
      <w:ins w:id="132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330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리고 주님은 우리가 설명할수 없는많큼 우리를 사랑하고 계십니다</w:t>
        </w:r>
      </w:ins>
      <w:ins w:id="1331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332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이 간절하게 원하고 계시며 소망하시는 건 생명을 택하고 주님과 함께 영원히 사는 것 입니다</w:t>
        </w:r>
      </w:ins>
      <w:ins w:id="1333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334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주님은 죽어 지옥에 떨어지는 영혼들로 인하여 너무나도 아파하고 계십니다</w:t>
        </w:r>
      </w:ins>
      <w:ins w:id="1335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  <w:ins w:id="133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왜냐하면 그들은 주님이 권하신 구원을 거부했기 때문입니다</w:t>
        </w:r>
      </w:ins>
      <w:ins w:id="133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 </w:t>
        </w:r>
      </w:ins>
      <w:ins w:id="133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그대신 죽음을 선택했기 때문입니다</w:t>
        </w:r>
      </w:ins>
      <w:ins w:id="133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.  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345" w:author="Roger Thomas" w:date="2007-10-27T18:33:00Z"/>
        </w:rPr>
      </w:pPr>
      <w:ins w:id="1341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여러분이 거듭난 그리스도인 이건 아니건</w:t>
        </w:r>
      </w:ins>
      <w:ins w:id="1342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343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제발 이것 하나는 꼭 기억해 주세요</w:t>
        </w:r>
      </w:ins>
      <w:ins w:id="1344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,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350" w:author="Roger Thomas" w:date="2007-10-27T18:33:00Z"/>
        </w:rPr>
      </w:pPr>
      <w:ins w:id="1346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시간은 너무나 빨리가고 있으며</w:t>
        </w:r>
      </w:ins>
      <w:ins w:id="1347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 xml:space="preserve">, </w:t>
        </w:r>
      </w:ins>
      <w:ins w:id="1348" w:author="Roger Thomas" w:date="2007-10-27T18:33:00Z">
        <w:r>
          <w:rPr>
            <w:rStyle w:val="StrongEmphasis"/>
            <w:rFonts w:ascii="Gulim;굴림" w:hAnsi="Gulim;굴림" w:cs="Gulim;굴림" w:eastAsia="Gulim;굴림"/>
            <w:color w:val="333333"/>
            <w:sz w:val="20"/>
            <w:szCs w:val="20"/>
          </w:rPr>
          <w:t>시간이 없읍니다</w:t>
        </w:r>
      </w:ins>
      <w:ins w:id="1349" w:author="Roger Thomas" w:date="2007-10-27T18:33:00Z">
        <w:r>
          <w:rPr>
            <w:rStyle w:val="StrongEmphasis"/>
            <w:rFonts w:eastAsia="Gulim;굴림" w:cs="Gulim;굴림" w:ascii="Gulim;굴림" w:hAnsi="Gulim;굴림"/>
            <w:color w:val="333333"/>
            <w:sz w:val="20"/>
            <w:szCs w:val="20"/>
          </w:rPr>
          <w:t>.</w:t>
        </w:r>
      </w:ins>
    </w:p>
    <w:p>
      <w:pPr>
        <w:pStyle w:val="Normal"/>
        <w:spacing w:before="225" w:after="0"/>
        <w:rPr>
          <w:rFonts w:ascii="Gulim;굴림" w:hAnsi="Gulim;굴림" w:eastAsia="Gulim;굴림" w:cs="Gulim;굴림"/>
          <w:color w:val="333333"/>
          <w:sz w:val="20"/>
          <w:szCs w:val="20"/>
          <w:ins w:id="1352" w:author="Roger Thomas" w:date="2007-10-27T18:33:00Z"/>
        </w:rPr>
      </w:pPr>
      <w:ins w:id="1351" w:author="Roger Thomas" w:date="2007-10-27T18:33:00Z">
        <w:r>
          <w:rPr>
            <w:rFonts w:eastAsia="Gulim;굴림" w:cs="Gulim;굴림" w:ascii="Gulim;굴림" w:hAnsi="Gulim;굴림"/>
            <w:color w:val="333333"/>
            <w:sz w:val="20"/>
            <w:szCs w:val="20"/>
          </w:rPr>
        </w:r>
      </w:ins>
    </w:p>
    <w:p>
      <w:pPr>
        <w:pStyle w:val="Normal"/>
        <w:rPr>
          <w:rFonts w:ascii="Arial" w:hAnsi="Arial" w:eastAsia="Gulim;굴림" w:cs="Arial"/>
          <w:color w:val="333333"/>
          <w:sz w:val="22"/>
          <w:szCs w:val="22"/>
        </w:rPr>
      </w:pPr>
      <w:r>
        <w:rPr>
          <w:rFonts w:eastAsia="Gulim;굴림" w:cs="Arial" w:ascii="Arial" w:hAnsi="Arial"/>
          <w:color w:val="333333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ogerThomas">
    <w:name w:val="Roger Thoma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15:00Z</dcterms:created>
  <dc:creator>Roger Thomas</dc:creator>
  <dc:description/>
  <cp:keywords/>
  <dc:language>en-US</dc:language>
  <cp:lastModifiedBy>Heaven is so Real</cp:lastModifiedBy>
  <cp:lastPrinted>2007-10-27T18:40:00Z</cp:lastPrinted>
  <dcterms:modified xsi:type="dcterms:W3CDTF">2007-11-02T01:15:00Z</dcterms:modified>
  <cp:revision>2</cp:revision>
  <dc:subject/>
  <dc:title>저는 제 평생을 나미비아(서남 아프리카의 공화국) 에서 나고 자랐읍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192816</vt:r8>
  </property>
  <property fmtid="{D5CDD505-2E9C-101B-9397-08002B2CF9AE}" pid="3" name="_AuthorEmail">
    <vt:lpwstr>ninersfan1@comcast.net</vt:lpwstr>
  </property>
  <property fmtid="{D5CDD505-2E9C-101B-9397-08002B2CF9AE}" pid="4" name="_AuthorEmailDisplayName">
    <vt:lpwstr>Roger Thomas</vt:lpwstr>
  </property>
  <property fmtid="{D5CDD505-2E9C-101B-9397-08002B2CF9AE}" pid="5" name="_EmailSubject">
    <vt:lpwstr>Dear Robert,</vt:lpwstr>
  </property>
  <property fmtid="{D5CDD505-2E9C-101B-9397-08002B2CF9AE}" pid="6" name="_ReviewingToolsShownOnce">
    <vt:lpwstr/>
  </property>
</Properties>
</file>