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21"/>
        <w:rPr>
          <w:rFonts w:ascii="Simplified Arabic" w:hAnsi="Simplified Arabic" w:cs="Simplified Arabic"/>
          <w:b/>
          <w:b/>
          <w:bCs/>
          <w:color w:val="CC0000"/>
          <w:sz w:val="72"/>
          <w:szCs w:val="72"/>
          <w:lang w:val="en-US" w:bidi="ar-IQ"/>
        </w:rPr>
      </w:pPr>
      <w:r>
        <w:rPr>
          <w:rFonts w:ascii="Simplified Arabic" w:hAnsi="Simplified Arabic" w:cs="Simplified Arabic"/>
          <w:b/>
          <w:b/>
          <w:bCs/>
          <w:color w:val="CC0000"/>
          <w:sz w:val="72"/>
          <w:sz w:val="72"/>
          <w:szCs w:val="72"/>
          <w:rtl w:val="true"/>
          <w:lang w:val="en-US" w:bidi="ar-IQ"/>
        </w:rPr>
        <w:t>الدعوة</w:t>
      </w:r>
    </w:p>
    <w:p>
      <w:pPr>
        <w:pStyle w:val="Style21"/>
        <w:rPr>
          <w:color w:val="CC0000"/>
          <w:sz w:val="72"/>
          <w:szCs w:val="72"/>
        </w:rPr>
      </w:pPr>
      <w:r>
        <w:rPr>
          <w:color w:val="CC0000"/>
          <w:sz w:val="72"/>
          <w:szCs w:val="72"/>
        </w:rPr>
        <w:t>The Call</w:t>
      </w:r>
    </w:p>
    <w:p>
      <w:pPr>
        <w:pStyle w:val="Normal"/>
        <w:jc w:val="center"/>
        <w:rPr>
          <w:color w:val="CC0000"/>
          <w:sz w:val="48"/>
          <w:szCs w:val="48"/>
          <w:lang w:val="en-US"/>
        </w:rPr>
      </w:pPr>
      <w:r>
        <w:rPr>
          <w:color w:val="CC0000"/>
          <w:sz w:val="48"/>
          <w:szCs w:val="48"/>
          <w:lang w:val="en-US"/>
        </w:rPr>
        <w:t>By Rick Joyner</w:t>
      </w:r>
    </w:p>
    <w:p>
      <w:pPr>
        <w:pStyle w:val="Style21"/>
        <w:rPr>
          <w:color w:val="CC0000"/>
          <w:sz w:val="48"/>
          <w:szCs w:val="48"/>
          <w:lang w:val="en-US"/>
        </w:rPr>
      </w:pPr>
      <w:r>
        <w:rPr>
          <w:color w:val="CC0000"/>
          <w:sz w:val="48"/>
          <w:szCs w:val="48"/>
          <w:lang w:val="en-US"/>
        </w:rPr>
      </w:r>
    </w:p>
    <w:p>
      <w:pPr>
        <w:pStyle w:val="Style21"/>
        <w:rPr/>
      </w:pPr>
      <w:r>
        <w:rPr/>
        <w:drawing>
          <wp:inline distT="0" distB="0" distL="0" distR="0">
            <wp:extent cx="2179955" cy="329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7665" cy="163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C0000"/>
          <w:lang w:val="en-US"/>
        </w:rPr>
      </w:pPr>
      <w:r>
        <w:rPr>
          <w:color w:val="CC0000"/>
          <w:sz w:val="22"/>
          <w:szCs w:val="22"/>
          <w:lang w:val="en-US"/>
        </w:rPr>
        <w:t>Translated by Samir Sada</w:t>
      </w:r>
    </w:p>
    <w:p>
      <w:pPr>
        <w:pStyle w:val="Normal"/>
        <w:jc w:val="left"/>
        <w:rPr>
          <w:color w:val="CC0000"/>
          <w:lang w:val="en-US"/>
        </w:rPr>
      </w:pPr>
      <w:r>
        <w:rPr>
          <w:color w:val="CC0000"/>
          <w:rtl w:val="true"/>
          <w:lang w:val="en-US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val="en-US"/>
        </w:rPr>
      </w:r>
    </w:p>
    <w:p>
      <w:pPr>
        <w:pStyle w:val="Style21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Cs/>
          <w:color w:val="000000"/>
          <w:sz w:val="32"/>
          <w:szCs w:val="32"/>
          <w:lang w:val="en-US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دعوة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ق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خ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د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ئيب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ت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غم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تداد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غاد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ر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شو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اص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غ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ج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ر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ِ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قيف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ا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ك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د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ر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ا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م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غي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غيير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بر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با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بك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قو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ش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مر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ؤم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سح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ت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ها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غير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ح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دا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و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وض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رب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ت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خ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جائ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اص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ُه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فعال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ح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نب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د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ل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م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ت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عما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ئ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تمخ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ج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و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اع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هي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ِ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ت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خلِّ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حاكم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ر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ك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ِف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بك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قو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حرِّر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عرف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ستخد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شه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ك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ضط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ينون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ست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شع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ا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ه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ل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ينون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ج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عرفت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حاكم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غ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فاه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ص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ك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غمو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جد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مس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ب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ِرق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ثب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ه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ك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صف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ِك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رباك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ص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مع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ت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س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ص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هن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ضو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لَم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ئ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لم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سمع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ا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نهم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ؤ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حر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تج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ب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قط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ط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و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ق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ض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ح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ح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م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ح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ح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خدام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ح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ام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ا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خدامهم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تواض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زيف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سمع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ُخط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خ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خد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امي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اجي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خط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صي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شل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ناشد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أسف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مر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جن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غ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؟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غي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تي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ئم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ر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ع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ع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فاي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ر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عل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خدم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فايت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فاي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و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ر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ِرِّ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ستخد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غض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غض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ك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صير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ئي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غ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ز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فتخ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و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عر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ف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تاج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نعت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تق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ع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بالرغ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ز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ق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ست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ج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ث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ي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لِّ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اض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ز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و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فتخ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شمئزاز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در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شتع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ض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رع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الرغ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ُ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م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باد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ن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خدم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ُع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ِ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ض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ت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غ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م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كتئا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شو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ا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كبت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ث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م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كان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لي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يقظ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د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ع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ألق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بب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َ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ئ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ف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سي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س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نا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و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ا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خام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س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يوان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أصد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ت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لان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ك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م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ك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صد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ِ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ِ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ا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د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فعا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علان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خد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ضمح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ض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ا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س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رداد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بر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د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من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ي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ر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زي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ث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د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د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سم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خدام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شاهدان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أ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يق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ئ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ثير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زع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خل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جاز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غضب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د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ض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حتو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فك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ش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ه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زل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ح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ز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خ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رخ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انب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أسف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زل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ح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ضو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ثي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ح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تص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ناد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ح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يق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ط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ناد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روج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ج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خرو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ناد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ابع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طريق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ق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طلا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رو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خروج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قط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ضيِّ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او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كتش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خروج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ق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غ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ا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ع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أساع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ئ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عون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ض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او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كتش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ط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ي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ع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ح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س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ند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أل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أ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َ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أ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اع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أ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م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ح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ئيب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أ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د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ظور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وس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راف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6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ثبت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قولون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تلئ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ذ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ؤ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شئ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أ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خد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رافي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تلئ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،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تل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ر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مرا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س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غ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ئ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راف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تلئ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ج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كُ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ئ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ي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ض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ظل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ظ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ض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ل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ناد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ن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يح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يق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م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و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ز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ند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ز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قد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ب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ضي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نادق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غمر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ي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ب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ا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قو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ز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ند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ة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ك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ب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نف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حتفاظ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ع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ك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اعرِ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عتر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ئ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حر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ك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ه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حر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نح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زا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فوض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ض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اب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لكت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عيّ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بر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حلم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م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د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ص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ؤق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عيّ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مك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ب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ُل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أ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أ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عيّ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أ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ع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م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أ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ط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ُ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ائ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ك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بصِر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َ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فذ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ع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ئ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عيّ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ئتمِنُ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بر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ضط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لتف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ائ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م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صد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ُ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ج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رو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ا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دهش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ك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جائب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ج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ك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خص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أر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تعلا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اك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ما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لك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لت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ر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ا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تعل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شاه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أول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وي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و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ون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َلِك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و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ُ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تحر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ل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س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لت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كل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ظه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تألق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تق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تق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ا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ئذ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ط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ختِ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ع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ختِ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راه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شفَّ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دو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س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ع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س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راه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ما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تش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شرا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ح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زدي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كت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ثي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كو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كت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سأ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حذِّرهم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تق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ذا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في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بك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ك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ول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دو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ث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حذّ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جه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م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ُص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ت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رَّ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ه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ي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د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و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ِ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ت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ع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و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رف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و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خل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س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ي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بص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اول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ه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ا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ِسح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كلم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تفوّ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ِسح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د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ش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قت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ئ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ِر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ال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ب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ش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حُكم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م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علِّمهُ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ون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ِ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د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ب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اش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حك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ش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اش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رش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ام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ك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ئيب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ال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ي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أ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ص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در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د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ئ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د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ألق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ئ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أل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واب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ل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ار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م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فك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خت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شر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س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مج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ُع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ب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بص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بتهج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شاه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ثاني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خ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ح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س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بسِ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كم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ذَّ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خل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ِ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تكل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ل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بت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ن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م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َ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رو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فياً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غ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أل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ض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ةٌ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بي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و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ر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م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لحم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ص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در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ه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وا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ضور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ص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در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ؤو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وخ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ق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ل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ش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صا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ت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خ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ف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دفع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و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كثي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هو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ح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ر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ي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أ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أ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ق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ز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ت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و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يس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قتر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ي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ف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يت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ن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ألك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طب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غ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افز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رغ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ن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ا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ر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ان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ن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م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ع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أي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تياج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شتي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في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قتر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قت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عرفو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عرف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دخل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رح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حك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ماق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ماقت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ماق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ضحك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ماقت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خلِّص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ش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مر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خلِّص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ك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م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ه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شيش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غ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ا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لو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ش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ي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علَّ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ناشدته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ذنبٌ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عل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ن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وا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ئ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ر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ص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ك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ار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ئ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ب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م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قظو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م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ِط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يح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زُّ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او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قاظ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لب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هكم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قذف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س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ك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ك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مح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إستم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جه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ؤدِّب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ح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ت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ح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بتلع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قيئ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خرج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ُبشِّ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أ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خر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ن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خر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ت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ش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قذ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ك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َ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ئم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جو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ك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ئ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طئ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حث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ج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كُ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ضط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قظ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ُب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ه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رس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بتلع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ش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أ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ذكور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ف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يا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ذا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ر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صحاح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ا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يس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غلب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بو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ز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تقيئ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شأ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ه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بت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بتلع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ش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ذير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غمس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سا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ذير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ب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ه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ض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ه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شاط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ض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س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شاط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شيرية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ر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ه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ش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اج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و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ح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وز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و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ا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غ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ج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ق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بك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ابك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دغال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َّ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س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أدغ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هتما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َّ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لَّب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ل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ر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ابك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غ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ط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سيحي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قو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شاب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ط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ق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حري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ر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رِّ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أز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شا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م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ه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ك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rFonts w:cs="Simplified Arabic"/>
          <w:sz w:val="28"/>
          <w:szCs w:val="28"/>
          <w:rtl w:val="true"/>
          <w:lang w:val="en-US"/>
        </w:rPr>
        <w:t>!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بعدئذ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ض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ط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ينو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ا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ن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ن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او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ه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ِ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راق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خلص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ه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رس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ط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ذارهُ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ن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قصِّ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شابك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ك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ق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ر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زم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ج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ع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ت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ظ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ح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ي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ضو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ضو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مرار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و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بعو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ب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ض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ب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طل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ضمح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يع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ك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دِمهُ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ضمح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يع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يعاً</w:t>
      </w:r>
      <w:r>
        <w:rPr>
          <w:rFonts w:cs="Simplified Arabic"/>
          <w:sz w:val="28"/>
          <w:szCs w:val="28"/>
          <w:rtl w:val="true"/>
          <w:lang w:val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و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ت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ع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ئ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ل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سأ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مين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ث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فيع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ينو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خم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او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م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ه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ضمحلو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وح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ي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ماقتهم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ا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ب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تظ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ر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ر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اعي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ح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م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فتح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ئد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جلس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ش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نظ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خ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ئد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ش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خ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فتخ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بَّب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ق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ذ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صا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خم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صر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ضور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يا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خ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تخ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ى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قو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قوط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رحيم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ن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ض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طرق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ع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ي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جِ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جِ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سخ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ن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و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ه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كب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ِم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طو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قط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ه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ض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سيا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رح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سمع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ِ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ن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ي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ف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ي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ش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ذر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يع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تاز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جز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ض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اش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طرو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ضِع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م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راحي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ئ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ؤم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ق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ئ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افه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ق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رعتك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ط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</w:p>
    <w:p>
      <w:pPr>
        <w:pStyle w:val="Normal"/>
        <w:spacing w:before="120" w:after="0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ت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وط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rFonts w:cs="Simplified Arabic"/>
          <w:sz w:val="28"/>
          <w:szCs w:val="28"/>
          <w:rtl w:val="true"/>
          <w:lang w:val="en-US"/>
        </w:rPr>
        <w:t>."</w:t>
        <w:br/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غ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حر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ِ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ِ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ن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غادر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ه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كلام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را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ن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ِس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ع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نس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جائ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ام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ِز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ا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واج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ِ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ن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دو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ا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ن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ا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يقظ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ن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قيئ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ش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ر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را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ُع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طائ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كنيس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يئ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ع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مات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ن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ُع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كنيس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ب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ٌ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عوق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صم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ك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ت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اش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ح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تٍ</w:t>
      </w:r>
      <w:r>
        <w:rPr>
          <w:rFonts w:cs="Simplified Arabic"/>
          <w:sz w:val="28"/>
          <w:szCs w:val="28"/>
          <w:rtl w:val="true"/>
          <w:lang w:val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ذنب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ِخا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نحراف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تن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جذ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ج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ع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ت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ج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اعد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تحق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طلب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ُع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ح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لبت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عط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ٌ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خدم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أخ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ُ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وخّ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ك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ستخد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كم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غب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ظه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ز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ي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باغت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خدم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غ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سو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ي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ئ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غالبي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صر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ضيِّ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قاتهم</w:t>
      </w:r>
      <w:r>
        <w:rPr>
          <w:rFonts w:cs="Simplified Arabic"/>
          <w:sz w:val="28"/>
          <w:szCs w:val="28"/>
          <w:rtl w:val="true"/>
          <w:lang w:val="en-US"/>
        </w:rPr>
        <w:t>!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ذ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نذ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ع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غ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دي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نذ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قسُّ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وب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ب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رج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حرِف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ز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و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نكر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ن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ح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لي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نقا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خسرون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س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ج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عط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طلبو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ميناتهم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هائ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ُ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ص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ميِّز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ض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ث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كاف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ثم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قا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ِرّ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ون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كاف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ِر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ُقا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كبرين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د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ش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ؤدِّب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ر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يشون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بتُ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ر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كتسب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ط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ِف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م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خ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بك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سا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ُ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ح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زدها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سا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م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م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سا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تكب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ح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تضع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ل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عو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زده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زدها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ئتمن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ثر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لك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غ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خائ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ي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زد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غِ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زم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زم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ي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غِ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ي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ئتم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غِ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ض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ئتم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مة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ل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زده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فتق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ئتمن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ِلك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ئت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طي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زدها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مر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قدِّ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َّ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ث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عبد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خدم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زده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زده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لك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سا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ارِ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ثن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ِ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زده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خدم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ستخدا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ج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َّح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ع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ناق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ضان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ده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او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زدهار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ك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علِّم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أد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مك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اع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رة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تٌ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ج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ِر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را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ُك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ون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ي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سا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ِلا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ت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شل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ء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ّ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طهِّ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عش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عب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د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فظ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واجه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خو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ِ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ا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أد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خو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ح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ديب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ئ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طر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حياة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ون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ل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ل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ِعيٌّ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ق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ض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خل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أج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ع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جو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ائ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ي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د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حث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ضور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بسا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ل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ُ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ُحب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ب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َذل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ص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ُ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قامت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كشف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ن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عرف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ئت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َمُر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طيع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َمُر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أ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ذ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ره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قض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طالب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اع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طيع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ب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ُ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حق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ك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لك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ب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خدم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ضطه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رف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غ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ج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قامت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رٍ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و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ت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ب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ب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ت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ب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ري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شرِ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شراق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لمة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ل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طيع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ع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ت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ب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ت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د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ار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م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ي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ح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بهمٍ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جازف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َسُر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جث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جد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ث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ت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طي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ب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ئتمِن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لمةٍ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لم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حتاج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وث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دم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بص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طي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ئت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ِل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ذ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جد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نت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تض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ص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طية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و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غ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ُ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سأل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ِ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ي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ي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ند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و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َب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ُكمِ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َب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ت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ِلاهم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َب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أم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ا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د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وذ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روفُ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ق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ن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لخروف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ب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َب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َب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تِ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قا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م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ق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بقا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ُ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حث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فش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ريج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ق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دي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و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طئ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رز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غلوط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او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ص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ز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زر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صا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نتج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ر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ون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ُق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ع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ر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ئ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يع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تل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تطاب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مل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عب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عك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ر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قب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الت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امل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ن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ح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م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وفر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ظاه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ضور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زم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ت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ز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و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ٌ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ق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خ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جو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رُ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ز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لام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ق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ُعلِّم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يش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اب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ق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ق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ِك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تح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ع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ل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لو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ر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ق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ل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ك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تف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ق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لب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ئتما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لط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سأ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ي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ح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ع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ُع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ب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ينون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عيَّ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ُ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لا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جي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ه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تظر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ي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ا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جي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ح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دوث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فضل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حك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ب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ل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ب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ول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يرٌ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ف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م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ف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ب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حمةٍ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ت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ح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علِّ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نصِف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رس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ا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خي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ير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م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اع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ينو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ُ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نصف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زم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ف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جي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م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خ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ي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يش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فَهم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ت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ؤم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طيعون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فات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ك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و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طيع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ؤم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لِّ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ِص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بولٌ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يم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val="en-US"/>
        </w:rPr>
        <w:t>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ُ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ر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نف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رع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سلم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حب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ا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و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ي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ع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حف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ل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ش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تٌ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تم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حر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ك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حك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ضط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عط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يلٌ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مطل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منح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ح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ست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م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ي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م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سودو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س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ُرِس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صد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ئ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عطي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ث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ت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ِلا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ت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امل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طيع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ي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ي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د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ثي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َ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ي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َ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طاع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َر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ِّ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م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ل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عرف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ر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ذ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ُذ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نم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تضاع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ُعرَف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رك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val="en-US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لحياة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ّ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ز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ستنف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تع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لنا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ت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ا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رج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ستنفد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جده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واجه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خو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ِ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ترق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ُمسِ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حكا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م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فرَّ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كان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شرا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م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ِم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شرا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م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ا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ن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شراق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لن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زر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ز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ما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ن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هي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ذ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ئ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امتناه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و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تلأل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فتك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د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ج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لألل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زي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تح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بق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ض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ه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غطي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ت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ض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ن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اح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ه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قف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ضطر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م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م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ونز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ه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ي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خط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يف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م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ل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فج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حر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إ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زَّ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تز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م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ض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ظ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ط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ه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ل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ب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ذ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ا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ذه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ِ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غيّ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خ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فض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صي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ص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قا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ن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د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ُغ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ك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ييز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ت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كل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ذ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خ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و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ابي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طائ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ِس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تحا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و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لام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زاي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ت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وب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ِ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ؤ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طائ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دم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هز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ل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قو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جو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ق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ه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ح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ِسال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م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ث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ق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يش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غل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ا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زم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خلو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جا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كوار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يش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أ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طلاقه؟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اب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يب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أدرك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جيب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ؤال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بي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ُمِ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ِ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صلي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قض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ض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ِل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ش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ص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د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ك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ت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زده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تخد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نذ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ذ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تخد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علامة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نز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تح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را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عرف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امي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ئ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تح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قط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مو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ح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طل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ياة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اب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و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انب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ث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طاع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ش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كان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نس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ث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ذ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تُ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عيد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صلي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تل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ح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ك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ِ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بشر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ا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هيئ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َحكُم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ألت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فاج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رؤ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غ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جو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ُهيِّ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رب؟</w:t>
      </w:r>
      <w:r>
        <w:rPr>
          <w:rFonts w:cs="Simplified Arabic"/>
          <w:sz w:val="28"/>
          <w:szCs w:val="28"/>
          <w:rtl w:val="true"/>
          <w:lang w:val="en-US"/>
        </w:rPr>
        <w:t xml:space="preserve">"      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حب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حب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ُلي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ب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طلق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ي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د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ه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ُطلِ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ي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س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ِرّ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بتلع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صي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يش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و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ُع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كو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ِبّ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تخد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طلق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غو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ئ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كد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ت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ِرّ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ل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غ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طر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نبأ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لاز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جاع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حدث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وقِ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لاز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جاعات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طلِقو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وش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و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وش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زحف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يق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وش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مٌ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ُ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قر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ظهُ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ر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ِ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ساعد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ِع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ؤو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ؤ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دث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طي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فت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بتل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لط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ؤخذ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ُعي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سا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رداد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ُع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جلُ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ثبت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نش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ام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هت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رتعش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ُرِ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إنت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ِ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و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ح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صم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ج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ح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قولو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هدأ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ه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ح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غ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ب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ِص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ص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ت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ُميِّ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اع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ُع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غ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ُحوِّ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حوِّ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ط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شع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خد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ط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ِرِّ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خد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ؤول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خد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طئ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ش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أ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لاز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جا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ُل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ُ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طلِ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تاً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زمع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يئ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ُم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عِد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ُرِع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صاد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ر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اش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طل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م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د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حمة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جمي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فض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فض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ؤو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فض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ته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ص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لب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ت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ط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ِ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هُ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ي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ُلط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ِ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خدام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ل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سد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ح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ل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ض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لح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ح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ُ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دم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ت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ت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رف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طق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ختير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در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ت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ف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ص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رعو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اع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غ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اك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ٍ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ا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ؤت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طائ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شعب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نجا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تو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ص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من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طو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كمة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خير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إسرا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تو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يع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ق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ف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ل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تاج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ت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يم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ُ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صاد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ر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حص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ي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دم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يط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ُن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قو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لمحبة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أسو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ج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وقار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سائ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ق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ط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اهر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ار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َّ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ض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ي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ِش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ي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جذَّ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مق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طأ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لو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غب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ِف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ِ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ي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لمس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جو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مان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تم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خ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و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ما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خ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و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يا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ؤ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ؤ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ب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ح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شه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ِف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رض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ح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شهود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ج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وج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طفا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ص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ائ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صي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ت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ِ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ظر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أ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ص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ت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يط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فت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يير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مِ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ص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شه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ت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ز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قدِّ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ر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ي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غفر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خلِّ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جع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لطِّخ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زم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عوب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ُلِق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ُحِّ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ُحِّ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شمئز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اري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شمئز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لسف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ل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ي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ي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ي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ل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ه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بره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ذه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ت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يشو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شِف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ار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ر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ُلق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ه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عط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لان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ك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ائ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ائي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اب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ون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خذ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يّ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ج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ثَّ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ص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ط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ابي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ذ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اص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قا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ن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ن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ِ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اج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ب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َ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ُّ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باب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حاو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يع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ا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س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ِ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نق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ج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و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ح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فظ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طخ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ار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ا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اب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ا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جدي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ت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ُلهِ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م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ت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ائ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ج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ائ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ت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أن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ت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دس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تبو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تواج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ُتبِ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غ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دت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ه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ُتبِ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و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م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تب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ك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لهم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سل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ام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ُم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إستم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ئ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ه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ي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م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ِ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حِ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هاد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دق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رُ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نط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صايا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حب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جو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اب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ي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قرأ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اري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تبة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ِ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فَّار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ه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صل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ي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ائ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ب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فَّا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ق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س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جب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ّ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دو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فَّا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ُرد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طخ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ُش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بشر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ا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ض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ه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نظ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بصروا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يق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ي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دو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دو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مر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طف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فَّار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اب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تب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ُقر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ي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سترُ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بق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دو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سترِد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غ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صلاح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يس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تب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رأ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يس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ابي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طل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ُ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ث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وح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ط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خر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هي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ث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ح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مد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لمو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رس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ض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ُّ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ح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مد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بته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ح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ي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ُّ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ر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وس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ه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ستخد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ِ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ه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ِ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ار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هد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ا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شي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ا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خفض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ه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ِ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لت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م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طل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ب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حب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س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نوخ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ظه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ُبره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و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د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ي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ر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ياه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مي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غ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طهي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ياه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رد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نعاش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عط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ق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عد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لقو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لنس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هبط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كر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ئل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باغت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و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زلاز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منح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دع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تضع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ه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ِ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لت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م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طل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ش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عط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أ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بته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َنفُ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شفو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ض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طر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واح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حب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ُحب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ِ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م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ليب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يش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ّ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و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جع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هاج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ا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ش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ا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ش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اص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قابلهم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طل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ع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راف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طعمو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را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بون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هت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ِغ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ِلك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ُضحُّو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ي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راف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ل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ض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ي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رف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ع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ص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خ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ث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قابلهم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طل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ل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رف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ُعلِّ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عرف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راج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شفو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صدُّون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فتح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ناب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ف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ائك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ُقدِّ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ي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ق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م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و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ستخدمو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ك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لت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rFonts w:cs="Simplified Arabic"/>
          <w:sz w:val="28"/>
          <w:szCs w:val="28"/>
          <w:rtl w:val="true"/>
          <w:lang w:val="en-US"/>
        </w:rPr>
        <w:t xml:space="preserve">." 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خ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اء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ح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لت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ن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مو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بتُ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ُر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يز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ساع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هم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دخ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جن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فج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ج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و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ائ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ت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ا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ئ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ق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مي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ي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سل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اجد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ر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راق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ج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ماد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ظل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ئيب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ك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ب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لس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مو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ع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لغ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موع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ش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فص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نس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ِنس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ف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مي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ث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داث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حر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ئر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ق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ش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اقب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او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ج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ي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ات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يج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به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ض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ض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هول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رَّ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رو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د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ج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بق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ث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عم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ب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ف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ب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موع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او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م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بص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ختلاف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جو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لا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غير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ج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خت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ا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طاش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رضى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قترب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سنّ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أ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هش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ل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ج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أ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ؤ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ي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را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أجاب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يجة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اس؟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ن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ظيع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خ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ج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أ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ؤ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ست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جا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ي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ا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جن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حارس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ر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ر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ِ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تج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يج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ق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س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ِناء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ظ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لق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هول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رى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س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ط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و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س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يَّ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ير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ُ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كَّ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خ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ير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ح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ي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ي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ئي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ِلاّ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سو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من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ترق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مش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اس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دهش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يَّ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ي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ق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د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هن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فاج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رؤي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عتقد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مَّ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رس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خ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أ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د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ن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صدم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ؤ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أ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و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رتيا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غم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ِرا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جن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ق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ريب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ن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ستمر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ت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يٍّ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ن</w:t>
      </w:r>
      <w:r>
        <w:rPr>
          <w:rFonts w:cs="Simplified Arabic"/>
          <w:sz w:val="28"/>
          <w:szCs w:val="28"/>
          <w:rtl w:val="true"/>
          <w:lang w:val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دم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نجي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رس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ئ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ُ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ك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ؤا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ز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ضحك</w:t>
      </w:r>
      <w:r>
        <w:rPr>
          <w:rFonts w:cs="Simplified Arabic"/>
          <w:sz w:val="28"/>
          <w:szCs w:val="28"/>
          <w:rtl w:val="true"/>
          <w:lang w:val="en-US"/>
        </w:rPr>
        <w:t xml:space="preserve">!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سد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دس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ج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ذر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زعاجك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تع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قع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لقات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ظ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خ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ما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دد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خط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َّ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رساً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عل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درسة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مش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ما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ط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ت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اه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أ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ط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د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سائ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زعج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ئ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ك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ض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ئ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ي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أح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خط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د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ي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ا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ت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ك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ئ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ضا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قترب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اجئ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ر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ه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خ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ا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م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ش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أر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تعلا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س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أ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ئلة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طيف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طب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عدت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ِ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ر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و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طائ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تِب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ق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ذ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وا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باهه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ل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غ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اه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س</w:t>
      </w:r>
      <w:r>
        <w:rPr>
          <w:rFonts w:cs="Simplified Arabic"/>
          <w:sz w:val="28"/>
          <w:szCs w:val="28"/>
          <w:rtl w:val="true"/>
          <w:lang w:val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rFonts w:cs="Simplified Arabic"/>
          <w:sz w:val="28"/>
          <w:szCs w:val="28"/>
          <w:rtl w:val="true"/>
          <w:lang w:val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وا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ري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اجئ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ت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رس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ظ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ي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رستي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رستك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ل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و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يراً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احظ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ت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ئ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ك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غ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علِّمين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غ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ض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م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لِّ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راس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تماع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ك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لس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ظ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ستوع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ذه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بي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لِّ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ا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وجِّه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ت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تو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ؤا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ُتبٌ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تب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رشادية،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يح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رشادية،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نته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ادثت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ه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جاب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ط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رش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ضوع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م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ستمر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يي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رش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ي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وج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غيي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تج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يح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سأل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تج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فاج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ؤ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زده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مان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ضايقتكِ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تم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ج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ضو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و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حق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مان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ل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طب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ف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ض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عا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ل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ا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ر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ه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شائ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فه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ساو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شترك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زد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جعٌ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تساو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جو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قس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فصا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ض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تق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إ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د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لسف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يء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نظر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دهش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تهيج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ط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ظ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ئب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أخ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اب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أجبت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ت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ِ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قس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دا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مو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تلف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ز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و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ضى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يمك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دِّ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ي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دِّ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ُ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ك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اجد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ل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ف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لا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زدراء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ضح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غيّ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غيّ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ص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وحوش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ف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غيِّ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سو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سود</w:t>
      </w:r>
      <w:r>
        <w:rPr>
          <w:rFonts w:cs="Simplified Arabic"/>
          <w:sz w:val="28"/>
          <w:szCs w:val="28"/>
          <w:rtl w:val="true"/>
          <w:lang w:val="en-US"/>
        </w:rPr>
        <w:t>."</w:t>
        <w:br/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َّق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ؤو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ك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زدا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اج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صري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ي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ه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رأت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ئر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تج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س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دا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د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مسين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ض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رت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و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لاثين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حدث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ير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ث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وقور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كان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بصا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ول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لدهش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سك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سدس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خرج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قابلتهم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وا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ِ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قترا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مرأت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َّ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ر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طح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شام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أ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م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دهش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مرأت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ا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تر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غر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د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جاعت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سأ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عل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طفا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همه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اط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يق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علمو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همونه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م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مرأت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ت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تبه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مرار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دهش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ه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تفت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ظ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صب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ئ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ئ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مرأت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ن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َر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حي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ف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مرأت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ي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نظ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حدث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وف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هم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هت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مرأ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اش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ا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شجع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صدِّق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هم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تجا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ع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و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تسم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ب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فخ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فا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ور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ظ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ت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فارت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ج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ي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ص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ئب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صر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راخ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فخ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صف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ن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مرأتين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ق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سائ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دث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ض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ون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ف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ح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مي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سي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تبه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ب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ا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أل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ئل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ج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ب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حرز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شاب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نز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ح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تا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ر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ا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ضطر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اف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جل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ضول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ق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؟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خ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ير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يف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ه؟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سأل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ك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ع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ُبص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خ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سر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بصِرو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قو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ن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بدأ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ت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قاب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تياز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ل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أجبته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ِفُك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ت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ر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أحت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ئ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يد</w:t>
      </w:r>
      <w:r>
        <w:rPr>
          <w:rFonts w:cs="Simplified Arabic"/>
          <w:sz w:val="28"/>
          <w:szCs w:val="28"/>
          <w:rtl w:val="true"/>
          <w:lang w:val="en-US"/>
        </w:rPr>
        <w:t>!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سأ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ا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ك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ع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ُبص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سِ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جو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صدِّ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ألت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ع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بص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ي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ع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ُبصِر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ع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'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Cs w:val="28"/>
          <w:rtl w:val="true"/>
          <w:lang w:val="en-US"/>
        </w:rPr>
        <w:t>'</w:t>
      </w:r>
      <w:r>
        <w:rPr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سأ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rFonts w:cs="Simplified Arabic"/>
          <w:sz w:val="28"/>
          <w:szCs w:val="28"/>
          <w:rtl w:val="true"/>
          <w:lang w:val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كله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ياض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و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بصِ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ضل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غر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تق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تق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خ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رأ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ثا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ا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نكُّرِ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أ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خذ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ش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ا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ف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بط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زي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ي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و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ريج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ِ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يح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أل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rFonts w:cs="Simplified Arabic"/>
          <w:sz w:val="28"/>
          <w:szCs w:val="28"/>
          <w:rtl w:val="true"/>
          <w:lang w:val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ج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يق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يت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أ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ئل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ِف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ثق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كثي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ثا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ي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ب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بص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ذ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ي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سا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بصرو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دهش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و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ساعدت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ب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حر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ض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يقن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و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إعتبا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َ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ل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هم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رؤيا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يف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تأك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ما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ث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فتاح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ابل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عل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مغا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ع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ر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م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ل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اً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اس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ون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وح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يف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هل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ي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تد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ا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لمينا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م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ئ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ر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و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علو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ك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ماث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ُلق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ص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تر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و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واج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ه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حر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را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ظه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ر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حتر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س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يف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م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ج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ايق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دهش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و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ون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ضاي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هم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ش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ميِّز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د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ت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وب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زدا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شرا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بل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علَّ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يف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يع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عة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واجد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كر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تلكا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اع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ي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ت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ع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يا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بِّط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ِمَّ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rFonts w:cs="Simplified Arabic"/>
          <w:sz w:val="28"/>
          <w:szCs w:val="28"/>
          <w:rtl w:val="true"/>
          <w:lang w:val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بي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ي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نج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داف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ا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بي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ك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ثبي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م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يف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بص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فٌ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عد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في؟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ت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عرف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ف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ن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فاعات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بي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ي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تقد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ا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عد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سا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عا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داف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ي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كن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دفون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يف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َّ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ستص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و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نب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بش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رع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عل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لت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ِ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قاب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هذ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ف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ض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أ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ظي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م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د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أ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يف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ب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أج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ض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أ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ر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راه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ظلم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أكي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ي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ر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ي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ز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فو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كل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ريب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يح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ل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ف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وز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و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سا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جا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حريرهم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جد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حرِّ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اً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د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ري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ف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فك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ِف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وز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حر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ُلِ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ل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ه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ق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جو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ج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بصِ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ي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سو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ق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ي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خ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و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ل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غ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ا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تز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ر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ريب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ه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يف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أ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م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ا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اج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و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ا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ذك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ك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و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م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عد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متُ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ئ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س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ل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rFonts w:cs="Simplified Arabic"/>
          <w:sz w:val="28"/>
          <w:szCs w:val="28"/>
          <w:rtl w:val="true"/>
          <w:lang w:val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ض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لقه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ور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تف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ق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رج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ي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عر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تي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ت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وس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ا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ِ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كك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ها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عر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ا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غ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ظ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ي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ستمرتُ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لِ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جاع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ش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إمك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ي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لتق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ُخ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إ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ب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ي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باح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ئ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نا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اً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ل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طاع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ق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تم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دِ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ا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ِع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ِع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ِ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خد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ك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ك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غو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دعو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ب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ِّ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ل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رش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لِّ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ِم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ِمَهُ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>!"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ستي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ت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تِ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ت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ياز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ؤ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ُرجِ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غ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ت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رّ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!"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ف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أل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نِع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جة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ش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تا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خت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ِ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ق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ع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ع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ِ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ر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ت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راق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يف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ت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ا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قه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جبت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وف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تي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ت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ر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تل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وقفتَ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ج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تظ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غمر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ب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ش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ظ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ه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ه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دعوّ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ِ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ُفض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دعو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ز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مله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ح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يا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ش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شر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رِ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ر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ش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ستم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كّ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دعو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هاب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جاب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همت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ئ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تي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يأخ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تين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سأ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ج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ؤم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ل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و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ب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دي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ج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ض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ابي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Cs w:val="28"/>
          <w:rtl w:val="true"/>
        </w:rPr>
        <w:t>'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ذا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Cs w:val="28"/>
          <w:rtl w:val="true"/>
        </w:rPr>
        <w:t>'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الحقِّ</w:t>
      </w:r>
      <w:r>
        <w:rPr>
          <w:sz w:val="28"/>
          <w:szCs w:val="28"/>
          <w:rtl w:val="true"/>
        </w:rPr>
        <w:t>'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Cs w:val="28"/>
          <w:rtl w:val="true"/>
        </w:rPr>
        <w:t>'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خد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يِّ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ومه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تسع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Simplified Arabic"/>
          <w:sz w:val="28"/>
          <w:szCs w:val="28"/>
          <w:rtl w:val="true"/>
        </w:rPr>
        <w:t>!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لتق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ص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ط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س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Cs w:val="28"/>
          <w:rtl w:val="true"/>
        </w:rPr>
        <w:t>'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مُرش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Cs w:val="28"/>
          <w:rtl w:val="true"/>
        </w:rPr>
        <w:t>'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ستم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ُحرِّ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اً</w:t>
      </w:r>
      <w:r>
        <w:rPr>
          <w:sz w:val="28"/>
          <w:szCs w:val="28"/>
          <w:rtl w:val="true"/>
        </w:rPr>
        <w:t>'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خِ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ضِ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Cs w:val="28"/>
          <w:rtl w:val="true"/>
        </w:rPr>
        <w:t>'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د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ع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ستحِق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ح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رتياح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ع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عب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ي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سلق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ت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ختي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ختيا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س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ضى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ت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'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عب</w:t>
      </w:r>
      <w:r>
        <w:rPr>
          <w:sz w:val="28"/>
          <w:szCs w:val="28"/>
          <w:rtl w:val="true"/>
          <w:lang w:val="en-US"/>
        </w:rPr>
        <w:t>'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ور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رة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ك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ص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ت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ا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ر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ت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وّ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جاب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عل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ه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د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ص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ي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ش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ك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تح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ـ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قترا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أل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يف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'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Cs w:val="28"/>
          <w:rtl w:val="true"/>
          <w:lang w:val="en-US"/>
        </w:rPr>
        <w:t>'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زي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ِداعي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دع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دع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أك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ج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ش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'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Cs w:val="28"/>
          <w:rtl w:val="true"/>
          <w:lang w:val="en-US"/>
        </w:rPr>
        <w:t>'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ز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وط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و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يدٌ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اد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ئ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ع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ع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نجا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صد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أل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يف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خدعَ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ت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س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ت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حبِط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يط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ُدِع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توبٌ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س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ون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ونِ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دوع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ئ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بي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اي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ع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ا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ِداع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ما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ِّ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ط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يد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قط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و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خو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هاج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ا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يم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يقن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ف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صب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ين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سأ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يف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ي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وع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بالتأك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تمك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و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ف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ص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يقن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ب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ى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يف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ش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ج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غير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رج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اجئ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ي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ن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و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يج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شابه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ُب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ل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خت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خذو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ت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ر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جو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ا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شاب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ِع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مو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ُجِ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اوفهم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يف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ع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ظهر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ج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تج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تسلق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ت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ُنص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ِخاخ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او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ب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وض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ون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تخد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وع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ذَّ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ت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اع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يح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خد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ق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ث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صدِّ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خادع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ي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تق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اد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لت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صد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مان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تمرا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ا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ب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ك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مان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ا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و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ي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جو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ص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ِّ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جع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ص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اد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معظ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لص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خد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لا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وف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اربتهم؟</w:t>
      </w:r>
      <w:r>
        <w:rPr>
          <w:rFonts w:cs="Simplified Arabic"/>
          <w:sz w:val="28"/>
          <w:szCs w:val="28"/>
          <w:rtl w:val="true"/>
          <w:lang w:val="en-US"/>
        </w:rPr>
        <w:t>"</w:t>
        <w:br/>
      </w:r>
      <w:r>
        <w:rPr>
          <w:rFonts w:cs="Simplified Arabic"/>
          <w:sz w:val="28"/>
          <w:sz w:val="28"/>
          <w:szCs w:val="28"/>
          <w:rtl w:val="true"/>
          <w:lang w:val="en-US"/>
        </w:rPr>
        <w:t>أجب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ه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ؤا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م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عم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ر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ؤقت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د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طوائ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ث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ع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عوب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م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ا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عوبة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ع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ا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اوف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ع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ع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ا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يفة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تابع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ه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ع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يد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ؤق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هي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ك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أب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ي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غ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يير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ر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ه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ضيِّ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تغ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جا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فر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عوب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ُلو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ِكَ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ضرو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تدريب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سمِع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ُ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خت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ي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فا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وس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لتفت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ف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شاب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يا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ِ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يف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ئلاً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ك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عد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ف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رك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در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هي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سب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ِّ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بِرِّ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رك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ي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كض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د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وز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ِّ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فوز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اد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أل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يف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ادر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طلوب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دري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ل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ص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ري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ت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مة</w:t>
      </w:r>
      <w:r>
        <w:rPr>
          <w:rFonts w:cs="Simplified Arabic"/>
          <w:sz w:val="28"/>
          <w:szCs w:val="28"/>
          <w:rtl w:val="true"/>
          <w:lang w:val="en-US"/>
        </w:rPr>
        <w:t>!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سابقاً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ك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رع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ساب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رس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ُرِض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ن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رك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م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ف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وى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ح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بلها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وز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در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ها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ية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..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صم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يف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ي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م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ت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ئ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ت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ل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ي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ج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في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فتقا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هذي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ل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ب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هذ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عف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َّف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عفا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ميذ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'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هذَّب</w:t>
      </w:r>
      <w:r>
        <w:rPr>
          <w:sz w:val="28"/>
          <w:szCs w:val="28"/>
          <w:rtl w:val="true"/>
          <w:lang w:val="en-US"/>
        </w:rPr>
        <w:t>'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سر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يش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ج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ا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ُ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ُ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ُ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ِ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ه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ذ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غ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ِ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ظهر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َّ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ل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سِمة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ر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َر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م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درَّ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أم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ر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عق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ق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ّ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ز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َّس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ع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با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ه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ف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ر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ّ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مزَّ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ئ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ط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رو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ت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دل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م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ب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صا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هت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نتش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تب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ض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س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م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دهش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ب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را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سك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ت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ط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ث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ل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م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رال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را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باه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ئ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ثنائي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ل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ل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ز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ض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غ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ج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تِّباع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م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رال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يل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م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رتب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ئ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را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حا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خ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غ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م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ي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ؤ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دف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غي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غري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رشاد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د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خ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ا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عدا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ض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أح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ضعفو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ج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ؤو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فع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م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كل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ا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ضاف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قتا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س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أعت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را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ي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ن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فهم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و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ع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صفورة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ج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ام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اق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حظ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َهل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ُغب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ث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ض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كن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ِلا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ا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ار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ي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د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ابس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ل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و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َسل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نه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جرِّ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ل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راقب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ف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س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روك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ئته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ور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ش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ض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ب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ي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ُل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ما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ش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زو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عو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ص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ُرِّ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ر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ثم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وث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جس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س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ب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عبو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ُرك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راب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رَّ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ل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ثان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اقب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غض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ان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يل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اضباً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أخ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خرِّ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ئ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ُعط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ف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ض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ِمَ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تب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بعون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ش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خرِّ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بعون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ك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ن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ما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ائ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زدا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ج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ع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ك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ق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ل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ض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واج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ِ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ا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ُمِغ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ض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زديا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دمّ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كم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ت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و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ض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طي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َد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ت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وج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نهم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تان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ز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ض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س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سد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ُبوَّ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ذ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خ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اه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ن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زيم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سرائ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ش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د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ني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صرخ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ِ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ورة</w:t>
      </w:r>
      <w:r>
        <w:rPr>
          <w:rFonts w:cs="Simplified Arabic"/>
          <w:sz w:val="28"/>
          <w:szCs w:val="28"/>
          <w:rtl w:val="true"/>
          <w:lang w:val="en-US"/>
        </w:rPr>
        <w:t>!"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شتع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مر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م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خت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نتزع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ب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سد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م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كم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دمَّ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ت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و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ون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ـ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'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Cs w:val="28"/>
          <w:rtl w:val="true"/>
          <w:lang w:val="en-US"/>
        </w:rPr>
        <w:t>'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ه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ق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فوِّض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قو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رسِ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ق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ّ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زي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ُم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ي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عد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ث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ا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شت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ش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َّعاع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جو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قب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زمِ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طلاق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جم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ُجهِّز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كم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مك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مح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قصائهم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صعق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طل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غض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ض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ا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كر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دمِّر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ئ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ب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فتق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در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جه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رؤي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ض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ف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ب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َختن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و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صدِّ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ه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و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تاج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با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م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دريبهم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ع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عرك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ع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وع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ستُبد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ها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ي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ي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قظ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ال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رخ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أرس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ع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ع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ز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كتس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كز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بذ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ر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ائ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ق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اد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ع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و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ت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ت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سَب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َخت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وب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ذ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ظ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رس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ج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ب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طلق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موئ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كب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ع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ت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د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وت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ج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د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ع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ف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طعا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غي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ة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وك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ئتَمِن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لط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عِدُّ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تسائ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جنرا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را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؟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نرا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يِّ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َيَّ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فس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أجع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رال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َ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صي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باط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فع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َفر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ي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ه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عل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ت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سدية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رس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طاع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ِت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صم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س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سك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ضط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و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ع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وؤ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راف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رال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ؤو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ود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خذ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ؤو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ب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ِرِّ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ائ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جنود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بعد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ون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بل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ان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ز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و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غض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اً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ئ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ح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ي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قب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رس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عو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عِدُّ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قودون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ات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تق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شتَ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ق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ن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ت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افظ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جازف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يات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ُعي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ا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صم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ني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قد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عسك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ق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س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رو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خطي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در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ب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سلح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ي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يج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نج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ح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1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Cs w:val="28"/>
          <w:lang w:val="en-US"/>
        </w:rPr>
        <w:t>1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ي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ع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داس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د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وسٌ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ز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خت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وب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ع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ِرِّ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ت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ل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يِّ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سك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د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د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دف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ضح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ع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خيِّ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سك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دٌ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ح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تح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و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سكر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تو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خيِّ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ان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قص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جيش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يِّ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س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ات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هز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ا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ان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سي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رشِ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خيِّ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سكر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ب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ا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اس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اس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ئ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ود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م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حدَّ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ُ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هِمَّته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ه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و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اد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ق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هام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ُب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ُهِّ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َهامِهِ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ب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قيم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قو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در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جه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ب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ئ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ود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و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ت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ص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زائ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ق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ص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زائ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اج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ِ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ُز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اج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اس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رب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مج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س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انه</w:t>
      </w:r>
      <w:r>
        <w:rPr>
          <w:rFonts w:cs="Simplified Arabic"/>
          <w:sz w:val="28"/>
          <w:szCs w:val="28"/>
          <w:rtl w:val="true"/>
          <w:lang w:val="en-US"/>
        </w:rPr>
        <w:t>.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نافع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اتي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خ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فع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وب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دق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ص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هذِّب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وب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ي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ئ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و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ضع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زيم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تج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قد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ام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ب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ت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ك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يِّ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سك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نم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غض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تع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ت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ق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و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أد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واج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ي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و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شتتو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ودِّ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طرح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موح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يش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ِحقّ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ق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دمي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عط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ط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ائ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دعس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م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ئ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جنود</w:t>
      </w:r>
      <w:r>
        <w:rPr>
          <w:rFonts w:cs="Simplified Arabic"/>
          <w:sz w:val="28"/>
          <w:szCs w:val="28"/>
          <w:rtl w:val="true"/>
          <w:lang w:val="en-US"/>
        </w:rPr>
        <w:t>!"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دينة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ش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ن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ور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بي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ميل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فت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نظ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مي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ناس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ا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جب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يا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ج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و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ِناء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ن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ِر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قا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و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دا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ح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ميز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اه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ائ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ج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اف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ز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ج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فا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اف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اف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بو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ض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رح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ز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دعوَّ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فيٌّ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ر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ألوف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تق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ي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وط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ر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دراك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م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ك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ف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ي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تيب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ل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رب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كِّ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رباك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كِّ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م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ث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علون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و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ق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أم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ديقه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ئي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ك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تجا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غ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ب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نِح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اس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ِ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ف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ُ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اظ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ئ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ساك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كس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جذ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تبا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ب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نح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ب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شاعر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َ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لاحظ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ب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بط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ث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غي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مث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قد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ُ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ح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نع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بط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وار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لو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قِّ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ُق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غي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ل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شيت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از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ق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َ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وت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يش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از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قدِّ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شر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م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ئ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لس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حظ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طاع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ناد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تاج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ز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كز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ضي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شفاء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تو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سافر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تو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غرا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ص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در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ف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ئ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ف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حق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ي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ا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ف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ب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ُك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شاط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ُ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ذاب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ض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أمو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غو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نزه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ئيس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يا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خي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لاسف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جذ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با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ُ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وا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شاط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ئي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ر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ُ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ك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شاط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رد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دخ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ُك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حد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َّ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ز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ير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جذ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ق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ُ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حاكم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صف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رب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لام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سائ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رشل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ي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حظ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غ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ز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ف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ز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واج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اص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د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ُ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دهش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ان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ا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ِلا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ي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اد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جي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دين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ِلاهم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أ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ِدَّ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ت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يال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ص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رال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َنائ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رع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بَنائ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ر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را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ِلا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د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هي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عا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ن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قبل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قبل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ي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وب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يم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'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ب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</w:t>
      </w:r>
      <w:r>
        <w:rPr>
          <w:sz w:val="28"/>
          <w:szCs w:val="28"/>
          <w:rtl w:val="true"/>
          <w:lang w:val="en-US"/>
        </w:rPr>
        <w:t>'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ب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د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فع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لام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ستقب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ن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د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ُب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دو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رك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ا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ا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ت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ن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مل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ن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بني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ت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نائ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ب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ه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دين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ذه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ا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يم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َبَد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ِكم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او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ج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ف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ة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ه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شِف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ن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خ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ُبوَّة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ائ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ن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ح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طح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خ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ئ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ذ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باه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رز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جا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سج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ناه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سج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ئتها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ا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ث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ن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ق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سجا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راب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ستر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ج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ص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خليق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لوق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سج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سج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لاز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ضان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واصف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ئ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ِب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قب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ست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رور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نسج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يق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لائ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اش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حِب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يق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حِب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ئ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سم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ح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ست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صو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فت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سترِ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ُزء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د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ستر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حس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صيرو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زقي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ب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ئ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نب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عظ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كو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ق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ق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ت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دمِّ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ا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ِر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و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زن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ن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ل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تفظ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كنو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ستخد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ن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عرِف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َناء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وجه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ذها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ض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و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ر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ن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يمان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َناء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ي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غ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حِصن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ّ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ِص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ص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م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د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ار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د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ر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ج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لاذ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حث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شَكَّ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جح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خفِق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بنائ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تاب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لرب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فت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د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ضرا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ض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هُ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خ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ص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ن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ض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ش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متل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ار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ت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ي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لال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ز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ي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م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ضا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ش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ال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تلئ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و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وان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لا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مراض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دب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لائ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ذ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سائ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ت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و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سح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واد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ن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عق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و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عق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مسحِ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د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لائ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طمئ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ه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فت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و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شِ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سا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طف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ف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وطَّ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ز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ا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تس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إعتد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تلئ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ري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ح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هي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ه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ك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ا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انب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لاحظ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وع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ُمِ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صيص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ائ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في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تز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جب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رق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سر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عك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ل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ا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ي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ِ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ئ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يا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ق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ِضيّ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سائ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و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كلام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از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نائ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ب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ز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از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ِصن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فر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حا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ق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ضطهَد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خ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جمو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غ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شِنُّ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ستر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غنائ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غز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ِّ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ِرِّ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نض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و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ص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حر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خد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ِّ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حب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وت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ص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م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عب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در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رس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ل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تب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طلق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غز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خي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غز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حب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ي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حب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اَ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يات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جعا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و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رس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ودت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ُب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و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ائ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ذع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جع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ئ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و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ك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جز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و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د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ختي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موت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ي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عط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ائ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ت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ّ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اف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بع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ذهب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ز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از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ّ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جو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ق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فتدائ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ب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از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د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و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ص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نائ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ب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و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م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ازل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خ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ح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م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بنائ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ك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ح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ا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د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ن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لائ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ز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از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اي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ييس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ب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طوِّ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َناء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ب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ح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اض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ط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م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ط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شع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َ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كم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لائ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ن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د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عق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تر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وات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رع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د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زلاز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زِّق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وا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ير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َّ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جحي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ظ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ح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ح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ج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ه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د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ظيع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ت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ه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ج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د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انب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حي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ِ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عيف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جا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وي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و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وف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نت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ئم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تس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ا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َجِّ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َناء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مات</w:t>
      </w:r>
      <w:r>
        <w:rPr>
          <w:rFonts w:cs="Simplified Arabic"/>
          <w:sz w:val="28"/>
          <w:szCs w:val="28"/>
          <w:rtl w:val="true"/>
          <w:lang w:val="en-US"/>
        </w:rPr>
        <w:t>."</w:t>
      </w:r>
      <w:r>
        <w:rPr>
          <w:rFonts w:cs="Simplified Arabic"/>
          <w:sz w:val="28"/>
          <w:szCs w:val="28"/>
          <w:rtl w:val="true"/>
          <w:lang w:val="en-US"/>
        </w:rPr>
        <w:br/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لم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حياة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ج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ُ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واق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ه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ش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د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ذني</w:t>
      </w:r>
      <w:r>
        <w:rPr>
          <w:rFonts w:cs="Simplified Arabic"/>
          <w:sz w:val="28"/>
          <w:szCs w:val="28"/>
          <w:rtl w:val="true"/>
          <w:lang w:val="en-US"/>
        </w:rPr>
        <w:t>.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د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ئلاً</w:t>
      </w:r>
      <w:r>
        <w:rPr>
          <w:rFonts w:cs="Simplified Arabic"/>
          <w:sz w:val="28"/>
          <w:szCs w:val="28"/>
          <w:rtl w:val="true"/>
          <w:lang w:val="en-US"/>
        </w:rPr>
        <w:t>.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ج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ص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ائ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شط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عا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نش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عِد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مسَّا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او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ه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ات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ُ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يح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هج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يح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او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س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حر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ص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حرَّ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يح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شتك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لز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ي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لتئ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راح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ت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ر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شت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ي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ثي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يع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وج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ُ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ت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ج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ذهان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ي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حدةً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بدأ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خ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؟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دأ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كمِ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ز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د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رِ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يئ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دم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د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موح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خص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تح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اف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اف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جلس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ئدت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َعوت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نظ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لك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طرَ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غي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اف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ظ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ظ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ث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ث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ب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ظ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اف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اف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ُفت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ن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َّ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ثي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ت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درك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ق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أس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صي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ص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ص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قط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يق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ألق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ج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م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ط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نج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ا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ظل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ُعي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ع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يش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ج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غ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سانٍ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ي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صعب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حد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ه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ا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ه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ظ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هتف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ئي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ث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rFonts w:cs="Simplified Arabic"/>
          <w:sz w:val="28"/>
          <w:szCs w:val="28"/>
          <w:rtl w:val="true"/>
          <w:lang w:val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ينون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رع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ت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ت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ا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شف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ت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ث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قط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كشَف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سترد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ر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مد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يع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يع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رجع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بع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ب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وة</w:t>
      </w:r>
      <w:r>
        <w:rPr>
          <w:rFonts w:cs="Simplified Arabic"/>
          <w:sz w:val="28"/>
          <w:szCs w:val="28"/>
          <w:rtl w:val="true"/>
          <w:lang w:val="en-US"/>
        </w:rPr>
        <w:t xml:space="preserve">.            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ا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طي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ر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ح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حك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يش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خ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ئ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هو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ق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بق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سخ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جا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بتُ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ُرسِل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ج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شجع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م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ضعف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ص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قترب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رسِل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ج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ُحذّ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م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دم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ط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ط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ث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ك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ث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ؤتم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شارِك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ض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ق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ضعو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ِ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م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نم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تم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ث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ث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مل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ُ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إ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قط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ثي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ع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م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ِ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سان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عي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فسِ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سان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مق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ك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بره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عف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س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خدم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ثق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ح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ائ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ح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با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ج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ائ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هد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نس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عذ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ب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ّ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دعو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دعو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غ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عي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هل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هرهُ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خ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ه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قو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ف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طيب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و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ت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حب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ألق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لنج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ُنِ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ري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مر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غتس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ُش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ّ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قات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ج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لته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لم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سل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بح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ه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ط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تعا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ق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غتس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فج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أ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لِص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ج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تَص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َّ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عرو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محبوبة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شع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غتس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ف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ألوف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مع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ِظ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سو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خا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ِ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ور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سُكرِ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ك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بد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ل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اسي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اس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سر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ل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ز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لو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ع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ي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ب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بعض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ط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ا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ب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ه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بح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م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ٍّ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عند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حرُّر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ّ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مق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ب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لو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تن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ب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بر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م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ف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ون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ت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م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كشف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لم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يي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ا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ر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ط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لومات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حس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ق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ل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ائ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ا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ف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طلِ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قِّ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مث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َ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س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عرو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يح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د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بشي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طلِ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هي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و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يس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بح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و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ب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وب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اط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اش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ساعد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هيئ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شمئزا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دع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كب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ت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نسك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َّ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غتسل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غتس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ور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ش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ُعط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ُشّ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خِن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مس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غتس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شارك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طل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ِس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غتس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تط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وس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جاسات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ُس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تع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غير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داس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م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اس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ل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ُنجِز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و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أل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حق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ت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ض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ي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هي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ِ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ف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صون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بِرِّ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عا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ائ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ألوف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افحو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رِ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ق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بء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شد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ق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عف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ي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ز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تمالهُ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هتف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ضَّ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ع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عبء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م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ِ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رشل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ز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را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ط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قل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ُس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وس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غتسل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قل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م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نظ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ر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ر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اص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جي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مدين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عروس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ي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ي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طهِّر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عل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ُس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كل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عط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مٍ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غي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رس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بك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ي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غتس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يتهم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ش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ة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طط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له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ر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سا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س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د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عم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ب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ص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rFonts w:cs="Simplified Arabic"/>
          <w:sz w:val="28"/>
          <w:szCs w:val="28"/>
          <w:rtl w:val="true"/>
          <w:lang w:val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حي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ك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صد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يس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ص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و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طخ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ص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مِخ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حِص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عي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هز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ق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ظل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اع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لم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حياة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لم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وس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َّ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ع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هزو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ي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ر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ِص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م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ط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مات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ع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كر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م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ُنت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ا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ب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م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ُلِق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كل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نش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ح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عو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را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د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لِّ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ك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ركر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اوني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ج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شت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ار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بصرو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ل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ذيت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لت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مر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قل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إستج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ُس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بصِ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ُس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ه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ج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ُل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تعل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ستق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لتَه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نده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لتفت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نظ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ُس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ع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ي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نهو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لمحر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وا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نجذاب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قتر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ت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ذه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لصٍ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َّ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رأها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ُلِ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ظو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ظورٍ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وش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اد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ياس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ط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ُلق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تح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س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دا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ِكر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و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خ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ُر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َحل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ِلء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ال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فس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ل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ليب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نب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ع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ك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ك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ري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ل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س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ر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مو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قدِّم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يس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كو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مر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ب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اسخ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راج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ج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عتمو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نا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دم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ل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ك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ُقدِّ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س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ه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ني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سد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ِلء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تاز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دائ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يح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ل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د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ب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ن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ئدت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نجا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خ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ه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جي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ض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ظه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ديس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رِّ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ِ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ك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جد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نا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نذري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لمي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ُقدِّ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سا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م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يح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د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اه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ولو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Cs w:val="28"/>
          <w:lang w:val="en-US"/>
        </w:rPr>
        <w:t>16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–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9</w: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ر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م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و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مو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م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لك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تحق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جتيا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ماع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ِظ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سوح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سو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ِ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ار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ع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ش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هم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م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تف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أس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فت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ئ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ذاب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تقا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ما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غ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بب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يل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فق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فت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تق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د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نجِ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ف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فص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كو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فص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ت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ص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اء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يا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فص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لب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عط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شع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ُس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ب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ع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حِب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فت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صدك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ق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حس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ألو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بر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ِظ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سوح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ماق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غ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ِظ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ِظ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را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ت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ِظ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عل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ُقص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ج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مل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ف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ائ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م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هاداتك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معون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حِب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فت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ستم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فتدائ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و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ث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ُحرّ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هاد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ب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ائ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ُ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اع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حرّ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دَّ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م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دَّ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ت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َنَّ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دخ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ذه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اج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ف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فون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د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ي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ير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عتن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ِس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أ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أل؟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ألو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ي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ريج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دهش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ي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ي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ي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كلا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بر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ر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م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حضر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يز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كا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م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عد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ختبر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خ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م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هول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قو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زم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ُب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ب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ب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ر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ك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بصِ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ش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دع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يح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ساع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د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َ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يا</w:t>
      </w:r>
      <w:r>
        <w:rPr>
          <w:rFonts w:cs="Simplified Arabic"/>
          <w:sz w:val="28"/>
          <w:szCs w:val="28"/>
          <w:rtl w:val="true"/>
          <w:lang w:val="en-US"/>
        </w:rPr>
        <w:t>."</w:t>
        <w:br/>
      </w:r>
      <w:r>
        <w:rPr>
          <w:rFonts w:cs="Simplified Arabic"/>
          <w:sz w:val="28"/>
          <w:sz w:val="28"/>
          <w:szCs w:val="28"/>
          <w:rtl w:val="true"/>
          <w:lang w:val="en-US"/>
        </w:rPr>
        <w:t>ف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َنَّ</w:t>
      </w:r>
      <w:r>
        <w:rPr>
          <w:rFonts w:cs="Simplified Arabic"/>
          <w:sz w:val="28"/>
          <w:szCs w:val="28"/>
          <w:rtl w:val="true"/>
          <w:lang w:val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َ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رائيل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رية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أك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،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ش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دا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َ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رائيل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ُبوَّ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ط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َ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از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مَ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رائ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ر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غ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ت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جد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كأب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حي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ع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ُرح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اخ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تقيظ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جد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يش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خ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جد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قيق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خف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لند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سه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د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قي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خف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رس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حية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خب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د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ر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م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َكل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ض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ي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عف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ل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م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َ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ط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ا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يه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تبع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ميز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َ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ب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ميز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ميِّز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ذوق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وق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بحث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جتها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خ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َّ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بص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تن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َ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ط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ي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فظ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ُ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ح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ط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َ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ِد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ا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َّ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ت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َ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و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ورشلي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ا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ولو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ا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>!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َنِّ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عض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ع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ِر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مَ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د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ذا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تي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افه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باح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م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ا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أ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ابات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س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ُميِّ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خ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ع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او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طال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قو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ه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ي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ّ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نَّ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ت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عط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ج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نَّ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وَّ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توب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مِّ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ذاق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َنَّ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ت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بن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ُعِدُّ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َ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تسند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ت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ن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ل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يس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ِ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نَّ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عال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َ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ب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ُتِب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ِّ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يير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مكت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ساة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فوس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توب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ص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ص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زيمة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ت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سَوَّ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قام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ن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توب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ه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نس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قو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خلاص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م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ه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اريخ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توب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َ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ِّ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توب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ط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رف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نَّ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يعطي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نا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ا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ُخدِ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غ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ميِّز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دعُوّ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د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م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بع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ِف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اد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ثو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ر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سك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نو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ر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ائ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ك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ادث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قر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ر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زيم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م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ِد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ُس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طلق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سائ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علِّ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ُس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جاح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ِدم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قرّ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هو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ظ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رسِل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بالتأك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ا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ع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بيخ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ي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ار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ة</w:t>
      </w:r>
      <w:r>
        <w:rPr>
          <w:rFonts w:cs="Simplified Arabic"/>
          <w:sz w:val="28"/>
          <w:szCs w:val="28"/>
          <w:rtl w:val="true"/>
          <w:lang w:val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هم</w:t>
      </w:r>
      <w:r>
        <w:rPr>
          <w:rFonts w:cs="Simplified Arabic"/>
          <w:sz w:val="28"/>
          <w:szCs w:val="28"/>
          <w:rtl w:val="true"/>
          <w:lang w:val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ار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عم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هيز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'</w:t>
      </w:r>
      <w:r>
        <w:rPr>
          <w:sz w:val="28"/>
          <w:sz w:val="28"/>
          <w:szCs w:val="28"/>
          <w:rtl w:val="true"/>
          <w:lang w:val="en-US"/>
        </w:rPr>
        <w:t>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ُساعد</w:t>
      </w:r>
      <w:r>
        <w:rPr>
          <w:sz w:val="28"/>
          <w:szCs w:val="28"/>
          <w:rtl w:val="true"/>
          <w:lang w:val="en-US"/>
        </w:rPr>
        <w:t>'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ح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ص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ا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ط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نَّ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م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تاج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تف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واضع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ث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عم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وت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أسف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يا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قات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ي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يكلف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تما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كت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'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ساعِد</w:t>
      </w:r>
      <w:r>
        <w:rPr>
          <w:sz w:val="28"/>
          <w:szCs w:val="28"/>
          <w:rtl w:val="true"/>
          <w:lang w:val="en-US"/>
        </w:rPr>
        <w:t>'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د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د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بن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ُس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س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كم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با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ب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يل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طلِ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ُس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ز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ربا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ريب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خد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ِرُ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ع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س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خد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يل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خد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تر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علَّ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عم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خاد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م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خدا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ب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ق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ت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تبع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باهِ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ضي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ب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ت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عف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ا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أه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تبعون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و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ج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بيائ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اجه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كشف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ب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ذ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ا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رس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سا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ائ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تصا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و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باغت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خد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خدعوا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م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غتس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لم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ه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ك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در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ك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عي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بق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كر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ِّ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اء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ظ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ت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ض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تي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ي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و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ع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يل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خ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ج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لم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ِ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هم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م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لم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ِعمة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ُ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ع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ه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ٍ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ت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ف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ا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خو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حت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خ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دعوة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16"/>
          <w:szCs w:val="16"/>
          <w:lang w:val="en-US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أد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جف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قف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تق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ب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وجئ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زي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لق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ضى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غيرو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ير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فتح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و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بق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ض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سو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بي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ئ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ف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وق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ع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وا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قِن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ق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ط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ت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مر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غ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ئ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صد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ر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ح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بب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بو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ِف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ار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دئ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نُّ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فتخ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نف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قاب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د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ئ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صو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لحاح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ذ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غاد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فكا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و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ح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ه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دم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د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س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ِ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ك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سائ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برن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جلي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ق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ري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ا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خف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صد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كشف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غ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ص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يحاً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ع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قا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بر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و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ِ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سا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دخ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برتَ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ك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نصِ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جعل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حبت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ا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يئ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و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زاي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ؤ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تو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و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بق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ُس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اع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واق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ض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سد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ج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عو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و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ب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نع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واج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و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ظه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ص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حك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ثبت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حكم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تن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ر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ت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ف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أ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ع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كزِ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م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جعل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كزِك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لك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ِ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بُك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ِدم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بت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كت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ت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إتض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خ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ح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شم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ِب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س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ب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ِهَز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ُعرَ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حبت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حب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ل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عب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روح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مع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ص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در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دٍ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ح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هو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ا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ص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ظ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ض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سلط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دو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ر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در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تساع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م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ل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أل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مثِّ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رِّ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صب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غي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ت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هز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طبا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ث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ظه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أ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تهاج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تضا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حب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وب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سكِ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مل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بدو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م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ع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ن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ل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ل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ِ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ب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غ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ز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اء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ر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ظ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س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ا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يس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عب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ا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ك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لمس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ب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دق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ز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ِف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فع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تهاج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ب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ه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مك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اد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ا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ِدٌ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بر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ط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اد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بر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ادئ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ق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تما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ته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ت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ؤم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عِدِّ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قت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ناض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ثي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ل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غاد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جاد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خ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غ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أ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غمو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ل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د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ب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ت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اَ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ا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ا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بد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ل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rFonts w:cs="Simplified Arabic"/>
          <w:sz w:val="28"/>
          <w:szCs w:val="28"/>
          <w:rtl w:val="true"/>
          <w:lang w:val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جئ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ط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طرو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خ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يق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رأ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ا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لا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دمون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ضو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ه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حبة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مل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ام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ع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م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ذ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ام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ستائ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دائ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ؤل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ا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لا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ج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ً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ش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اج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ولجان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و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كتف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جا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ف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بد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م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وق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ا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ق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ب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ا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صر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ن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س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ق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تز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هتز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ا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لام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فع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حظ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جي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ظ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غي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بويٍّ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اضل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تب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ك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صلُّ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تياج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او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غ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م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ع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رح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دقاً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ك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ك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م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غ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سح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كو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اض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َّك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ق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ك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م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م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ح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بِد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موع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دُّ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بر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ه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غ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ال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هي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يس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عا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ب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ئ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ر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حا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لاغ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ل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عب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اد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ظه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ؤم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تضا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مس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ائ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ع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ؤم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ط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عدد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ان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ظ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راق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ل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غ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صلا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لتف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ها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عطاء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ظ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ستَحِ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ادتِ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ع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اد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عو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م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بد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ائ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س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اد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بد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ربك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بد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ضيِّ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رب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في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ب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ِ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ستلمون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ح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لب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كم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خطية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ان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تاج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م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تج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تش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ا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ب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ذ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ج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م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لوات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تهج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م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ق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زي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قل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ور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ائن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ط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س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rFonts w:cs="Simplified Arabic"/>
          <w:sz w:val="28"/>
          <w:szCs w:val="28"/>
          <w:rtl w:val="true"/>
          <w:lang w:val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سا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ِ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ألم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هوتي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ه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خ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ض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بد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لان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ب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ح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ه</w:t>
      </w:r>
      <w:r>
        <w:rPr>
          <w:rFonts w:cs="Simplified Arabic"/>
          <w:sz w:val="28"/>
          <w:szCs w:val="28"/>
          <w:rtl w:val="true"/>
          <w:lang w:val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ح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وع</w:t>
      </w:r>
      <w:r>
        <w:rPr>
          <w:rFonts w:cs="Simplified Arabic"/>
          <w:sz w:val="28"/>
          <w:szCs w:val="28"/>
          <w:rtl w:val="true"/>
          <w:lang w:val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ن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ه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ضح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ست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ظ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ِ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ض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ض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اد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ض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ظ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جا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ي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ا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م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غ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اد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غ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ِ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ب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م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ذ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غ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رما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لِب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ي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ائ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باوتنا</w:t>
      </w:r>
      <w:r>
        <w:rPr>
          <w:rFonts w:cs="Simplified Arabic"/>
          <w:sz w:val="28"/>
          <w:szCs w:val="28"/>
          <w:rtl w:val="true"/>
          <w:lang w:val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أ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غ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مك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لمس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ي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ذه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لام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رب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شارك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فرح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َلم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ش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م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مسح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م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رف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ل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بدِ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رب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ادت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ب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يمان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ر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ش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ربكم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ائ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صغائ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ظه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ر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ف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يز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س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تبعن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ت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جو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ا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ت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ظ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ه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ف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بق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ا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صلا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صلا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اشر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خ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هور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يز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قام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ِ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سال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رشليم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sz w:val="28"/>
          <w:szCs w:val="28"/>
          <w:rtl w:val="true"/>
          <w:lang w:val="en-US"/>
        </w:rPr>
        <w:t>'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ي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ولي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ا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sz w:val="28"/>
          <w:szCs w:val="28"/>
          <w:rtl w:val="true"/>
          <w:lang w:val="en-US"/>
        </w:rPr>
        <w:t>'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رس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س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ه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ج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ط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لو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ه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ع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ل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ك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ب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بحث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ث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و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تصارات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خض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ه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ييز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ام</w:t>
      </w:r>
      <w:r>
        <w:rPr>
          <w:rFonts w:cs="Simplified Arabic"/>
          <w:sz w:val="28"/>
          <w:szCs w:val="28"/>
          <w:rtl w:val="true"/>
          <w:lang w:val="en-US"/>
        </w:rPr>
        <w:t>.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ع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ته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عق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خ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ف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يس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تص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م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ت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ر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خ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ا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غلِ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كرِّ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سل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تخدم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نت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ص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ع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رار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بع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ستخد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خض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كث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و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رك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ص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زو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َدَّخِ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وز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و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تبا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ح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رز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و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في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نائ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هد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ائ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هظ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رتدا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دقائ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د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شل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ات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ا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سب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أب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ح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رج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ل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تص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ف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وق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ي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جاح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ضوح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صو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خو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ش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دام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ش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د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فانو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نوات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ض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كر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ه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فق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ي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ف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فانو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و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عط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ما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ث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ك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جي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د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ز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ل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كش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ع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إخلا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جي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ذ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ز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ؤقتِ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تواج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أكي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اول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ُ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ثمر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ئب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م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ث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ج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ئم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و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تر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غ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تر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غ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ل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ق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ر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ث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ر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رادت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ر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وجه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ي</w:t>
      </w:r>
      <w:r>
        <w:rPr>
          <w:rFonts w:cs="Simplified Arabic"/>
          <w:sz w:val="28"/>
          <w:szCs w:val="28"/>
          <w:rtl w:val="true"/>
          <w:lang w:val="en-US"/>
        </w:rPr>
        <w:t>.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ُ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ف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اه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دِ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ج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خ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هِمَّتِ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ع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حث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غ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ز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ك</w:t>
      </w:r>
      <w:r>
        <w:rPr>
          <w:rFonts w:cs="Simplified Arabic"/>
          <w:sz w:val="28"/>
          <w:szCs w:val="28"/>
          <w:rtl w:val="true"/>
          <w:lang w:val="en-US"/>
        </w:rPr>
        <w:t>!"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زر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والحصاد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ئ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ضاعف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ع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د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زحت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ل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بق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أل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ز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د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ضمح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ط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رتب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ط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ر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ز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شمئ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كوتٌ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ادئ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ظ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ع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سمع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دا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فع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عتم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كل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رتدا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داء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أحتج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ع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أ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ظي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تد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اً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ز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تض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يا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ح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ئ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ر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ساب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ع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بط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دي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زي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ف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مات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أ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ئ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م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ز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دائ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ا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غاد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ز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داء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بك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ظهر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زعج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زعجو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م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د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كنهم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ص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ز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م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ا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ا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رجعون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ل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م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زع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ردائ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اعد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م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ز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فع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م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خر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توس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ت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د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و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ي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كل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سال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ض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حتفاظ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د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ز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ص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يا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ص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حي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غيّ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عاقبت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ساعد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ع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عط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طائ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هو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ع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ائِ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ي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ح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لم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ست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سر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تاج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إنكسار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ت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ز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ل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ي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دي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و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هد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قائ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عتم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ناشد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أسف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تُ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أ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غ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تما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غفو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ست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ا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ظ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فتخ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ؤ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مار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غفورٌ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قا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فع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ب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اي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عم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مو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ِرِّ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واق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خط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ص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ر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ئتما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لط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فتخا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ع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ش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ائك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ئتمن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لط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ش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ي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ل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ؤو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ثل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ؤول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ؤو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عاقب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حرف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للأخط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واقب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سا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عما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ز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واق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ز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ؤو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م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ُعي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حك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ؤو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ُعي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ك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غ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لي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اك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ن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ُعي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رث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ترك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حيا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ي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علان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ص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يم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ؤو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س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م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ه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عو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ضِ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قوط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خ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كسار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خ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سحق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حوِل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حو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ِ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ت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تي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كسا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تضا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فتخ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بَّب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ق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ع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ق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ت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فتخ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أس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ان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لأج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ُع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خدم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لطت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اوِم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أد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ل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ص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رعت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اه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ونيَّ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د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ؤدِّ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مَّ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ف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د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د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َّ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ا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نصاف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الم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عو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ك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ل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د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َدعو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ي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عمِ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رج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تض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ج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فتخ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تض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رباك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إربا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ح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فتخ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رب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ذ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حر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رب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يط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س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وط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ع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َّ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ص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ضع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ل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ئتم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بر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باه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عفات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ها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فاقا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ها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رض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صارات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sz w:val="28"/>
          <w:szCs w:val="28"/>
          <w:rtl w:val="true"/>
          <w:lang w:val="en-US"/>
        </w:rPr>
        <w:t>'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َر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تض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رفع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sz w:val="28"/>
          <w:szCs w:val="28"/>
          <w:rtl w:val="true"/>
          <w:lang w:val="en-US"/>
        </w:rPr>
        <w:t>'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عر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يح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ز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ذَّ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يموثاو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ت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عليم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أدرك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ائ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ر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ج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تد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واض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حب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ا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ز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شر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ب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ضح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اً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لت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ئ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خ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ب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ه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أ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ى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يرك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ها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أس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خ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ب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واج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تما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اه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ث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ؤي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ر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بدأ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ر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ب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صم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ر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انب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أل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ب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ر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ئ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كتس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ج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ن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لا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ح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هود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زي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ج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ثي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ا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مج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نم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هيم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ائ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اب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هش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بق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فك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ظ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ختل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و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توب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قاب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ذه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فض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وه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ذ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ص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َّ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كم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ً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فرَّس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زلي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جذ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جذ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ي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إ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ئ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د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ئيب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ؤ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فو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ز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م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ع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ردائ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توحت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ز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لم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ص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ت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ناء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زل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فت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تصف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صدِّ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غ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ه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ظ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واحِد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ائك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أ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ل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د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زل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عو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ن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وي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نهاية</w:t>
      </w:r>
      <w:r>
        <w:rPr>
          <w:sz w:val="28"/>
          <w:sz w:val="28"/>
          <w:szCs w:val="28"/>
          <w:rtl w:val="true"/>
          <w:lang w:val="en-US"/>
        </w:rPr>
        <w:t xml:space="preserve">    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10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AU" w:bidi="ar-IQ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1">
    <w:name w:val="style2"/>
    <w:basedOn w:val="Normal"/>
    <w:qFormat/>
    <w:pPr>
      <w:bidi w:val="0"/>
      <w:spacing w:before="280" w:after="280"/>
      <w:jc w:val="center"/>
    </w:pPr>
    <w:rPr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53:00Z</dcterms:created>
  <dc:creator>Samir</dc:creator>
  <dc:description/>
  <cp:keywords/>
  <dc:language>en-US</dc:language>
  <cp:lastModifiedBy>Samir</cp:lastModifiedBy>
  <cp:lastPrinted>2011-04-05T13:54:00Z</cp:lastPrinted>
  <dcterms:modified xsi:type="dcterms:W3CDTF">2011-05-09T02:53:00Z</dcterms:modified>
  <cp:revision>2</cp:revision>
  <dc:subject/>
  <dc:title>الدعوة</dc:title>
</cp:coreProperties>
</file>