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CC0000"/>
          <w:sz w:val="72"/>
          <w:szCs w:val="72"/>
          <w:lang w:val="en-US"/>
        </w:rPr>
      </w:pPr>
      <w:r>
        <w:rPr>
          <w:rFonts w:ascii="Simplified Arabic" w:hAnsi="Simplified Arabic" w:cs="Simplified Arabic"/>
          <w:b/>
          <w:b/>
          <w:bCs/>
          <w:color w:val="CC0000"/>
          <w:sz w:val="72"/>
          <w:sz w:val="72"/>
          <w:szCs w:val="72"/>
          <w:rtl w:val="true"/>
          <w:lang w:val="en-US"/>
        </w:rPr>
        <w:t>التفويض الأخير</w:t>
      </w:r>
    </w:p>
    <w:p>
      <w:pPr>
        <w:pStyle w:val="Normal"/>
        <w:jc w:val="center"/>
        <w:rPr>
          <w:color w:val="CC0000"/>
          <w:sz w:val="72"/>
          <w:szCs w:val="72"/>
          <w:lang w:val="en-US"/>
        </w:rPr>
      </w:pPr>
      <w:r>
        <w:rPr>
          <w:color w:val="CC0000"/>
          <w:sz w:val="72"/>
          <w:szCs w:val="72"/>
          <w:lang w:val="en-US"/>
        </w:rPr>
        <w:t xml:space="preserve">The </w:t>
      </w:r>
      <w:r>
        <w:rPr>
          <w:color w:val="CC0000"/>
          <w:sz w:val="72"/>
          <w:szCs w:val="72"/>
        </w:rPr>
        <w:t>Final Quest</w:t>
      </w:r>
    </w:p>
    <w:p>
      <w:pPr>
        <w:pStyle w:val="Normal"/>
        <w:jc w:val="center"/>
        <w:rPr>
          <w:color w:val="CC0000"/>
          <w:sz w:val="48"/>
          <w:szCs w:val="48"/>
          <w:lang w:val="en-US"/>
        </w:rPr>
      </w:pPr>
      <w:r>
        <w:rPr>
          <w:color w:val="CC0000"/>
          <w:sz w:val="48"/>
          <w:szCs w:val="48"/>
          <w:lang w:val="en-US"/>
        </w:rPr>
        <w:t>By Rick Joyner</w:t>
      </w:r>
    </w:p>
    <w:p>
      <w:pPr>
        <w:pStyle w:val="Style21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59893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78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color w:val="CC0000"/>
          <w:lang w:val="en-US"/>
        </w:rPr>
      </w:pPr>
      <w:r>
        <w:rPr>
          <w:color w:val="CC0000"/>
          <w:sz w:val="22"/>
          <w:szCs w:val="22"/>
          <w:lang w:val="en-US"/>
        </w:rPr>
        <w:t>Translated by Samir Sada</w:t>
      </w:r>
    </w:p>
    <w:p>
      <w:pPr>
        <w:pStyle w:val="Normal"/>
        <w:jc w:val="left"/>
        <w:rPr>
          <w:rFonts w:ascii="Simplified Arabic" w:hAnsi="Simplified Arabic" w:cs="Simplified Arabic"/>
          <w:color w:val="CC0000"/>
          <w:sz w:val="28"/>
          <w:szCs w:val="28"/>
          <w:lang w:val="en-US"/>
        </w:rPr>
      </w:pPr>
      <w:r>
        <w:rPr>
          <w:rFonts w:cs="Simplified Arabic" w:ascii="Simplified Arabic" w:hAnsi="Simplified Arabic"/>
          <w:color w:val="CC0000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تفويض الأخير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The Final Quest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كتاب وضِع محتواه تحت عنوان تقدم حشود الجحيم في الصحيفة الدورية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مورنينك ستار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في المجلَّد الخامس، عدد </w:t>
      </w:r>
      <w:r>
        <w:rPr>
          <w:rFonts w:cs="Simplified Arabic" w:ascii="Simplified Arabic" w:hAnsi="Simplified Arabic"/>
          <w:sz w:val="28"/>
          <w:szCs w:val="28"/>
          <w:lang w:val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val="en-US"/>
        </w:rPr>
        <w:t>1995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إنه حلم ورؤية شاملة إستلمته في بداية عام </w:t>
      </w:r>
      <w:r>
        <w:rPr>
          <w:rFonts w:cs="Simplified Arabic" w:ascii="Simplified Arabic" w:hAnsi="Simplified Arabic"/>
          <w:sz w:val="28"/>
          <w:szCs w:val="28"/>
          <w:lang w:val="en-US"/>
        </w:rPr>
        <w:t>1995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إنه كبقية الأحلام والرؤى مجازي التفسير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حاول بقدر إمكاني أن أكون أميناً لما رأيته واختبرته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Style21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ّ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ش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ح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ق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ُ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م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ِ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ق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ق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وَّ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ِعو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ع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قي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ع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ست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رت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تأوه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ُ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طه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ص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يّ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أساو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ر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ق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عاش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ساتن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ر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تخد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ائ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أس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اح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ض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ئ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خ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اع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ج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ي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ف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شار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ط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د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ط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ب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َ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جَّ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ج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بِّح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ث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امتهِ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ر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تر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ك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غم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أُر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ُ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د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غاد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خْ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خذ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ِكُك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ز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ِ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ه</w:t>
      </w:r>
      <w:r>
        <w:rPr>
          <w:rFonts w:cs="Simplified Arabic"/>
          <w:sz w:val="28"/>
          <w:szCs w:val="28"/>
          <w:rtl w:val="true"/>
        </w:rPr>
        <w:t xml:space="preserve">."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ستج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ّ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تذر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حد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حب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لب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ن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ُكَ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ز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َلِ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ض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ِ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ِع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ص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ُ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يق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ج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ّ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س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تف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د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مي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ص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ز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ب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إرت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ين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تا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اع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ج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ئ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عتر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ش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ز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ِ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س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نض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فتخ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صد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ذ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أ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تف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ت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ف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ع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رب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ات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ِ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رخ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ن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ف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كو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ُرك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عترض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زِ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ئ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ِ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قتر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ُ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ِرو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ح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َ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ن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ِّ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ع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ما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ج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كس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ث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رو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مأن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و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َّ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م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س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جِد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ن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ي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ح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اح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ط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ر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ع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ر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ِهن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د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دمو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سته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ل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َّ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ظ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ُّ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ف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ف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ح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طف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ع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يرو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ض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ن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ه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ف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ح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ت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ح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از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ض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وح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و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ج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جه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ج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تَّحِ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س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ِسَدّ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ي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ئي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علِّم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ئ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ن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ج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ِ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س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َّ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ُقِدو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جرو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باد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ت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ِ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و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ز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ِك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و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طهَ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دُّ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ف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حرِّ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با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ك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ف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ق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فز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ار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ئ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ف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و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ق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ر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دَّ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ء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ب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وك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ر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ك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ق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ُ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و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ِم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يح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ُخ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ع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ن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ِح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ِ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ه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تب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ختب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ل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دا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ستم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ك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اشد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ن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ه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بت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حِّ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اج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ام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ذ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ت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حيِّ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ج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و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ت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ت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س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َ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ر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تف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تح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حقاق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ت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تاب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ع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م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ا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ك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ت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ك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ار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ِّ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ِ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ِ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ت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ر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ُ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ر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ُلِ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ذ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َّ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تس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َ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أ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"    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ت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لّ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ب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ت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حِّ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موني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ف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و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شت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ذ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ن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ئق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ظه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ر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ف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د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ي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طَّ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ق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اف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فر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حظ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"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ش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ك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له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بي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قد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ِّ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س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ش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ا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ت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ه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تلمِذ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ُكَ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لم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زعا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زع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اي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ف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ُب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خج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قد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ص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ك،</w:t>
      </w:r>
      <w:r>
        <w:rPr>
          <w:rFonts w:cs="Simplified Arabic"/>
          <w:sz w:val="28"/>
          <w:szCs w:val="28"/>
          <w:rtl w:val="true"/>
          <w:lang w:val="en-US"/>
        </w:rPr>
        <w:t xml:space="preserve">"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س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ن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ح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ث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س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ِ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و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ي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و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ذِ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َ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حِّ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ل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ذ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ِ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َظ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َ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غ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م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ْس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وذ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ِ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ِز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ط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بره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قدِّ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لِّ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َص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وس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َّ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م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ه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د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ت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غ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ِّ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جِّدو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صع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ع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ُدرِ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ي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و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وع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د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د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ج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،</w:t>
      </w:r>
      <w:r>
        <w:rPr>
          <w:rFonts w:cs="Simplified Arabic"/>
          <w:sz w:val="28"/>
          <w:szCs w:val="28"/>
          <w:rtl w:val="true"/>
        </w:rPr>
        <w:t xml:space="preserve">"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ِ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ز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َ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ُ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ِ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ِّ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ر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ب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ص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لِّ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،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ص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ا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ختب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ق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و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هيّ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خ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ك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ِتا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ه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د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خَ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ّ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ِ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از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عزّ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يَّ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َ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ش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ُ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ئ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عط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ُ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دهش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ذ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ُ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ب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ق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ج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ت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ِ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ُ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دِّ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طهَ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تا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ِ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ت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ّ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ي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تل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ع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ح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ء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ُ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ء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وِّ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ه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ختب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َّ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ن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ُ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ب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ص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د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ها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ئت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ل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ع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سي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صِ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ُس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از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رِ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تِ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ِ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ُ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اتي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ل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وِّ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َّ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زن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ئتُ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ُخ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اس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ص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ط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ت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خ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سال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دّ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هم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اش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ط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د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ل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ني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ع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هر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د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ظه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دف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ر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ف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قص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َّ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و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س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ز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ح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ث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ط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دَّ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شيئ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ذ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جه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س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ي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ث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ئ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ش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ن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رِّ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ضعف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وح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ن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ع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ئ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دا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فويض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م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ن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ض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و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نظ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ت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ِ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طل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كرِّ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ر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يض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تجد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عِ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د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ر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ؤ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حك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ض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بت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ض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ض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ختب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ب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ك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ض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خف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ط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كش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د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ل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سس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مت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ا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اس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لِّ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ب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و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و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ؤذ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ش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ض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ض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ب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بِّ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َ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هد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ِ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ب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ق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مبا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هتم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ب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خ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راض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صرفتُ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مئ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ا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ج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اك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جا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هتمام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ج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ُؤ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ؤ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غ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ُمِ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دعُو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قد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ُبَشِّ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بَش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ج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ض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س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م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بشِّ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ضَّ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ه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ُوِّ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ر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ز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ُوِّ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و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سا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ي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ي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ات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بت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جع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سيف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رك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ئتُمِ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سيف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ي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ع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ق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ذ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د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.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ت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ض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ج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هام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اء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ق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غذ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ن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غ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ق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ت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كت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ري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ه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ي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تحب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خد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بتس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ظ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ط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ز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ِ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ا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صديق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و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ار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ط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جد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كَ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ف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ز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ذه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و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باء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وَحِّ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ِ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ض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ِ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ي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جلو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و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ج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ب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ج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ختبار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ل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وار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ل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صِ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د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يح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ل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ط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ماس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ز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م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ف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د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ش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د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مَّ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ي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م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د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غ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ا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ُ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ّ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م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ج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ُف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ع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يب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ء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اع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نف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يع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ر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د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ا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ش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فأ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َ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ستشها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ي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س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و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ز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د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ضر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ت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ف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ِ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ز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هُ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دي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ر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عا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ذ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ب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ي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ط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ضِل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ص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لم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ه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ر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درائ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م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ت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اع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ب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ه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كب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ن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ر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ق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نبو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رأ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قب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قب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قبلت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اب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س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ك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حَّ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ستن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ّ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ِّ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غ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اد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دخَّ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از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ب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حَّ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ق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رنث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تر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تب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سبَ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وس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" 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ه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ت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ك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ض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ذ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َّ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عرا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دام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َلَّمه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ثم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ِ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ج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ف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ا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دي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علِّم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نو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ش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جي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وم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أ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س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د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اعِ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ِي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ستل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ب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َلِك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ا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تلك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ر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قاي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ض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يَّز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تهج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ائل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دِّر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لوِّ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سا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طهَ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ا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طه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ضح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ا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ي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ح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صِ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ن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ط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ام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ت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ءا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ّن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ص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ا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ن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ص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ن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و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نبِ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لي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ن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ن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ن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اح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ف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ن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ف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ء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ِبا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ِتابا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ذن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ف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زّ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جي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رك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ص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ط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".</w:t>
      </w:r>
      <w:r>
        <w:rPr>
          <w:rFonts w:cs="Simplified Arabic"/>
          <w:sz w:val="28"/>
          <w:szCs w:val="28"/>
          <w:rtl w:val="true"/>
          <w:lang w:val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و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ج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د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خ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10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style2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2:00Z</dcterms:created>
  <dc:creator>Samir</dc:creator>
  <dc:description/>
  <cp:keywords/>
  <dc:language>en-US</dc:language>
  <cp:lastModifiedBy>Samir</cp:lastModifiedBy>
  <dcterms:modified xsi:type="dcterms:W3CDTF">2011-05-09T02:52:00Z</dcterms:modified>
  <cp:revision>2</cp:revision>
  <dc:subject/>
  <dc:title>وفيما أستمرت بالإبتعاد عن حرسي الحكم، بدأت أفكر مليَّاً بكل ما إختبرته منذ قليل</dc:title>
</cp:coreProperties>
</file>