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8545" cy="1116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2" r="-7" b="-22"/>
                    <a:stretch>
                      <a:fillRect/>
                    </a:stretch>
                  </pic:blipFill>
                  <pic:spPr bwMode="auto">
                    <a:xfrm>
                      <a:off x="0" y="0"/>
                      <a:ext cx="3598545" cy="1116965"/>
                    </a:xfrm>
                    <a:prstGeom prst="rect">
                      <a:avLst/>
                    </a:prstGeom>
                  </pic:spPr>
                </pic:pic>
              </a:graphicData>
            </a:graphic>
          </wp:inline>
        </w:drawing>
      </w:r>
    </w:p>
    <w:p>
      <w:pPr>
        <w:pStyle w:val="Normal"/>
        <w:jc w:val="center"/>
        <w:rPr>
          <w:rFonts w:ascii="Calligraph421 BT" w:hAnsi="Calligraph421 BT" w:cs="Calligraph421 BT"/>
          <w:b/>
          <w:b/>
          <w:color w:val="CC0000"/>
          <w:sz w:val="48"/>
          <w:szCs w:val="48"/>
        </w:rPr>
      </w:pPr>
      <w:r>
        <w:rPr>
          <w:rFonts w:cs="Calligraph421 BT" w:ascii="Calligraph421 BT" w:hAnsi="Calligraph421 BT"/>
          <w:b/>
          <w:color w:val="CC0000"/>
          <w:sz w:val="48"/>
          <w:szCs w:val="48"/>
        </w:rPr>
        <w:t>Sedia Bagi Kedatangan Tuhan</w:t>
      </w:r>
    </w:p>
    <w:p>
      <w:pPr>
        <w:pStyle w:val="Normal"/>
        <w:jc w:val="center"/>
        <w:rPr>
          <w:rFonts w:ascii="Comic Sans MS" w:hAnsi="Comic Sans MS" w:cs="Comic Sans MS"/>
          <w:color w:val="993366"/>
          <w:sz w:val="32"/>
          <w:szCs w:val="32"/>
        </w:rPr>
      </w:pPr>
      <w:r>
        <w:rPr>
          <w:rFonts w:cs="Comic Sans MS" w:ascii="Comic Sans MS" w:hAnsi="Comic Sans MS"/>
          <w:color w:val="993366"/>
          <w:sz w:val="32"/>
          <w:szCs w:val="32"/>
        </w:rPr>
        <w:t>5 Hari Di Syurga Dan Neraka</w:t>
      </w:r>
    </w:p>
    <w:p>
      <w:pPr>
        <w:pStyle w:val="Normal"/>
        <w:jc w:val="center"/>
        <w:rPr>
          <w:b/>
          <w:b/>
          <w:bCs/>
          <w:i/>
          <w:i/>
          <w:iCs/>
          <w:sz w:val="32"/>
          <w:szCs w:val="32"/>
        </w:rPr>
      </w:pPr>
      <w:r>
        <w:rPr>
          <w:b/>
          <w:bCs/>
          <w:i/>
          <w:iCs/>
          <w:sz w:val="32"/>
          <w:szCs w:val="32"/>
        </w:rPr>
        <w:t>Oleh: Bernada Fernandez</w:t>
      </w:r>
    </w:p>
    <w:p>
      <w:pPr>
        <w:pStyle w:val="Normal"/>
        <w:jc w:val="center"/>
        <w:rPr>
          <w:rFonts w:ascii="Arial Narrow" w:hAnsi="Arial Narrow" w:cs="Arial Narrow"/>
          <w:color w:val="008000"/>
          <w:sz w:val="28"/>
          <w:szCs w:val="28"/>
        </w:rPr>
      </w:pPr>
      <w:r>
        <w:rPr>
          <w:rFonts w:cs="Arial Narrow" w:ascii="Arial Narrow" w:hAnsi="Arial Narrow"/>
          <w:b/>
          <w:bCs/>
          <w:i/>
          <w:iCs/>
          <w:color w:val="008000"/>
          <w:sz w:val="28"/>
          <w:szCs w:val="28"/>
        </w:rPr>
        <w:t>(</w:t>
      </w:r>
      <w:r>
        <w:rPr>
          <w:rFonts w:cs="Arial Narrow" w:ascii="Arial Narrow" w:hAnsi="Arial Narrow"/>
          <w:b/>
          <w:bCs/>
          <w:i/>
          <w:iCs/>
          <w:color w:val="008000"/>
        </w:rPr>
        <w:t>Translated to Bahasa Malaysia by</w:t>
      </w:r>
      <w:r>
        <w:rPr>
          <w:rFonts w:cs="Arial Narrow" w:ascii="Arial Narrow" w:hAnsi="Arial Narrow"/>
          <w:b/>
          <w:bCs/>
          <w:i/>
          <w:iCs/>
          <w:color w:val="008000"/>
          <w:sz w:val="28"/>
          <w:szCs w:val="28"/>
        </w:rPr>
        <w:t xml:space="preserve"> Ryan Lawson Guruak)</w:t>
      </w:r>
    </w:p>
    <w:p>
      <w:pPr>
        <w:pStyle w:val="Normal"/>
        <w:jc w:val="both"/>
        <w:rPr>
          <w:rFonts w:ascii="BATAVIA;Symbol" w:hAnsi="BATAVIA;Symbol" w:cs="BATAVIA;Symbol"/>
          <w:color w:val="008000"/>
          <w:sz w:val="32"/>
          <w:szCs w:val="32"/>
        </w:rPr>
      </w:pPr>
      <w:r>
        <w:rPr>
          <w:rFonts w:cs="BATAVIA;Symbol" w:ascii="BATAVIA;Symbol" w:hAnsi="BATAVIA;Symbol"/>
          <w:color w:val="008000"/>
          <w:sz w:val="32"/>
          <w:szCs w:val="32"/>
        </w:rPr>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t>Keterangan Perjalanan Yang Pertama</w:t>
      </w:r>
    </w:p>
    <w:p>
      <w:pPr>
        <w:pStyle w:val="Normal"/>
        <w:jc w:val="both"/>
        <w:rPr/>
      </w:pPr>
      <w:r>
        <w:rPr/>
        <w:t xml:space="preserve">Saya merasa tidak sihat pagi itu dan suami saya tidak mahu meninggalkan saya keseorangan apabila dia pergi ke tempat kerjanya. Saya beritahu, bahawa saya tidak keseorangan. Selepas dia pergi, saya merasa seperti akan mati, lalu saya menelefon kawan-kawan dan ibu mentua saya. Ibu mentua saya berkata </w:t>
      </w:r>
      <w:r>
        <w:rPr>
          <w:b/>
        </w:rPr>
        <w:t>“</w:t>
      </w:r>
      <w:r>
        <w:rPr>
          <w:b/>
          <w:i/>
        </w:rPr>
        <w:t>Bernada, Tuhan memberkati kamu hari ini, jangan takut.</w:t>
      </w:r>
    </w:p>
    <w:p>
      <w:pPr>
        <w:pStyle w:val="Normal"/>
        <w:jc w:val="both"/>
        <w:rPr/>
      </w:pPr>
      <w:r>
        <w:rPr/>
        <w:t>Jawapan yang serupa juga saya dengar dari seorang saudara hamba Tuhan mengatakan</w:t>
      </w:r>
      <w:r>
        <w:rPr>
          <w:i/>
        </w:rPr>
        <w:t xml:space="preserve"> </w:t>
      </w:r>
      <w:r>
        <w:rPr>
          <w:b/>
          <w:i/>
        </w:rPr>
        <w:t>“Bernada, bangun dari tempat tidur dan pujilah Tuhan, menangislah kepadaNya dan muliakan Dia</w:t>
      </w:r>
      <w:r>
        <w:rPr>
          <w:b/>
        </w:rPr>
        <w:t>”.</w:t>
      </w:r>
    </w:p>
    <w:p>
      <w:pPr>
        <w:pStyle w:val="Normal"/>
        <w:jc w:val="both"/>
        <w:rPr/>
      </w:pPr>
      <w:r>
        <w:rPr/>
      </w:r>
    </w:p>
    <w:p>
      <w:pPr>
        <w:pStyle w:val="Normal"/>
        <w:jc w:val="both"/>
        <w:rPr/>
      </w:pPr>
      <w:r>
        <w:rPr/>
        <w:t xml:space="preserve">Walaupun saya merasa lemah dan  menangis berkata kepada Tuhan </w:t>
      </w:r>
      <w:r>
        <w:rPr>
          <w:b/>
        </w:rPr>
        <w:t>“</w:t>
      </w:r>
      <w:r>
        <w:rPr>
          <w:b/>
          <w:i/>
        </w:rPr>
        <w:t>Tuhan, Engkaulah sumber kekuatanku, datang tolonglah aku</w:t>
      </w:r>
      <w:r>
        <w:rPr>
          <w:b/>
        </w:rPr>
        <w:t>”</w:t>
      </w:r>
      <w:r>
        <w:rPr/>
        <w:t xml:space="preserve"> saya cuba bangun berdiri tetapi saya tidak berupaya. Suara saya tidak lagi kedengaran tetapi roh saya menangis meminta pertolongan kepada Tuhan kerana pada ketika itu kematian sedang terjadi ke atas saya. Tiba-tiba bilik saya diterangi suatu cahaya terang  seakan-akan nyalaan api. Rasa ketakutan saya terus hilang dan saya melihat malaikat-malaikat turun dan berjalan-jalan di bilik saya. Mereka berbicara sesuatu dan saya dengar dengan jelas suara mereka. Tiba-tiba sesuatu yang menakjubkan muncul yang lebih hebat dari malaikata-malaikat yang ada di situ. Dia berpakaian putih dengan selempang berjalur emas. Kelihatan di  dadaNya ada tulisan “</w:t>
      </w:r>
      <w:r>
        <w:rPr>
          <w:b/>
        </w:rPr>
        <w:t>Setia Dan Benar”.</w:t>
      </w:r>
      <w:r>
        <w:rPr/>
        <w:t xml:space="preserve"> Riak mukanya mencerminkan kelembutan dan kasih. Yesus Kristus, itulah yang berada di depan saya, Raja atas segala Raja, Tuhan atas segala Tuhan. Diberkatilah kerana namaNya!</w:t>
      </w:r>
    </w:p>
    <w:p>
      <w:pPr>
        <w:pStyle w:val="Normal"/>
        <w:jc w:val="both"/>
        <w:rPr/>
      </w:pPr>
      <w:r>
        <w:rPr/>
      </w:r>
    </w:p>
    <w:p>
      <w:pPr>
        <w:pStyle w:val="Normal"/>
        <w:jc w:val="both"/>
        <w:rPr>
          <w:color w:val="FF0000"/>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1294130</wp:posOffset>
            </wp:positionV>
            <wp:extent cx="2159000" cy="1657350"/>
            <wp:effectExtent l="0" t="0" r="0" b="0"/>
            <wp:wrapTight wrapText="bothSides">
              <wp:wrapPolygon edited="0">
                <wp:start x="-92" y="0"/>
                <wp:lineTo x="-92" y="21473"/>
                <wp:lineTo x="21598" y="21473"/>
                <wp:lineTo x="21598"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159000" cy="1657350"/>
                    </a:xfrm>
                    <a:prstGeom prst="rect">
                      <a:avLst/>
                    </a:prstGeom>
                  </pic:spPr>
                </pic:pic>
              </a:graphicData>
            </a:graphic>
          </wp:anchor>
        </w:drawing>
      </w:r>
      <w:r>
        <w:rPr/>
        <w:t>Yesus menghampiri saya dan meyentuh kepala saya dan memberitahu “</w:t>
      </w:r>
      <w:r>
        <w:rPr>
          <w:b/>
          <w:i/>
          <w:color w:val="FF0000"/>
        </w:rPr>
        <w:t>Aku Yesus yang telah mati untuk mu. Lihatlah bekas di tapak tangan Ku, masih jelas di situ. Aku turun dari tahkta kemuliaan untuk berbicara dengan mu, kerana ada banyak perkara yang perlu diperbetulkan dengan kehidupan mu. Kamu pemalas dan  cepat marah. Lebih-lebih lagi Aku tidak mahukan 25%, tetapi 100%. Jika engkau mahu ke syurga kamu haruslah kudus seperti Aku juga kudus. Aku akan membawa kamu berjalan-jalan”</w:t>
      </w:r>
      <w:r>
        <w:rPr>
          <w:color w:val="FF0000"/>
        </w:rPr>
        <w:t>.</w:t>
      </w:r>
    </w:p>
    <w:p>
      <w:pPr>
        <w:pStyle w:val="Normal"/>
        <w:jc w:val="both"/>
        <w:rPr>
          <w:color w:val="FF0000"/>
        </w:rPr>
      </w:pPr>
      <w:r>
        <w:rPr>
          <w:color w:val="FF0000"/>
        </w:rPr>
      </w:r>
    </w:p>
    <w:p>
      <w:pPr>
        <w:pStyle w:val="Normal"/>
        <w:jc w:val="both"/>
        <w:rPr/>
      </w:pPr>
      <w:r>
        <w:rPr/>
        <w:t>Saya bertanya kepada Dia “</w:t>
      </w:r>
      <w:r>
        <w:rPr>
          <w:b/>
          <w:i/>
        </w:rPr>
        <w:t>adakah ini satu misi perjalanan</w:t>
      </w:r>
      <w:r>
        <w:rPr>
          <w:b/>
        </w:rPr>
        <w:t>?</w:t>
      </w:r>
      <w:r>
        <w:rPr/>
        <w:t xml:space="preserve">”. Yesus menjawab </w:t>
      </w:r>
      <w:r>
        <w:rPr>
          <w:color w:val="FF0000"/>
        </w:rPr>
        <w:t>“</w:t>
      </w:r>
      <w:r>
        <w:rPr>
          <w:b/>
          <w:i/>
          <w:color w:val="FF0000"/>
        </w:rPr>
        <w:t>Tidak”</w:t>
      </w:r>
      <w:r>
        <w:rPr>
          <w:color w:val="FF0000"/>
        </w:rPr>
        <w:t>.</w:t>
      </w:r>
      <w:r>
        <w:rPr/>
        <w:t xml:space="preserve"> Kemudian dia memegang tangan ku dan mengangkat saya ke atas dan bercakap kepada saya dengan dengan penuh kesederhanaan dengan kasihnya. Dia membawa saya lebih jauh berhampiran dengan tingkap kemudian Dia melihat bandaraya New York, jelas kesedihan di mukanya. Yesus menitiskan airmata dan berkata “</w:t>
      </w:r>
      <w:r>
        <w:rPr>
          <w:b/>
          <w:i/>
          <w:color w:val="FF0000"/>
        </w:rPr>
        <w:t>Walaupun Injil Ku telah diberitakan dengan baik, namun mereka tidak mendengar. Dosa kota ini telah sampai ke Bapa Ku</w:t>
      </w:r>
      <w:r>
        <w:rPr>
          <w:b/>
          <w:i/>
        </w:rPr>
        <w:t>”</w:t>
      </w:r>
    </w:p>
    <w:p>
      <w:pPr>
        <w:pStyle w:val="Normal"/>
        <w:jc w:val="both"/>
        <w:rPr/>
      </w:pPr>
      <w:r>
        <w:rPr/>
      </w:r>
    </w:p>
    <w:p>
      <w:pPr>
        <w:pStyle w:val="Normal"/>
        <w:jc w:val="both"/>
        <w:rPr>
          <w:b/>
          <w:b/>
          <w:color w:val="3366FF"/>
        </w:rPr>
      </w:pPr>
      <w:r>
        <w:rPr/>
        <w:t xml:space="preserve">Bandaraya New York telah penuh dengan aktiviti Homoseksual (hubungan seks sama jantina), ada dikalangannya ahli Politik. Tuhan memberitahu saya </w:t>
      </w:r>
      <w:r>
        <w:rPr>
          <w:b/>
          <w:i/>
          <w:color w:val="FF0000"/>
        </w:rPr>
        <w:t>“Satu lagi Sodom, tetapi Aku yang hidup dan pengadilan Bapa Ku akan menimpa ke atas kota ini nanti”</w:t>
      </w:r>
      <w:r>
        <w:rPr/>
        <w:t xml:space="preserve">. Saya terus berlutut dan dan menangis di hadapanNya dan Yesus berkata </w:t>
      </w:r>
      <w:r>
        <w:rPr>
          <w:b/>
          <w:i/>
        </w:rPr>
        <w:t>“</w:t>
      </w:r>
      <w:r>
        <w:rPr>
          <w:b/>
          <w:i/>
          <w:color w:val="FF0000"/>
        </w:rPr>
        <w:t>Jangan takut kerana Gereja Ku tidak berada lagi di Bumi pada ketika pengadilan ke atas dunia”</w:t>
      </w:r>
      <w:r>
        <w:rPr>
          <w:b/>
          <w:i/>
        </w:rPr>
        <w:t>.</w:t>
      </w:r>
      <w:r>
        <w:rPr/>
        <w:t xml:space="preserve"> Dia kemudian membawa saya ke tempat tidur saya dan menyuruh saya menelefon seseorang abang saya supaya memberitahu yang  roh saya akan meninggalkan tubuh saya dan mereka  harus menjaga tubuh saya dan jangan membawa mayat saya ke hospital atau mana-mana upacara pengkebumian. Sebaliknya mereka harus memberitahu suami saya mempercayai kepada yang Satu iaitu yang memberi kebangkitan dan  hidup </w:t>
      </w:r>
      <w:r>
        <w:rPr>
          <w:b/>
          <w:color w:val="3366FF"/>
        </w:rPr>
        <w:t>(Yohanes 11:25).</w:t>
      </w:r>
    </w:p>
    <w:p>
      <w:pPr>
        <w:pStyle w:val="Normal"/>
        <w:jc w:val="both"/>
        <w:rPr>
          <w:b/>
          <w:b/>
          <w:i/>
          <w:i/>
          <w:color w:val="FF0000"/>
        </w:rPr>
      </w:pPr>
      <w:r>
        <w:rPr/>
        <w:t xml:space="preserve">Tuhan Yesus  memberitahu saya lagi </w:t>
      </w:r>
      <w:r>
        <w:rPr>
          <w:b/>
          <w:i/>
          <w:color w:val="FF0000"/>
        </w:rPr>
        <w:t xml:space="preserve">“Aku yang memberi hidup, Aku akan mengambil roh mu tetapi kamu akan kembali lagi. Sesiapa yang percaya kepada Ku tidak akan binasa </w:t>
      </w:r>
      <w:r>
        <w:rPr>
          <w:b/>
          <w:color w:val="3366FF"/>
        </w:rPr>
        <w:t>(Yohanes 11:26).</w:t>
      </w:r>
      <w:r>
        <w:rPr/>
        <w:t xml:space="preserve"> Yesus meluruskan tanganNya dan saya melihat satu lagi  tubuh  keluar dari badan saya. Kini saya berpakaian putih bercahaya seperti Tuhan Yesus juga. Yesus memandang saya </w:t>
      </w:r>
      <w:r>
        <w:rPr>
          <w:b/>
          <w:i/>
          <w:color w:val="FF0000"/>
        </w:rPr>
        <w:t>“Lihat inilah tubuh orang Kristian yang terjadi  nanti bagi mereka yang taat dengan perkataan Ku.”</w:t>
      </w:r>
    </w:p>
    <w:p>
      <w:pPr>
        <w:pStyle w:val="Normal"/>
        <w:jc w:val="both"/>
        <w:rPr>
          <w:b/>
          <w:b/>
          <w:i/>
          <w:i/>
          <w:color w:val="FF0000"/>
        </w:rPr>
      </w:pPr>
      <w:r>
        <w:rPr>
          <w:b/>
          <w:i/>
          <w:color w:val="FF0000"/>
        </w:rPr>
      </w:r>
    </w:p>
    <w:p>
      <w:pPr>
        <w:pStyle w:val="Normal"/>
        <w:jc w:val="both"/>
        <w:rPr>
          <w:b/>
          <w:b/>
          <w:i/>
          <w:i/>
          <w:color w:val="FF0000"/>
        </w:rPr>
      </w:pPr>
      <w:r>
        <w:rPr/>
        <w:t xml:space="preserve">Saya menyedari diri saya dapat berjalan menembusi dinding.Tuhan memegang tangan ku dan berkata </w:t>
      </w:r>
      <w:r>
        <w:rPr>
          <w:b/>
          <w:i/>
          <w:color w:val="FF0000"/>
        </w:rPr>
        <w:t xml:space="preserve">“Lihat”. </w:t>
      </w:r>
      <w:r>
        <w:rPr/>
        <w:t>Saya berpaling dan saya terlihat tubuh saya tanpa roh. Dia memberitahu bahawa tubuh fizikal tidak berguna, hanyalah debu dan akan menjadi debu kembali  apabila kematian  berlaku. Dia berkata bahawa badan yang baru  ini adalah yang termulia yang  mana roh yang dianugerahkanNya kepada manusia. Kami kemudian terus turun menerusi terowong di bawah bumi sehingga sampai ke satu tempat yang sangat busuk baunya. Saya berkata kepada Tuhan</w:t>
      </w:r>
      <w:r>
        <w:rPr>
          <w:b/>
        </w:rPr>
        <w:t xml:space="preserve"> “</w:t>
      </w:r>
      <w:r>
        <w:rPr>
          <w:b/>
          <w:i/>
        </w:rPr>
        <w:t>Tuhan saya tidak mahu masuk ke tempat ini.”</w:t>
      </w:r>
      <w:r>
        <w:rPr>
          <w:b/>
        </w:rPr>
        <w:t xml:space="preserve"> </w:t>
      </w:r>
      <w:r>
        <w:rPr/>
        <w:t xml:space="preserve">Tetapi Tuhan terus membawa saya dan keadaan tempatnya gelap dan tak sesuai didiami. Saya mendengar orang menangis, terisak-isak juga ada yang menjerit. Apabila kami sampai di penghujung terowong, kami duduk di atas batu dan Tuhan berkata  kepada saya </w:t>
      </w:r>
      <w:r>
        <w:rPr>
          <w:b/>
          <w:i/>
          <w:color w:val="FF0000"/>
        </w:rPr>
        <w:t>“Lihat”.</w:t>
      </w:r>
      <w:r>
        <w:rPr/>
        <w:t xml:space="preserve"> Lalu saya ternampak orang-orang menderita. Di neraka orang-orang menghabiskan masa menangis,  tiada yang akan memperdulikan sesama sendiri. Dengar wahai saudara-saudari, kini baru saya menyedari bahawa NERAKA ITU NYATA. Saya terisak menangis dengan airmata. Lalu Yesus memandang kepada ku dan berkata </w:t>
      </w:r>
      <w:r>
        <w:rPr>
          <w:b/>
          <w:i/>
          <w:color w:val="FF0000"/>
        </w:rPr>
        <w:t>“ingat segala yang kau lihat tadi dan jangan lupa”</w:t>
      </w:r>
    </w:p>
    <w:p>
      <w:pPr>
        <w:pStyle w:val="Normal"/>
        <w:jc w:val="both"/>
        <w:rPr>
          <w:b/>
          <w:b/>
          <w:i/>
          <w:i/>
          <w:color w:val="FF0000"/>
        </w:rPr>
      </w:pPr>
      <w:r>
        <w:rPr>
          <w:b/>
          <w:i/>
          <w:color w:val="FF0000"/>
        </w:rPr>
      </w:r>
    </w:p>
    <w:p>
      <w:pPr>
        <w:pStyle w:val="Normal"/>
        <w:jc w:val="both"/>
        <w:rPr/>
      </w:pPr>
      <w:r>
        <w:rPr/>
        <w:t>Saya memandang  Neraka lagi di mana ramai orang menjerit “</w:t>
      </w:r>
      <w:r>
        <w:rPr>
          <w:b/>
          <w:i/>
        </w:rPr>
        <w:t>aduh!aduh, ini selama-lamanya, derita dan dan kebencian selama-lamanya”</w:t>
      </w:r>
    </w:p>
    <w:p>
      <w:pPr>
        <w:pStyle w:val="Normal"/>
        <w:jc w:val="both"/>
        <w:rPr>
          <w:b/>
          <w:b/>
          <w:i/>
          <w:i/>
        </w:rPr>
      </w:pPr>
      <w:r>
        <w:rPr>
          <w:b/>
          <w:i/>
        </w:rPr>
      </w:r>
    </w:p>
    <w:p>
      <w:pPr>
        <w:pStyle w:val="Normal"/>
        <w:jc w:val="both"/>
        <w:rPr/>
      </w:pPr>
      <w:r>
        <w:rPr/>
        <w:t>Saya berpaling ke arah Tuhan dan bertanya “</w:t>
      </w:r>
      <w:r>
        <w:rPr>
          <w:i/>
        </w:rPr>
        <w:t>adakah sesiapa anggota keluarga saya di Neraka?”</w:t>
      </w:r>
      <w:r>
        <w:rPr/>
        <w:t xml:space="preserve"> Tuhan menjawab “</w:t>
      </w:r>
      <w:r>
        <w:rPr>
          <w:b/>
          <w:i/>
          <w:color w:val="FF0000"/>
        </w:rPr>
        <w:t>Aku tidak akan benarkan engkau melihat saudara-saudara mu yang ada di Neraka ini.</w:t>
      </w:r>
      <w:r>
        <w:rPr/>
        <w:t xml:space="preserve"> Saya bertanya lagi </w:t>
      </w:r>
      <w:r>
        <w:rPr>
          <w:b/>
          <w:i/>
        </w:rPr>
        <w:t>“Ada sesiapa yang saya kenali berada di Neraka ini?</w:t>
      </w:r>
      <w:r>
        <w:rPr>
          <w:i/>
        </w:rPr>
        <w:t xml:space="preserve">”, </w:t>
      </w:r>
      <w:r>
        <w:rPr>
          <w:b/>
          <w:i/>
          <w:color w:val="FF0000"/>
        </w:rPr>
        <w:t>“ya”</w:t>
      </w:r>
      <w:r>
        <w:rPr/>
        <w:t xml:space="preserve"> kata Tuhan. Tiba-tiba saya terlihat lelaki  remaja berjalan keluar dari dalam neraka itu. Ianya Saudara Alexander yang saya kenali.</w:t>
      </w:r>
    </w:p>
    <w:p>
      <w:pPr>
        <w:pStyle w:val="Normal"/>
        <w:jc w:val="both"/>
        <w:rPr/>
      </w:pPr>
      <w:r>
        <w:rPr/>
      </w:r>
    </w:p>
    <w:p>
      <w:pPr>
        <w:pStyle w:val="Normal"/>
        <w:jc w:val="both"/>
        <w:rPr/>
      </w:pPr>
      <w:r>
        <w:rPr/>
        <w:t xml:space="preserve">Saya mengenali pemuda ini pada suatu kebaktian pelayanan yang saya dan suami saya hadiri di Republik Domonica. Semasa di sana saya terdengar suara berkata kepada saya </w:t>
      </w:r>
      <w:r>
        <w:rPr>
          <w:b/>
          <w:i/>
          <w:color w:val="FF0000"/>
        </w:rPr>
        <w:t>“bangun dan pergi berjumpa denga Alexander yang sedang bejalan di situ. Beritahu dia jangan menolak mesej ini kerana Aku memberi dia satu peluang terakhir”.</w:t>
      </w:r>
      <w:r>
        <w:rPr/>
        <w:t xml:space="preserve"> Suara itu adalah suara Tuhan kepada saya. Lalu saya pergi dan memberitahu apa yang Tuhan suruh. Tetapi inilah reaksi Alexander. </w:t>
      </w:r>
      <w:r>
        <w:rPr>
          <w:b/>
          <w:i/>
        </w:rPr>
        <w:t>“kamu semua Kristian pembohong. Kamu menyesatkan orang dengan memberitahu bahawa Tuhan Yesus Kristus akan datang kembali. Saya, tidak percaya akan kebenaran semua ini”</w:t>
      </w:r>
      <w:r>
        <w:rPr>
          <w:i/>
        </w:rPr>
        <w:t>.</w:t>
      </w:r>
      <w:r>
        <w:rPr/>
        <w:t xml:space="preserve">Saya memberitahu Alexander </w:t>
      </w:r>
      <w:r>
        <w:rPr>
          <w:b/>
          <w:i/>
        </w:rPr>
        <w:t xml:space="preserve">“Alexander, kamu akan menemui kematian mu nanti”. </w:t>
      </w:r>
      <w:r>
        <w:rPr/>
        <w:t>Lalu dia menjawab</w:t>
      </w:r>
      <w:r>
        <w:rPr>
          <w:i/>
        </w:rPr>
        <w:t xml:space="preserve"> </w:t>
      </w:r>
      <w:r>
        <w:rPr>
          <w:b/>
          <w:i/>
        </w:rPr>
        <w:t>“saya terlalu muda untuk mati, saya masih ada beberapa tahun untuk bersenang-lenang di dunia ini”.</w:t>
      </w:r>
    </w:p>
    <w:p>
      <w:pPr>
        <w:pStyle w:val="Normal"/>
        <w:jc w:val="both"/>
        <w:rPr/>
      </w:pPr>
      <w:r>
        <w:rPr/>
      </w:r>
    </w:p>
    <w:p>
      <w:pPr>
        <w:pStyle w:val="Normal"/>
        <w:jc w:val="both"/>
        <w:rPr/>
      </w:pPr>
      <w:r>
        <w:rPr/>
        <w:t>Peluang terakhir ini adalah betul  bagi Alexander. Saudara pembaca, bagaimana dengan diri anda sendiri?</w:t>
      </w:r>
    </w:p>
    <w:p>
      <w:pPr>
        <w:pStyle w:val="Normal"/>
        <w:jc w:val="both"/>
        <w:rPr/>
      </w:pPr>
      <w:r>
        <w:rPr/>
      </w:r>
    </w:p>
    <w:p>
      <w:pPr>
        <w:pStyle w:val="Normal"/>
        <w:jc w:val="both"/>
        <w:rPr/>
      </w:pPr>
      <w:r>
        <w:rPr/>
        <w:t xml:space="preserve">[Tiga minggu selepas itu, Alexander meninggal dunia semasa dia  mabuk. Tempatnya adalah tempat penuh penyeksaan ini (Neraka). Saya melihat dia di Neraka. Alkitab dengan jelas mengatakan pemabuk tidak akan memiliki Kerajaan Tuhan </w:t>
      </w:r>
      <w:r>
        <w:rPr>
          <w:b/>
          <w:color w:val="0000FF"/>
        </w:rPr>
        <w:t>(Galatia 5:21)</w:t>
      </w:r>
      <w:r>
        <w:rPr/>
        <w:t>]</w:t>
      </w:r>
    </w:p>
    <w:p>
      <w:pPr>
        <w:pStyle w:val="Normal"/>
        <w:jc w:val="both"/>
        <w:rPr/>
      </w:pPr>
      <w:r>
        <w:rPr/>
      </w:r>
    </w:p>
    <w:p>
      <w:pPr>
        <w:pStyle w:val="Normal"/>
        <w:jc w:val="both"/>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939165</wp:posOffset>
            </wp:positionV>
            <wp:extent cx="2160270" cy="1619885"/>
            <wp:effectExtent l="0" t="0" r="0" b="0"/>
            <wp:wrapTight wrapText="bothSides">
              <wp:wrapPolygon edited="0">
                <wp:start x="-67" y="0"/>
                <wp:lineTo x="-67" y="569009"/>
                <wp:lineTo x="573227" y="569009"/>
                <wp:lineTo x="573227"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160270" cy="1619885"/>
                    </a:xfrm>
                    <a:prstGeom prst="rect">
                      <a:avLst/>
                    </a:prstGeom>
                  </pic:spPr>
                </pic:pic>
              </a:graphicData>
            </a:graphic>
          </wp:anchor>
        </w:drawing>
      </w:r>
      <w:r>
        <w:rPr/>
        <w:t>Apabila saya memandang Neraka kelihatan Alexander menjerit “</w:t>
      </w:r>
      <w:r>
        <w:rPr>
          <w:b/>
          <w:i/>
        </w:rPr>
        <w:t>aduh!aduh!aduh!.”</w:t>
      </w:r>
      <w:r>
        <w:rPr/>
        <w:t xml:space="preserve"> Dia diseksa. Dia mengenali saya dan berkata kepada saya “</w:t>
      </w:r>
      <w:r>
        <w:rPr>
          <w:b/>
          <w:i/>
        </w:rPr>
        <w:t>saya kesal dengan peluang terakhir saya. Saya sekarang menderita. Apabila kamu balik ke bumi Tolonglah beritahu keluarga saya supaya percaya kepada Tuhan Yesus dan patuhi segala Firmannya agar mereka tidak akan termasuk di tempat ini”.</w:t>
      </w:r>
    </w:p>
    <w:p>
      <w:pPr>
        <w:pStyle w:val="Normal"/>
        <w:jc w:val="both"/>
        <w:rPr/>
      </w:pPr>
      <w:r>
        <w:rPr/>
      </w:r>
    </w:p>
    <w:p>
      <w:pPr>
        <w:pStyle w:val="Normal"/>
        <w:jc w:val="both"/>
        <w:rPr>
          <w:b/>
          <w:b/>
          <w:i/>
          <w:i/>
        </w:rPr>
      </w:pPr>
      <w:r>
        <w:rPr/>
        <w:t xml:space="preserve">Tuhan kemudian mempelihatkan kepada saya beribu-ribu orang yang menderita seksaan di Neraka, Dia berkata </w:t>
      </w:r>
      <w:r>
        <w:rPr>
          <w:color w:val="FF0000"/>
        </w:rPr>
        <w:t>“</w:t>
      </w:r>
      <w:r>
        <w:rPr>
          <w:b/>
          <w:i/>
          <w:color w:val="FF0000"/>
        </w:rPr>
        <w:t>Kamu ketahui bahawa ada di antara mereka ini telah mengenali Aku semasa mereka hidup di Dunia. Dan masih ramai di dunia yang berjalan-berjalan yang tidak tahu ke mana mereka akan pergi nanti. Ketahuilah bahawa jalan menuju ke Syurga memang sempit dan akan semakin sempit lagi. Di Dunia akan ada banyak kesusahan supaya kamu akan menjadi setulen seperti emas, tapi jangan takut kerana Aku di depan sebagai  Pahlawan  yang berkuasa.</w:t>
      </w:r>
    </w:p>
    <w:p>
      <w:pPr>
        <w:pStyle w:val="Normal"/>
        <w:jc w:val="both"/>
        <w:rPr>
          <w:b/>
          <w:b/>
          <w:i/>
          <w:i/>
        </w:rPr>
      </w:pPr>
      <w:r>
        <w:rPr>
          <w:b/>
          <w:i/>
        </w:rPr>
      </w:r>
    </w:p>
    <w:p>
      <w:pPr>
        <w:pStyle w:val="Normal"/>
        <w:jc w:val="both"/>
        <w:rPr>
          <w:i/>
          <w:i/>
          <w:color w:val="0000FF"/>
          <w:sz w:val="20"/>
          <w:szCs w:val="20"/>
        </w:rPr>
      </w:pPr>
      <w:r>
        <w:rPr/>
        <w:t xml:space="preserve">Saya tanya Tuhan </w:t>
      </w:r>
      <w:r>
        <w:rPr>
          <w:b/>
        </w:rPr>
        <w:t>“</w:t>
      </w:r>
      <w:r>
        <w:rPr>
          <w:b/>
          <w:i/>
        </w:rPr>
        <w:t>Adakah orang-orang Kristian di sini?</w:t>
      </w:r>
      <w:r>
        <w:rPr>
          <w:b/>
        </w:rPr>
        <w:t xml:space="preserve">”. </w:t>
      </w:r>
      <w:r>
        <w:rPr/>
        <w:t>Dia menjawab “</w:t>
      </w:r>
      <w:r>
        <w:rPr>
          <w:b/>
          <w:i/>
          <w:color w:val="FF0000"/>
        </w:rPr>
        <w:t>Ya, Kamu tahu kenapa?, mereka ini percaya kepada Ku tetapi mereka tidak hidup menurut perkataan Ku. Ada ramai orang Kristian hanya berlaku baik di dalam rumah Ibadah, di hadapan Pastor dan di hadapan keluarga mereka. Tapi mereka sungguh menipu diri mereka sendiri. Mata Bapa Ku melihat segalanya dan Dia mengerti setiap perkataan dan di manapun kamu berada. Beritahu mereka bahawa masanya telah tiba supaya mereka harus hidup kudus di hadapan Bapa mahupun di depan Iblis dan dunia ini. Inilah masa kemuncak kita harus mencari kekudusan dan pentahbisan”.</w:t>
      </w:r>
      <w:r>
        <w:rPr/>
        <w:t xml:space="preserve"> </w:t>
      </w:r>
      <w:r>
        <w:rPr>
          <w:color w:val="0000FF"/>
        </w:rPr>
        <w:t>(</w:t>
      </w:r>
      <w:r>
        <w:rPr>
          <w:i/>
          <w:color w:val="0000FF"/>
        </w:rPr>
        <w:t>1 Petrus 1: 14-17)-</w:t>
      </w:r>
      <w:r>
        <w:rPr>
          <w:i/>
        </w:rPr>
        <w:t xml:space="preserve"> </w:t>
      </w:r>
      <w:r>
        <w:rPr>
          <w:i/>
          <w:color w:val="0000FF"/>
          <w:sz w:val="20"/>
          <w:szCs w:val="20"/>
        </w:rPr>
        <w:t>Hiduplah sebagai anak-anak yang taat dan jangan turuti hawa nafsu yang menguasai kamu pada waktu kebodohanmu, tetapi hendaklah kamu menjadi kudus di dalam seluruh hidupmu sama seperti Dia yang kudus, yang telah memanggil kamu, sebab ada tertulis: Kuduslah kamu, sebab Aku kudus.</w:t>
      </w:r>
      <w:r>
        <w:rPr>
          <w:color w:val="0000FF"/>
          <w:sz w:val="20"/>
          <w:szCs w:val="20"/>
        </w:rPr>
        <w:t xml:space="preserve"> </w:t>
      </w:r>
      <w:r>
        <w:rPr>
          <w:i/>
          <w:color w:val="0000FF"/>
          <w:sz w:val="20"/>
          <w:szCs w:val="20"/>
        </w:rPr>
        <w:t>Dan jika kamu menyebut-Nya Bapa, yaitu Dia yang tanpa memandang muka menghakimi semua orang menurut perbuatannya, maka hendaklah kamu hidup dalam ketakutan selama kamu menumpang di dunia ini.</w:t>
      </w:r>
    </w:p>
    <w:p>
      <w:pPr>
        <w:pStyle w:val="Normal"/>
        <w:jc w:val="both"/>
        <w:rPr>
          <w:i/>
          <w:i/>
          <w:color w:val="0000FF"/>
          <w:sz w:val="20"/>
          <w:szCs w:val="20"/>
        </w:rPr>
      </w:pPr>
      <w:r>
        <w:rPr>
          <w:i/>
          <w:color w:val="0000FF"/>
          <w:sz w:val="20"/>
          <w:szCs w:val="20"/>
        </w:rPr>
      </w:r>
    </w:p>
    <w:p>
      <w:pPr>
        <w:pStyle w:val="Normal"/>
        <w:jc w:val="both"/>
        <w:rPr/>
      </w:pPr>
      <w:r>
        <w:rPr/>
        <w:t>Kemudian kami pergi ke satu tempat dimana ada lautan api. Kami menghampirinya dan saya dapat menghidu satu bau yang amat busuk sekali lalu Tuhan berkata kepada saya “</w:t>
      </w:r>
      <w:r>
        <w:rPr>
          <w:b/>
          <w:i/>
          <w:color w:val="FF0000"/>
        </w:rPr>
        <w:t>Yang kau lihat sekarang adalah lautan api yang tersedia untuk Si Iblis , Nabi Palsu dan Anti Kristus. Saya tidak sediakan ini untuk manusia tetapi sesiapa yang tidak percaya kepada Ku bahawa Aku adalah Juruselamat dan mereka yang tidak hidup menurut firman Ku akan ditempatkan di sini</w:t>
      </w:r>
      <w:r>
        <w:rPr>
          <w:color w:val="FF0000"/>
        </w:rPr>
        <w:t>”</w:t>
      </w:r>
      <w:r>
        <w:rPr>
          <w:color w:val="0000FF"/>
        </w:rPr>
        <w:t xml:space="preserve">(Wahyu 20:14). </w:t>
      </w:r>
      <w:r>
        <w:rPr/>
        <w:t xml:space="preserve">Pada ketika itu saya melihat Yesus mengalir airmata dan Dia berkata lagi </w:t>
      </w:r>
      <w:r>
        <w:rPr>
          <w:b/>
          <w:i/>
          <w:color w:val="FF0000"/>
        </w:rPr>
        <w:t>“adalah lebih ramai bilangan terhilang daripada bilangan  mereka yang masuk ke Syurga”.</w:t>
      </w:r>
      <w:r>
        <w:rPr/>
        <w:t xml:space="preserve"> Yesus menunjukkan saya kadar bilangan yang mati dalam seminit dan Dia berkata </w:t>
      </w:r>
      <w:r>
        <w:rPr>
          <w:color w:val="FF0000"/>
        </w:rPr>
        <w:t>“</w:t>
      </w:r>
      <w:r>
        <w:rPr>
          <w:b/>
          <w:i/>
          <w:color w:val="FF0000"/>
        </w:rPr>
        <w:t>Lihat! Berapa banyak yang hilang! Gereja Ku  tidur leka walaupun pada hakikatnya mereka menerima kuasa Ku</w:t>
      </w:r>
      <w:r>
        <w:rPr>
          <w:color w:val="FF0000"/>
        </w:rPr>
        <w:t xml:space="preserve">, </w:t>
      </w:r>
      <w:r>
        <w:rPr>
          <w:b/>
          <w:i/>
          <w:color w:val="FF0000"/>
        </w:rPr>
        <w:t>Dia memiliki  Firman  Ku dan Roh Kudus, tetapi dia tidur leka. Di Bumi ada juga yang memberitakan bahawa neraka itu tidak wujud. Pergi dan beritahu mereka ini bahawa tempat Neraka ini betul-betul wujud”.</w:t>
      </w:r>
    </w:p>
    <w:p>
      <w:pPr>
        <w:pStyle w:val="Normal"/>
        <w:jc w:val="both"/>
        <w:rPr>
          <w:b/>
          <w:b/>
          <w:i/>
          <w:i/>
          <w:color w:val="FF0000"/>
        </w:rPr>
      </w:pPr>
      <w:r>
        <w:rPr/>
        <w:t>Walaupun saya berdiri jauh dari tempat ini tetapi saya dapat merasa bahang panasnya. Kami meninggalkan tempat ini dan pergi ke Syurga. Kami teruskan perjalanan sehingga ke Syurga kedua. Di Syurga ini Tuhan menunjukkan kepada saya Matahari dan bintang-bintang, Dia berkata “</w:t>
      </w:r>
      <w:r>
        <w:rPr>
          <w:b/>
          <w:i/>
          <w:color w:val="FF0000"/>
        </w:rPr>
        <w:t>lihat bintang-bintang ini. Aku memanggil  setiap satu dengan nama  masing-masing, lihat matahari itu, atas kuasa Ku ia telah memberi sinar kepada Kebenaran juga Kejahatan namun akan tiba satu masanya matahari tidak akan bersinar lagi, semua akan menjadi gelap-gulita.”</w:t>
      </w:r>
    </w:p>
    <w:p>
      <w:pPr>
        <w:pStyle w:val="Normal"/>
        <w:jc w:val="both"/>
        <w:rPr>
          <w:b/>
          <w:b/>
          <w:i/>
          <w:i/>
          <w:color w:val="FF0000"/>
        </w:rPr>
      </w:pPr>
      <w:r>
        <w:rPr>
          <w:b/>
          <w:i/>
          <w:color w:val="FF0000"/>
        </w:rPr>
      </w:r>
    </w:p>
    <w:p>
      <w:pPr>
        <w:pStyle w:val="Normal"/>
        <w:tabs>
          <w:tab w:val="clear" w:pos="720"/>
          <w:tab w:val="left" w:pos="7740" w:leader="none"/>
        </w:tabs>
        <w:jc w:val="both"/>
        <w:rPr>
          <w:i/>
          <w:i/>
        </w:rPr>
      </w:pPr>
      <w:r>
        <w:rPr/>
        <w:t>Kami teruskan perjalanan sampai ke tempat Syurga iaitu tempat Tuhan berada. Kelihatan banyak rumah yang cantik. Dindingnya tinggi diperbuat daripada emas tulen dan juga batu yang cantik. Terdapat 12 buah pintu gerbang dengan 12 Malaikat  berdiri menjaganya. Saya sangka saya tidak boleh masuk tetapi Yesus memandang saya dan berkata “</w:t>
      </w:r>
      <w:r>
        <w:rPr>
          <w:b/>
          <w:i/>
          <w:color w:val="FF0000"/>
        </w:rPr>
        <w:t xml:space="preserve">Kamu ingin masuk?  </w:t>
      </w:r>
      <w:r>
        <w:rPr/>
        <w:t>Lalu saya menjawab terus “</w:t>
      </w:r>
      <w:r>
        <w:rPr>
          <w:b/>
          <w:i/>
        </w:rPr>
        <w:t>ya Tuhan! Saya ingin betul hendak masuk”.</w:t>
      </w:r>
      <w:r>
        <w:rPr/>
        <w:t xml:space="preserve"> “</w:t>
      </w:r>
      <w:r>
        <w:rPr>
          <w:b/>
          <w:i/>
          <w:color w:val="FF0000"/>
        </w:rPr>
        <w:t>Masuk kerana Akulah Pintu..</w:t>
      </w:r>
      <w:r>
        <w:rPr>
          <w:i/>
        </w:rPr>
        <w:t xml:space="preserve"> (Yohanes 10:9)</w:t>
      </w:r>
    </w:p>
    <w:p>
      <w:pPr>
        <w:pStyle w:val="Normal"/>
        <w:jc w:val="both"/>
        <w:rPr>
          <w:i/>
          <w:i/>
        </w:rPr>
      </w:pPr>
      <w:r>
        <w:rPr>
          <w:i/>
        </w:rPr>
      </w:r>
    </w:p>
    <w:p>
      <w:pPr>
        <w:pStyle w:val="Normal"/>
        <w:jc w:val="both"/>
        <w:rPr>
          <w:b/>
          <w:b/>
          <w:i/>
          <w:i/>
          <w:color w:val="FF0000"/>
        </w:rPr>
      </w:pPr>
      <w:r>
        <w:rPr/>
        <w:t>Kemudian saya terus masuk dan saya terlihat sebuah taman yang penuh dengan bunga-bunga yang begitu indah sekali “</w:t>
      </w:r>
      <w:r>
        <w:rPr>
          <w:b/>
          <w:i/>
          <w:color w:val="FF0000"/>
        </w:rPr>
        <w:t>kamu hendak masuk ke taman itu? Masuklah kerana ianya memang  Aku sediakan untuk kamu dan umat-umat Ku</w:t>
      </w:r>
      <w:r>
        <w:rPr>
          <w:i/>
          <w:color w:val="FF0000"/>
        </w:rPr>
        <w:t>”</w:t>
      </w:r>
      <w:r>
        <w:rPr>
          <w:color w:val="FF0000"/>
        </w:rPr>
        <w:t>.</w:t>
      </w:r>
      <w:r>
        <w:rPr/>
        <w:t xml:space="preserve"> Saya melangkah masuk dan mula memetik kuntum bunga sehingga menjadi satu jambangan. Saya berlari-lari di taman itu seakan-akan  budak kecil. Bunga-bunga yang saya petik dan baunya sungguh harum menawan. Selepas itu Yesus  memanggil satu Malaikat yang sungguh perkasa  dan cantik yang tak terkata. “</w:t>
      </w:r>
      <w:r>
        <w:rPr>
          <w:b/>
          <w:i/>
          <w:color w:val="FF0000"/>
        </w:rPr>
        <w:t>kamu dapat lihat dia?. Inilah Penghulu Malaikat, Michael dialah malaikat yang mengetuai tentera Tuhan, cuba perhatikan lagi!”</w:t>
      </w:r>
      <w:r>
        <w:rPr>
          <w:color w:val="FF0000"/>
        </w:rPr>
        <w:t xml:space="preserve"> </w:t>
      </w:r>
      <w:r>
        <w:rPr/>
        <w:t xml:space="preserve">saya melihat tentera berkuda yang sungguh berkuasa dan Tuhan memberitahu </w:t>
      </w:r>
      <w:r>
        <w:rPr>
          <w:color w:val="FF0000"/>
        </w:rPr>
        <w:t>“</w:t>
      </w:r>
      <w:r>
        <w:rPr>
          <w:b/>
          <w:i/>
          <w:color w:val="FF0000"/>
        </w:rPr>
        <w:t>mereka ini bukan tentera bagi manusia tetapi bagi Bapa Ku. Tentera ini berada di tempat orang-orang Kristian yang lupus yang benar-benar sudah dilahirkan kembali; jangan takut kerana tentera ini lebih kuat berbanding yang ada di bumi.”</w:t>
      </w:r>
    </w:p>
    <w:p>
      <w:pPr>
        <w:pStyle w:val="Normal"/>
        <w:jc w:val="both"/>
        <w:rPr>
          <w:b/>
          <w:b/>
          <w:i/>
          <w:i/>
          <w:color w:val="FF0000"/>
        </w:rPr>
      </w:pPr>
      <w:r>
        <w:rPr>
          <w:b/>
          <w:i/>
          <w:color w:val="FF0000"/>
        </w:rPr>
      </w:r>
    </w:p>
    <w:p>
      <w:pPr>
        <w:pStyle w:val="Normal"/>
        <w:jc w:val="both"/>
        <w:rPr>
          <w:b/>
          <w:b/>
          <w:i/>
          <w:i/>
        </w:rPr>
      </w:pPr>
      <w:r>
        <w:rPr/>
        <w:t xml:space="preserve">Kemudian Dia menunjukkan kepada saya malaikat yang lain. </w:t>
      </w:r>
      <w:r>
        <w:rPr>
          <w:color w:val="FF0000"/>
        </w:rPr>
        <w:t>“</w:t>
      </w:r>
      <w:r>
        <w:rPr>
          <w:b/>
          <w:i/>
          <w:color w:val="FF0000"/>
        </w:rPr>
        <w:t>Yang ini adalah utusan bagi orang Kristian yang taat kepada perkataan Ku”</w:t>
      </w:r>
      <w:r>
        <w:rPr>
          <w:color w:val="FF0000"/>
        </w:rPr>
        <w:t>.</w:t>
      </w:r>
      <w:r>
        <w:rPr/>
        <w:t xml:space="preserve"> Saya gembira mendengarnya. Yesus memberitahu saya </w:t>
      </w:r>
      <w:r>
        <w:rPr>
          <w:color w:val="FF0000"/>
        </w:rPr>
        <w:t>“</w:t>
      </w:r>
      <w:r>
        <w:rPr>
          <w:b/>
          <w:i/>
          <w:color w:val="FF0000"/>
        </w:rPr>
        <w:t>Beri perhatian sungguh-sungguh! Akulah Tuhan  bagi Abraham, Musa dan Elia, Kuasa yang menimbul api turun dari syurga. Aku akan tunjukkan keadaan mereka yang hidup pada hari-hari terakhir mereka harungi</w:t>
      </w:r>
      <w:r>
        <w:rPr>
          <w:color w:val="FF0000"/>
        </w:rPr>
        <w:t>”.</w:t>
      </w:r>
      <w:r>
        <w:rPr/>
        <w:t xml:space="preserve"> Tuhan memberitau saya </w:t>
      </w:r>
      <w:r>
        <w:rPr>
          <w:b/>
          <w:i/>
          <w:color w:val="FF0000"/>
        </w:rPr>
        <w:t>“Perhatikan betul-betul apa yang Aku tunjukkan ini”</w:t>
      </w:r>
      <w:r>
        <w:rPr/>
        <w:t xml:space="preserve"> kemudian saya melihat orang Kristian yang sedang keletihan dan tidak bermaya. Tuhan bertanya </w:t>
      </w:r>
      <w:r>
        <w:rPr>
          <w:b/>
          <w:i/>
          <w:color w:val="FF0000"/>
        </w:rPr>
        <w:t>“Adakah kamu percaya bahawa Aku boleh mengambil Gereja-Gereja yang ada sekarang?”</w:t>
      </w:r>
      <w:r>
        <w:rPr>
          <w:b/>
          <w:i/>
        </w:rPr>
        <w:t xml:space="preserve"> </w:t>
      </w:r>
      <w:r>
        <w:rPr/>
        <w:t xml:space="preserve">Kemudian  Dia menjelaskan lagi </w:t>
      </w:r>
      <w:r>
        <w:rPr>
          <w:color w:val="FF0000"/>
        </w:rPr>
        <w:t>“</w:t>
      </w:r>
      <w:r>
        <w:rPr>
          <w:b/>
          <w:i/>
          <w:color w:val="FF0000"/>
        </w:rPr>
        <w:t>Orang Kristian yang akan Aku angkat (ambil) akan dipenuhi kemuliaan, kemenangan, suci dan tidak tercemar. Sementara itu ada juga orang-orang yang pembohong, tidak ada sifat kasih, berpecah belah. Aku akan tunjukkan keadaan orang Kristian di akhir-akhir ini. Aku tunjukkan keadaan  Gereja pada awal-awal dahulu di mana mereka hidup dengan penuh kemuliaan Tuhan. Mereka tidak berhenti-henti berpuasa dan berdoa, mereka memberitakan perkataan Ku tanpa takut. Tetapi orang Kristian sekarang berfikir Aku sudah berubah dan Roh Kudus juga berubah. Satu kesalahan besar orang Kristian lakukan sekarang ialah mereka hidup dalam situasi rutin (aktiviti hidup yang sama dan serupa sepanjang masa) dan kehidupan yang dirancang oleh manusia sendiri. Oleh itu mereka lupa mesej daripada Roh Kudus dan Tuhan itu sebenar. Beritahu Penginjil-Penginjil, Pastor bahawa tibalah masanya meletakan  kehidupan rutin itu di belakang. Jika mereka patuhi ini mereka akan melihat kuasa Tuhan hadir di tengah-tengah mereka, iaitu Roh Kudus yang  begitu jelas pada awal kewujudan Gereja. Roh Kudus akan membuktikan tanda-tanda, mujijat, dan kehairanan yang terjadi begitu banyak dan orang mati akan dibangkitkan. Roh Kudus tetap sama cuma kamu, manusia yang telah berubah.”</w:t>
      </w:r>
    </w:p>
    <w:p>
      <w:pPr>
        <w:pStyle w:val="Normal"/>
        <w:jc w:val="both"/>
        <w:rPr>
          <w:b/>
          <w:b/>
          <w:i/>
          <w:i/>
        </w:rPr>
      </w:pPr>
      <w:r>
        <w:rPr>
          <w:b/>
          <w:i/>
        </w:rPr>
      </w:r>
    </w:p>
    <w:p>
      <w:pPr>
        <w:pStyle w:val="Normal"/>
        <w:jc w:val="both"/>
        <w:rPr/>
      </w:pPr>
      <w:r>
        <w:rPr/>
        <w:t>Orang-Orang Kristian semua, tibalah masanya anda berbalik kepada kehidupan di awal-awal Gereja dahulu.</w:t>
      </w:r>
    </w:p>
    <w:p>
      <w:pPr>
        <w:pStyle w:val="Normal"/>
        <w:jc w:val="both"/>
        <w:rPr/>
      </w:pPr>
      <w:r>
        <w:rPr/>
      </w:r>
    </w:p>
    <w:p>
      <w:pPr>
        <w:pStyle w:val="Normal"/>
        <w:jc w:val="both"/>
        <w:rPr/>
      </w:pPr>
      <w:r>
        <w:rPr/>
        <w:t xml:space="preserve">Saya kemudian meninggalkan taman yang indah itu dan kami pergi ke satu jalanan yang disaluti emas, Tuhan berkata </w:t>
      </w:r>
      <w:r>
        <w:rPr>
          <w:b/>
          <w:i/>
          <w:color w:val="FF0000"/>
        </w:rPr>
        <w:t>“sentuhlah!, pergilah dan beritahu anak-anak ku bahawa tidak lama lagi mereka akan merasa dan berjalan di tempat ini atas kuasa Allah yang memberi kehidupan kekal itu</w:t>
      </w:r>
      <w:r>
        <w:rPr/>
        <w:t xml:space="preserve"> </w:t>
      </w:r>
      <w:r>
        <w:rPr>
          <w:b/>
          <w:color w:val="3366FF"/>
        </w:rPr>
        <w:t>(Wahyu 21:10-15)</w:t>
      </w:r>
    </w:p>
    <w:p>
      <w:pPr>
        <w:pStyle w:val="Normal"/>
        <w:jc w:val="both"/>
        <w:rPr>
          <w:b/>
          <w:b/>
          <w:color w:val="3366FF"/>
        </w:rPr>
      </w:pPr>
      <w:r>
        <w:rPr>
          <w:b/>
          <w:color w:val="3366FF"/>
        </w:rPr>
      </w:r>
    </w:p>
    <w:p>
      <w:pPr>
        <w:pStyle w:val="Normal"/>
        <w:jc w:val="both"/>
        <w:rPr/>
      </w:pPr>
      <w:r>
        <w:rPr>
          <w:rFonts w:eastAsia="Georgia"/>
        </w:rPr>
        <w:t xml:space="preserve"> </w:t>
      </w:r>
      <w:r>
        <w:rPr/>
        <w:t xml:space="preserve">Oh sungguh indah jalanan  penuh emas ini! Selepas itu saya melihat Takhta yang di kelilingi Malaikat-Malaikat dan Penghulu Malaikat. Mereka terus-terus memuji Tuhan yang ada di Tahkta itu dan berkata </w:t>
      </w:r>
      <w:r>
        <w:rPr>
          <w:b/>
          <w:color w:val="FF0000"/>
        </w:rPr>
        <w:t>“</w:t>
      </w:r>
      <w:r>
        <w:rPr>
          <w:b/>
          <w:i/>
          <w:color w:val="FF0000"/>
        </w:rPr>
        <w:t>Kudus, Kudus, Kuduslah Tuhan yang Maha Kuasa, Syurga dan Bumi dipenuhi dengan kemuliaan, Amen</w:t>
      </w:r>
      <w:r>
        <w:rPr>
          <w:b/>
          <w:color w:val="FF0000"/>
        </w:rPr>
        <w:t>! “</w:t>
      </w:r>
      <w:r>
        <w:rPr>
          <w:b/>
          <w:i/>
          <w:color w:val="FF0000"/>
        </w:rPr>
        <w:t>Tiba masanya mengangkat tangan yang kudus kepada Ku dan memuji Ku”.</w:t>
      </w:r>
      <w:r>
        <w:rPr/>
        <w:t xml:space="preserve">  Pada ketika itu saya terlihat air sungai kehidupan mengalir dari Tahkta itu. Saya juga melihat pokok kehidupan dan di suatu penjuru saya terlihat  Pelangi dan Sungai Kristal.  Lalu saya bertanya kepada Tuhan </w:t>
      </w:r>
      <w:r>
        <w:rPr>
          <w:b/>
        </w:rPr>
        <w:t>“</w:t>
      </w:r>
      <w:r>
        <w:rPr>
          <w:b/>
          <w:i/>
        </w:rPr>
        <w:t>siapakah yang duduk di Tahkta itu</w:t>
      </w:r>
      <w:r>
        <w:rPr>
          <w:i/>
        </w:rPr>
        <w:t>?.</w:t>
      </w:r>
      <w:r>
        <w:rPr/>
        <w:t xml:space="preserve"> Dia menjawab “</w:t>
      </w:r>
      <w:r>
        <w:rPr>
          <w:b/>
          <w:color w:val="FF0000"/>
        </w:rPr>
        <w:t>Itulah Allah Bapa Ku, Allah yang Termulia</w:t>
      </w:r>
      <w:r>
        <w:rPr/>
        <w:t>. Saya berkata “</w:t>
      </w:r>
      <w:r>
        <w:rPr>
          <w:b/>
          <w:i/>
        </w:rPr>
        <w:t xml:space="preserve">bolehkah saya melihatNya. </w:t>
      </w:r>
      <w:r>
        <w:rPr/>
        <w:t xml:space="preserve"> </w:t>
      </w:r>
      <w:r>
        <w:rPr>
          <w:color w:val="FF0000"/>
        </w:rPr>
        <w:t>“</w:t>
      </w:r>
      <w:r>
        <w:rPr>
          <w:b/>
          <w:i/>
          <w:color w:val="FF0000"/>
        </w:rPr>
        <w:t>Tidak, bukan masanya</w:t>
      </w:r>
      <w:r>
        <w:rPr>
          <w:color w:val="FF0000"/>
        </w:rPr>
        <w:t>”</w:t>
      </w:r>
      <w:r>
        <w:rPr/>
        <w:t xml:space="preserve"> jawab Yesus Tuhan.</w:t>
      </w:r>
    </w:p>
    <w:p>
      <w:pPr>
        <w:pStyle w:val="Normal"/>
        <w:jc w:val="both"/>
        <w:rPr/>
      </w:pPr>
      <w:r>
        <w:rPr/>
      </w:r>
    </w:p>
    <w:p>
      <w:pPr>
        <w:pStyle w:val="Normal"/>
        <w:jc w:val="both"/>
        <w:rPr/>
      </w:pPr>
      <w:r>
        <w:rPr/>
        <w:t xml:space="preserve">Walaupun saya tidak melihat Bapa, yang Mulia sedang   berada di Tahkta itu. Saya melihat guruh dan kilat memancar keluar dari Tahkta itu dan saya terdengar suara pujian. Adakah kau dengar suara pujian itu? Mereka itu adalah penyembah yang telah ditebus. Saya melihat tujuh malaikat. Setiap mereka membawa mangkuk emas; dan tujuh malaikat lain memegang trumpet. </w:t>
      </w:r>
      <w:r>
        <w:rPr>
          <w:b/>
        </w:rPr>
        <w:t>“</w:t>
      </w:r>
      <w:r>
        <w:rPr>
          <w:b/>
          <w:i/>
        </w:rPr>
        <w:t>Tuhan siapakah Malaikat ini?”</w:t>
      </w:r>
      <w:r>
        <w:rPr>
          <w:i/>
        </w:rPr>
        <w:t xml:space="preserve"> </w:t>
      </w:r>
      <w:r>
        <w:rPr/>
        <w:t>Tuhan menjawab “</w:t>
      </w:r>
      <w:r>
        <w:rPr>
          <w:b/>
          <w:i/>
          <w:color w:val="FF0000"/>
        </w:rPr>
        <w:t>Tujuh mangkuk yang mereka pegang itu  berisi murka Tuhan. Mereka nanti akan menuangkan isinya apabila bunyi trumpet kedengaran dan Gereja Ku ( orang Kristian yang hidup menurut kehendak Bapa) akan diangkat. Mereka tidak berada di bumi semasa  kesengsaraan besar  menghukum bumi.  Sebelum Antikristus, Si Manusia Dosa menyatakan dirinya, gerejaku akan mendengar bunyi trumpet terakhir berbunyi dan ketika itula mereka akan bertemu dengan Ku di langit.”</w:t>
      </w:r>
      <w:r>
        <w:rPr/>
        <w:t xml:space="preserve"> </w:t>
      </w:r>
      <w:r>
        <w:rPr>
          <w:b/>
          <w:color w:val="3366FF"/>
        </w:rPr>
        <w:t>(1 Tesalonika 4:16).</w:t>
      </w:r>
    </w:p>
    <w:p>
      <w:pPr>
        <w:pStyle w:val="Normal"/>
        <w:jc w:val="both"/>
        <w:rPr>
          <w:b/>
          <w:b/>
        </w:rPr>
      </w:pPr>
      <w:r>
        <w:rPr/>
        <w:t xml:space="preserve">Saudara-saudari, ketika saya di depan Tahkta yang amat hebat itu dan saya tidak ada anggapan  tentang waktu ketika itu. Sebentar kemudian Tuhan Yesus menunjukkan GerejaNya (penganut sebenar) akan di angkat! Dalam penglihatan itu saya terlihat beribu-ribu orang lesap. Kejadian ini berlaku seluruh dunia dan TV dan Radio menyiarkan kejadian kehilangan orang-orang ini. Suratkhabar juga menyiarkan berita ini di muka depan. Tuhan berkata </w:t>
      </w:r>
      <w:r>
        <w:rPr>
          <w:b/>
          <w:i/>
          <w:color w:val="FF0000"/>
        </w:rPr>
        <w:t>“Berita ini akan terjadi tidak  lama lagi”. jika pengadilan oleh Bapa Ku belum lagi datang ke atas bumi, ini adalah kerana oleh orang-orang Kristian beriman, yang telah menunjukkan kasih sebenar kepada Ku”.</w:t>
      </w:r>
    </w:p>
    <w:p>
      <w:pPr>
        <w:pStyle w:val="Normal"/>
        <w:jc w:val="both"/>
        <w:rPr>
          <w:b/>
          <w:b/>
        </w:rPr>
      </w:pPr>
      <w:r>
        <w:rPr>
          <w:b/>
        </w:rPr>
      </w:r>
    </w:p>
    <w:p>
      <w:pPr>
        <w:pStyle w:val="Normal"/>
        <w:jc w:val="both"/>
        <w:rPr>
          <w:color w:val="FF0000"/>
        </w:rPr>
      </w:pPr>
      <w:r>
        <w:rPr/>
        <w:t>Selepas itu, saya melihat seorang Manusia  Dosa, Antikristus. Dia berkata kepada semua manusia yang tertinggal di bumi “</w:t>
      </w:r>
      <w:r>
        <w:rPr>
          <w:b/>
          <w:i/>
        </w:rPr>
        <w:t xml:space="preserve">saya akan membawa keamanan dan keselamatan” </w:t>
      </w:r>
      <w:r>
        <w:rPr/>
        <w:t xml:space="preserve">dan ketika itu semua mereka lupa peristiwa yang baru lepas terjadi. Tuhan Yesus berkata kepada saya </w:t>
      </w:r>
      <w:r>
        <w:rPr>
          <w:color w:val="FF0000"/>
        </w:rPr>
        <w:t>“</w:t>
      </w:r>
      <w:r>
        <w:rPr>
          <w:b/>
          <w:i/>
          <w:color w:val="FF0000"/>
        </w:rPr>
        <w:t>perhatikan ini betul-betul</w:t>
      </w:r>
      <w:r>
        <w:rPr>
          <w:color w:val="FF0000"/>
        </w:rPr>
        <w:t xml:space="preserve">”. </w:t>
      </w:r>
      <w:r>
        <w:rPr/>
        <w:t xml:space="preserve">Saya melihat dalam penglihatan itu ada tujuh malaikat dengan tujuh mangkuk. Saudara-saudari, apa yang telah terjadi agak sukar untuk dijelaskan; saya melihat malaikat-malaikat ini menuangkan  tujuh mangkuk yang berisi amarah Tuhan ke atas bumi. Trumpet mula kedengaran berbunyi. Tuhan telah menuangkan pengadilanNya ke atas  segala mahkluk hidup yang ada di bumi., dan  ketika itu hilang  semua Negara-negara dari pandangan. Tuhan berkata </w:t>
      </w:r>
      <w:r>
        <w:rPr>
          <w:b/>
          <w:i/>
          <w:color w:val="FF0000"/>
        </w:rPr>
        <w:t>“lihat! Semua orang ini adalah pengikut Gereja Ku, ada di antaranya Pastor</w:t>
      </w:r>
      <w:r>
        <w:rPr>
          <w:color w:val="FF0000"/>
        </w:rPr>
        <w:t>”</w:t>
      </w:r>
      <w:r>
        <w:rPr/>
        <w:t xml:space="preserve"> tetapi saya tidak berapa faham apa maksud Tuhan lalu saya bertanya </w:t>
      </w:r>
      <w:r>
        <w:rPr>
          <w:b/>
        </w:rPr>
        <w:t>“</w:t>
      </w:r>
      <w:r>
        <w:rPr>
          <w:b/>
          <w:i/>
        </w:rPr>
        <w:t>bagaimana pula terlalu ramai orang telah tertinggal dan masuk dalam masa kesengsaraan besar itu! Bagaimana pula ada diantara mereka adalah Pastor (merangkumi sesiapa bertugas sebagai Penginjil, Pengkhotbah atau Pemberita Injil) yang telahpun memberitakan perkataan Mu Tuhan?”</w:t>
      </w:r>
      <w:r>
        <w:rPr>
          <w:i/>
        </w:rPr>
        <w:t xml:space="preserve"> </w:t>
      </w:r>
      <w:r>
        <w:rPr/>
        <w:t>Yesus menjawab “</w:t>
      </w:r>
      <w:r>
        <w:rPr>
          <w:b/>
          <w:i/>
          <w:color w:val="FF0000"/>
        </w:rPr>
        <w:t>Betul, mereka telah memberitakan perkataan Ku tetapi mereka tidak hidup dengan perkataan Ku”</w:t>
      </w:r>
      <w:r>
        <w:rPr>
          <w:color w:val="FF0000"/>
        </w:rPr>
        <w:t>.</w:t>
      </w:r>
      <w:r>
        <w:rPr/>
        <w:t xml:space="preserve"> Kemudian Tuhan memberi saya kesempatan melihat satu lagi kumpulan  ramai Pastor-Pastor, dan Tuhan memberitahu </w:t>
      </w:r>
      <w:r>
        <w:rPr>
          <w:color w:val="FF0000"/>
        </w:rPr>
        <w:t>“</w:t>
      </w:r>
      <w:r>
        <w:rPr>
          <w:b/>
          <w:i/>
          <w:color w:val="FF0000"/>
        </w:rPr>
        <w:t>Semua Pastor ini tidak berkhotbah perkataan Ku sebagaimana  yang tertulis. Mereka berpendapat perkataan Ku tidak sesuai diamalkan di Negara mereka. Mereka lebih tertarik kepada mereka yang memberi perpuluhan yang banyak kerana mereka semua ini  lebih berminat kepada harta kebendaan. Pergi dan beritahu Hamba-Hamba Pekerja Ku bahawa Akulah yang memanggil mereka dan Perak dan Emas adalah milik Ku dan akan Kuberikan  kepada mereka mengikut kekuasaan dan kemuliaan Ku. Beritahu mereka khotbahkan apa yang nyata tertulis. Ada ramai diantara mereka memberi pengertian yang lain ke atas perkataan Ku. Perkataan ku adalah perkataan Ku, tidak sesiapa yang akan boleh mengubahnya. Ia mesti dicakapkan apa yang tertulis. Ada beberapa orang-orang ku memutar-belitkan perkataan ku mengikut kepentingan mereka”.</w:t>
      </w:r>
    </w:p>
    <w:p>
      <w:pPr>
        <w:pStyle w:val="Normal"/>
        <w:jc w:val="both"/>
        <w:rPr>
          <w:color w:val="FF0000"/>
        </w:rPr>
      </w:pPr>
      <w:r>
        <w:rPr>
          <w:color w:val="FF0000"/>
        </w:rPr>
      </w:r>
    </w:p>
    <w:p>
      <w:pPr>
        <w:pStyle w:val="Normal"/>
        <w:jc w:val="both"/>
        <w:rPr/>
      </w:pPr>
      <w:r>
        <w:rPr/>
        <w:t xml:space="preserve">Selepas itu  kami memasuki satu rumah istirehat di Kota Yerusalem Baru itu dan  Tuhan berkata  </w:t>
      </w:r>
      <w:r>
        <w:rPr>
          <w:color w:val="FF0000"/>
        </w:rPr>
        <w:t>“</w:t>
      </w:r>
      <w:r>
        <w:rPr>
          <w:b/>
          <w:i/>
          <w:color w:val="FF0000"/>
        </w:rPr>
        <w:t>Yang kamu lihat ini ialah syurga”.</w:t>
      </w:r>
      <w:r>
        <w:rPr/>
        <w:t xml:space="preserve">  Di syurga saya melihat Rasul-Rasul dan saya bertanya kepada Tuhan di mana Abraham. Saya teringin melihat dia yang sudah berumur itu, tiba-tiba saya terlihat seorang  pemuda berumur sekitar 25 tahun mendekati saya lalu Yesus berkata bahawa dialah Abraham, Bapa Keimanan.</w:t>
      </w:r>
    </w:p>
    <w:p>
      <w:pPr>
        <w:pStyle w:val="Normal"/>
        <w:jc w:val="both"/>
        <w:rPr/>
      </w:pPr>
      <w:r>
        <w:rPr/>
      </w:r>
    </w:p>
    <w:p>
      <w:pPr>
        <w:pStyle w:val="Normal"/>
        <w:jc w:val="both"/>
        <w:rPr>
          <w:b/>
          <w:b/>
          <w:i/>
          <w:i/>
          <w:color w:val="FF0000"/>
        </w:rPr>
      </w:pPr>
      <w:r>
        <w:rPr/>
        <w:t xml:space="preserve">Kemudian Yesus memangil seorang perempuan yang cantik yang tak terkata kecantikannya, demikian apa yang saya terlihat ada di sana, dan Dia berkata </w:t>
      </w:r>
      <w:r>
        <w:rPr>
          <w:color w:val="FF0000"/>
        </w:rPr>
        <w:t>“</w:t>
      </w:r>
      <w:r>
        <w:rPr>
          <w:b/>
          <w:i/>
          <w:color w:val="FF0000"/>
        </w:rPr>
        <w:t xml:space="preserve">Inilah Maria, pergi dan beritahu setiap orang bahawa Maria bukanlah Ratu di syurga. Raja bagi Syurga adalah Aku, Raja segala Raja, Tuhan segala Tuhan; yang satu-satu berkata </w:t>
      </w:r>
      <w:r>
        <w:rPr>
          <w:color w:val="FF0000"/>
        </w:rPr>
        <w:t>“</w:t>
      </w:r>
      <w:r>
        <w:rPr>
          <w:b/>
          <w:i/>
          <w:color w:val="FF0000"/>
        </w:rPr>
        <w:t xml:space="preserve">AKULAH JALAN, KEBENARAN DAN HIDUP. </w:t>
      </w:r>
      <w:r>
        <w:rPr>
          <w:b/>
          <w:i/>
          <w:color w:val="3366FF"/>
        </w:rPr>
        <w:t>(Yohanes14: 6-7)</w:t>
      </w:r>
      <w:r>
        <w:rPr>
          <w:b/>
          <w:i/>
          <w:color w:val="FF0000"/>
        </w:rPr>
        <w:t>. Pergi dan beritahu mereka yang ditutupi mata bahawa tidak adanya tempat penyucian, jikalau  ada Aku sudah tunjukkan kepada kamu. Sebaliknya adanya Neraka, lautan api, Yerusalem yang hebat dan Syurga kekal yang saya telah tunjukkan kepada mu. Tetapi beritahulah mereka tidak ada tempat penyucian; beritahu mereka bahwa</w:t>
      </w:r>
      <w:r>
        <w:rPr>
          <w:b/>
          <w:i/>
        </w:rPr>
        <w:t xml:space="preserve"> </w:t>
      </w:r>
      <w:r>
        <w:rPr>
          <w:b/>
          <w:i/>
          <w:color w:val="FF0000"/>
        </w:rPr>
        <w:t>“ITU ADALAH KATA-KATA BOHONG DARIPADA IBLIS YANG MENGATAKAN  ADANYA TEMPAT PENYUCIAN”.</w:t>
      </w:r>
    </w:p>
    <w:p>
      <w:pPr>
        <w:pStyle w:val="Normal"/>
        <w:jc w:val="both"/>
        <w:rPr/>
      </w:pPr>
      <w:r>
        <w:rPr/>
        <w:t>Kemudian Tuhan mengiringi saya ke tempat simpanan Mahkota “</w:t>
      </w:r>
      <w:r>
        <w:rPr>
          <w:b/>
          <w:i/>
          <w:color w:val="FF0000"/>
        </w:rPr>
        <w:t>Inilah mahkota kehidupan</w:t>
      </w:r>
      <w:r>
        <w:rPr>
          <w:color w:val="FF0000"/>
        </w:rPr>
        <w:t>”.</w:t>
      </w:r>
      <w:r>
        <w:rPr/>
        <w:t xml:space="preserve"> Tuhan bertanya kepada saya: </w:t>
      </w:r>
      <w:r>
        <w:rPr>
          <w:b/>
          <w:i/>
          <w:color w:val="FF0000"/>
        </w:rPr>
        <w:t>“Apa yang telah kau lihat”</w:t>
      </w:r>
      <w:r>
        <w:rPr/>
        <w:t xml:space="preserve"> saya melihat gereja setempat ku, mereka yang percaya dalam persekutuan itu, bernyanyi dan berkhotbah, saya bertanya kepada Yesus; </w:t>
      </w:r>
      <w:r>
        <w:rPr>
          <w:color w:val="FF0000"/>
        </w:rPr>
        <w:t>“</w:t>
      </w:r>
      <w:r>
        <w:rPr>
          <w:b/>
          <w:i/>
          <w:color w:val="FF0000"/>
        </w:rPr>
        <w:t>Kenapa nama-nama mereka yang percaya dalam persekutuan  setempat ku tidak tertulis dalam buku ini?”</w:t>
      </w:r>
      <w:r>
        <w:rPr/>
        <w:t xml:space="preserve"> Kemudian Dia memberitahu saya, </w:t>
      </w:r>
      <w:r>
        <w:rPr>
          <w:color w:val="FF0000"/>
        </w:rPr>
        <w:t>“</w:t>
      </w:r>
      <w:r>
        <w:rPr>
          <w:b/>
          <w:i/>
          <w:color w:val="FF0000"/>
        </w:rPr>
        <w:t>sebab perbuatan salah  mereka di dunia</w:t>
      </w:r>
      <w:r>
        <w:rPr>
          <w:b/>
          <w:i/>
        </w:rPr>
        <w:t>”</w:t>
      </w:r>
      <w:r>
        <w:rPr/>
        <w:t xml:space="preserve"> Selepas itu Tuhan membenarkan saya kembali ke Bumi.</w:t>
      </w:r>
    </w:p>
    <w:p>
      <w:pPr>
        <w:pStyle w:val="Normal"/>
        <w:jc w:val="both"/>
        <w:rPr>
          <w:b/>
          <w:b/>
        </w:rPr>
      </w:pPr>
      <w:r>
        <w:rPr>
          <w:b/>
        </w:rPr>
      </w:r>
    </w:p>
    <w:p>
      <w:pPr>
        <w:pStyle w:val="Normal"/>
        <w:rPr>
          <w:rFonts w:ascii="BATAVIA;Symbol" w:hAnsi="BATAVIA;Symbol" w:cs="BATAVIA;Symbol"/>
          <w:b/>
          <w:b/>
        </w:rPr>
      </w:pPr>
      <w:r>
        <w:rPr>
          <w:rFonts w:cs="BATAVIA;Symbol" w:ascii="BATAVIA;Symbol" w:hAnsi="BATAVIA;Symbol"/>
          <w:b/>
        </w:rPr>
      </w:r>
    </w:p>
    <w:p>
      <w:pPr>
        <w:pStyle w:val="Normal"/>
        <w:jc w:val="both"/>
        <w:rPr>
          <w:b/>
          <w:b/>
          <w:sz w:val="32"/>
          <w:szCs w:val="32"/>
        </w:rPr>
      </w:pPr>
      <w:r>
        <w:rPr>
          <w:b/>
          <w:sz w:val="32"/>
          <w:szCs w:val="32"/>
        </w:rPr>
        <w:t>Keterangan Perjalanan Yang Kedua</w:t>
      </w:r>
    </w:p>
    <w:p>
      <w:pPr>
        <w:pStyle w:val="Normal"/>
        <w:jc w:val="both"/>
        <w:rPr/>
      </w:pPr>
      <w:r>
        <w:rPr/>
        <w:t>Suatu masa ketika kami dalam persekutuan doa, seramai  dua puluh orang. Seperti biasa kami akan membuat pujian dan penyembahan kepada Tuhan.</w:t>
      </w:r>
    </w:p>
    <w:p>
      <w:pPr>
        <w:pStyle w:val="Normal"/>
        <w:jc w:val="both"/>
        <w:rPr/>
      </w:pPr>
      <w:r>
        <w:rPr/>
      </w:r>
    </w:p>
    <w:p>
      <w:pPr>
        <w:pStyle w:val="Normal"/>
        <w:jc w:val="both"/>
        <w:rPr/>
      </w:pPr>
      <w:r>
        <w:rPr/>
        <w:t>Tiba-tiba kami merasakan hadirat  Tuhan yang sungguh  berkuasa seolah-olah kami dalam masa Hari Pentakosta. Saya masih ingat ketika itu Ibu kepada suami saya yang lebih matang dalam usia dan sangat serius hal-hal  untuk keTuhanan, telah datang kepada saya dan berkata “</w:t>
      </w:r>
      <w:r>
        <w:rPr>
          <w:b/>
          <w:i/>
        </w:rPr>
        <w:t>Bernada, tolong kurangkan bunyi bising dalam pujian kerana kita terlalu kuat”.</w:t>
      </w:r>
      <w:r>
        <w:rPr/>
        <w:t xml:space="preserve"> Dia betul, kerana suara kami yang kuat itu seolah-olah seperti bunyi air terjun. Semasa saya pergi mendekati memberitahu salah seorangnya, tiba-tiba saya terdengar suara Tuhan memberitahu saya: </w:t>
      </w:r>
      <w:r>
        <w:rPr>
          <w:color w:val="FF0000"/>
        </w:rPr>
        <w:t>“</w:t>
      </w:r>
      <w:r>
        <w:rPr>
          <w:b/>
          <w:i/>
          <w:color w:val="FF0000"/>
        </w:rPr>
        <w:t>jangan berkata apa-apa, di dunia, apabila orang membuat bising, tidak ada yang peduli, kenapa kamu mahu hentikan pujian ini?.</w:t>
      </w:r>
      <w:r>
        <w:rPr>
          <w:color w:val="FF0000"/>
        </w:rPr>
        <w:t xml:space="preserve">” </w:t>
      </w:r>
      <w:r>
        <w:rPr/>
        <w:t xml:space="preserve">Lalu kami teruskan memuji dan menyembah Tuhan, dan saya terasa ada sesuatu yang hebat mengambil tempat. Tiba-tiba saya ingat kembali apa yang Tuhan beritahu  dalam perjalanan saya yang pertama: </w:t>
      </w:r>
      <w:r>
        <w:rPr>
          <w:b/>
          <w:i/>
          <w:color w:val="FF0000"/>
        </w:rPr>
        <w:t>“Saya akan kembali kepada mu”.</w:t>
      </w:r>
    </w:p>
    <w:p>
      <w:pPr>
        <w:pStyle w:val="Normal"/>
        <w:jc w:val="both"/>
        <w:rPr/>
      </w:pPr>
      <w:r>
        <w:rPr/>
      </w:r>
    </w:p>
    <w:p>
      <w:pPr>
        <w:pStyle w:val="Normal"/>
        <w:jc w:val="both"/>
        <w:rPr>
          <w:color w:val="3366FF"/>
        </w:rPr>
      </w:pPr>
      <w:r>
        <w:rPr/>
        <w:t xml:space="preserve">Secara tiba-tiba saya melihat cahaya yang begitu terang mengisi ruangan  rumah. abang-abang saya yang lain juga melihat cahaya itu lalu mereka semua tunduk melutut kepada Dia, Allah Yang Setia dan Benar. Saya tidak tahu berbuat apa-apa, cuma berdiri kaku. Cahaya itu semakin terang, lalu membentuk lembaga manusia. Saya kini berada di hadapan Tuhan Yesus Kristus yang kelihatan sungguh menarik dan penuh kasih. Di dunia saya tidak pernah melihat muka manusia sebegini hebat. Dia kemudian datang mendekati abang-abang saya di situ. Pada ketika saya hendak memberitahu mereka bahawa Tuhan datang kepada  saya, saya mulai bercakap bahasa lidah. </w:t>
      </w:r>
      <w:r>
        <w:rPr>
          <w:b/>
          <w:color w:val="3366FF"/>
        </w:rPr>
        <w:t>( 1 Kor 14:39-40).</w:t>
      </w:r>
    </w:p>
    <w:p>
      <w:pPr>
        <w:pStyle w:val="Normal"/>
        <w:jc w:val="both"/>
        <w:rPr>
          <w:color w:val="3366FF"/>
        </w:rPr>
      </w:pPr>
      <w:r>
        <w:rPr>
          <w:color w:val="3366FF"/>
        </w:rPr>
      </w:r>
    </w:p>
    <w:p>
      <w:pPr>
        <w:pStyle w:val="Normal"/>
        <w:jc w:val="both"/>
        <w:rPr/>
      </w:pPr>
      <w:r>
        <w:rPr>
          <w:rFonts w:eastAsia="Georgia"/>
        </w:rPr>
        <w:t xml:space="preserve"> </w:t>
      </w:r>
      <w:r>
        <w:rPr/>
        <w:t>Tuhan lalu  menghampiri saya, memandang ku dan  akhirnya roh saya meninggalkan tubuh saya. Dalam keadaan roh saya berada  di udara dan saya dapat melihat keadaan yang berlaku dalam rumah. Saya melihat ada orang membunyikan lonceng pintu rumah. Apabila suami saya pergi membukanya kelihatan dua orang Pegawai Polis, mereka bertanya: “</w:t>
      </w:r>
      <w:r>
        <w:rPr>
          <w:i/>
        </w:rPr>
        <w:t>kami dengar ada  seorang perempuan meninggal di sini, itulah sebabnya kami datang.”</w:t>
      </w:r>
      <w:r>
        <w:rPr/>
        <w:t xml:space="preserve"> Lalu suami saya memberitahu bahawa mereka sedang bersekutu  dalam satu kebaktian. Pegawai Polis macam tidak percaya penjelasan itu, tetapi mereka tidak boleh masuk. Pegawai itu berkata “</w:t>
      </w:r>
      <w:r>
        <w:rPr>
          <w:i/>
        </w:rPr>
        <w:t>Baiklah, teruskan tetapi jangan terlalu bising”.</w:t>
      </w:r>
      <w:r>
        <w:rPr/>
        <w:t xml:space="preserve"> Saya berada di atas udara ketika saya melihat semua ini.</w:t>
      </w:r>
    </w:p>
    <w:p>
      <w:pPr>
        <w:pStyle w:val="Normal"/>
        <w:jc w:val="both"/>
        <w:rPr/>
      </w:pPr>
      <w:r>
        <w:rPr/>
      </w:r>
    </w:p>
    <w:p>
      <w:pPr>
        <w:pStyle w:val="Normal"/>
        <w:jc w:val="both"/>
        <w:rPr/>
      </w:pPr>
      <w:r>
        <w:rPr/>
        <w:t>Yesus memegang tangan saya lalu kami terbang menuju ke Republic Dominican. Apabila kami sampai Tuhan berkata, “</w:t>
      </w:r>
      <w:r>
        <w:rPr>
          <w:b/>
          <w:i/>
          <w:color w:val="FF0000"/>
        </w:rPr>
        <w:t>ada 2 dosa besar yang dilakukan oleh negara ini di hadapan Bapa iaitu Ilmu Sihir dan Berhala</w:t>
      </w:r>
      <w:r>
        <w:rPr>
          <w:b/>
          <w:color w:val="FF0000"/>
        </w:rPr>
        <w:t>”</w:t>
      </w:r>
      <w:r>
        <w:rPr/>
        <w:t>. Saya melihat orang-orang dari Negara itu berkejar mencari ahli-ahli sihir dan pemujaan berhala.</w:t>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86200</wp:posOffset>
            </wp:positionH>
            <wp:positionV relativeFrom="paragraph">
              <wp:posOffset>159385</wp:posOffset>
            </wp:positionV>
            <wp:extent cx="1892300" cy="1473200"/>
            <wp:effectExtent l="0" t="0" r="0" b="0"/>
            <wp:wrapTight wrapText="bothSides">
              <wp:wrapPolygon edited="0">
                <wp:start x="-115" y="0"/>
                <wp:lineTo x="-115" y="21445"/>
                <wp:lineTo x="21600" y="21445"/>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1892300" cy="1473200"/>
                    </a:xfrm>
                    <a:prstGeom prst="rect">
                      <a:avLst/>
                    </a:prstGeom>
                  </pic:spPr>
                </pic:pic>
              </a:graphicData>
            </a:graphic>
          </wp:anchor>
        </w:drawing>
      </w:r>
    </w:p>
    <w:p>
      <w:pPr>
        <w:pStyle w:val="Normal"/>
        <w:jc w:val="both"/>
        <w:rPr/>
      </w:pPr>
      <w:r>
        <w:rPr/>
        <w:t xml:space="preserve">Selepas itu Tuhan membawa saya ke Venezuela dan Mexico. Di Venezuela, saya di udara bersama Yesus dan saya melihat orang-orang datang kepada Ilmu Ghaib, Pemujaan Berhala dan Kuasa Sihir. Di Mexico saya melihat orang-orang menyembah Syaitan. Tuhan memberitahu saya, </w:t>
      </w:r>
      <w:r>
        <w:rPr>
          <w:b/>
          <w:i/>
          <w:color w:val="FF0000"/>
        </w:rPr>
        <w:t>“Kengerian dosa-dosa ini telah sampai ke Bapa Ku. Tanda amaran pertama Ku akan ada Gempa Bumi di Mexico jika  penduduk di sini tidak bertaubat dan kembali kepada Ku.</w:t>
      </w:r>
      <w:r>
        <w:rPr>
          <w:i/>
        </w:rPr>
        <w:t>( Apabila saya kembali ke bumi saya telah pergi ke Mexico memberitahu mereka tentang kata-kata Tuhan ini  tetapi mereka tidak endah, kemudian baru-baru ini telah berlaku Gempa Bumi yang kuat di Mexico.)</w:t>
      </w:r>
    </w:p>
    <w:p>
      <w:pPr>
        <w:pStyle w:val="Normal"/>
        <w:jc w:val="both"/>
        <w:rPr/>
      </w:pPr>
      <w:r>
        <w:rPr/>
      </w:r>
    </w:p>
    <w:p>
      <w:pPr>
        <w:pStyle w:val="Normal"/>
        <w:jc w:val="both"/>
        <w:rPr/>
      </w:pPr>
      <w:r>
        <w:rPr/>
        <w:t>Tuhan kemudian memberitahu saya bahawa tangan Allah Bapa telah letakan di atas semua penghuni di bumi ini. Saya melihat satu Ombak yang sangat besar serupa raksasa besar. Saya juga melihat Angin Puting Beliung  berlaku di bumi. Saya bertanya, “</w:t>
      </w:r>
      <w:r>
        <w:rPr>
          <w:b/>
          <w:i/>
        </w:rPr>
        <w:t>apa yang berlaku kepada orang Kristian apabila semua ini terjadi?</w:t>
      </w:r>
      <w:r>
        <w:rPr>
          <w:b/>
        </w:rPr>
        <w:t>”</w:t>
      </w:r>
      <w:r>
        <w:rPr/>
        <w:t xml:space="preserve"> Dia menjawab, </w:t>
      </w:r>
      <w:r>
        <w:rPr>
          <w:color w:val="FF0000"/>
        </w:rPr>
        <w:t>“</w:t>
      </w:r>
      <w:r>
        <w:rPr>
          <w:b/>
          <w:i/>
          <w:color w:val="FF0000"/>
        </w:rPr>
        <w:t>Pergi dan beritahu mereka, mereka yang taat kepada Ku, tidak akan tersentuh pun rambut mereka.”</w:t>
      </w:r>
      <w:r>
        <w:rPr/>
        <w:t xml:space="preserve"> Selepas itu Tuhan membawa saya ke satu tempat, saya melihat tempat ini terbelah. Tuhan memberitahu saya, </w:t>
      </w:r>
      <w:r>
        <w:rPr>
          <w:color w:val="FF0000"/>
        </w:rPr>
        <w:t>“</w:t>
      </w:r>
      <w:r>
        <w:rPr>
          <w:b/>
          <w:i/>
          <w:color w:val="FF0000"/>
        </w:rPr>
        <w:t>banyak Negara nanti akan lenyap dari kewujudan”.</w:t>
      </w:r>
      <w:r>
        <w:rPr/>
        <w:t xml:space="preserve"> Kemudian kami tinggalkan tempat itu dan pergi ke satu tempat dimana kelihatan air sedang bergerak. Kami pergi ke dalam air ini menerusi sebuah terowong dan sehingga jauh ke dalam bumi. Saya terlihat sebuah pintu yang berlainan dengan pintu yang saya lihat dalam perjalanan yang pertama dulu.  Terdapat seutas rantai yang besar. Tuhan pergi dan membuka rantai besar pada pintu itu, lalu kami masuk  satu lagi terowong.</w:t>
      </w:r>
    </w:p>
    <w:p>
      <w:pPr>
        <w:pStyle w:val="Normal"/>
        <w:jc w:val="both"/>
        <w:rPr/>
      </w:pPr>
      <w:r>
        <w:rPr/>
        <w:t xml:space="preserve">Saudara-saudari, apa yang saya lihat di sini ialah  beribu-ribu orang dengan kepala ke bawah dan memakai baju terkoyak, mereka diikat dengan rantai besar dengan keadaan bunyi rantai itu sangat kuat sehingga memekakkan telinga., kemudian Dia berkata, </w:t>
      </w:r>
      <w:r>
        <w:rPr>
          <w:b/>
          <w:i/>
          <w:color w:val="FF0000"/>
        </w:rPr>
        <w:t>“Semua lelaki dan wanita ini adalah dalam perjalan menuju ke Neraka”.</w:t>
      </w:r>
      <w:r>
        <w:rPr/>
        <w:t xml:space="preserve"> Antara mereka yang saya lihat berada di sana ialah abang sulung kepada suami saya, Adolfo. Dia ini lelaki bermasalah, dia kahwin-cerai ikut sesuka hatinya dan lebih lagi dia mencela  Tuhan. Lalu saya merayu kepada Tuhan supaya kembalikan saya ke bumi dan memberitahu bahawa hidupnya dalam perjalanan menuju ke Neraka, tetapi Tuhan tidak menjawab rayuan saya. Sekali lagi saya melihat Adolfo dan isterinya sedang berjalan dalam terowong itu, mereka berada berhampiran dengan Neraka. Saya merayu kepada Tuhan supaya membenarkan saya kembali ke Bumi dan memberitahu orang-orang di dunia tentang apa yang saya telah lihat. Lalu Tuhan mengangkat tanganNya dan berkata,</w:t>
      </w:r>
      <w:r>
        <w:rPr>
          <w:b/>
          <w:i/>
        </w:rPr>
        <w:t xml:space="preserve"> “</w:t>
      </w:r>
      <w:r>
        <w:rPr>
          <w:b/>
          <w:i/>
          <w:color w:val="FF0000"/>
        </w:rPr>
        <w:t>Pergi dan beritahu bahawa masa menghampiri penamat”.</w:t>
      </w:r>
      <w:r>
        <w:rPr>
          <w:b/>
          <w:i/>
        </w:rPr>
        <w:t xml:space="preserve"> </w:t>
      </w:r>
      <w:r>
        <w:rPr/>
        <w:t>Dia berkata lagi:</w:t>
      </w:r>
      <w:r>
        <w:rPr>
          <w:color w:val="FF0000"/>
        </w:rPr>
        <w:t xml:space="preserve"> </w:t>
      </w:r>
      <w:r>
        <w:rPr>
          <w:b/>
          <w:i/>
          <w:color w:val="FF0000"/>
        </w:rPr>
        <w:t>“beribu-ribu manusia akan masuk ke dalam Neraka, masa bagi Adolfo telah tiba, dia akan akan mati”.</w:t>
      </w:r>
    </w:p>
    <w:p>
      <w:pPr>
        <w:pStyle w:val="Normal"/>
        <w:jc w:val="both"/>
        <w:rPr>
          <w:b/>
          <w:b/>
          <w:i/>
          <w:i/>
        </w:rPr>
      </w:pPr>
      <w:r>
        <w:rPr/>
        <w:t xml:space="preserve">Apabila saya kembali ke bumi, abang ipar saya tidak juga berubah cara kehidupannya. Suatu hari, dia cepat-cepat balik dari kerja dan memberitahu isterinya, </w:t>
      </w:r>
      <w:r>
        <w:rPr>
          <w:b/>
        </w:rPr>
        <w:t>“</w:t>
      </w:r>
      <w:r>
        <w:rPr>
          <w:b/>
          <w:i/>
        </w:rPr>
        <w:t>saya tidak boleh lagi kerja ada sesuatu suara memberitahu saya akan mati</w:t>
      </w:r>
      <w:r>
        <w:rPr>
          <w:b/>
        </w:rPr>
        <w:t>”.</w:t>
      </w:r>
      <w:r>
        <w:rPr/>
        <w:t xml:space="preserve"> Lalu isterinya menjawab</w:t>
      </w:r>
      <w:r>
        <w:rPr>
          <w:b/>
        </w:rPr>
        <w:t>, “</w:t>
      </w:r>
      <w:r>
        <w:rPr>
          <w:b/>
          <w:i/>
        </w:rPr>
        <w:t>pasal kau mabuk selalu kau berkata demikian”</w:t>
      </w:r>
      <w:r>
        <w:rPr/>
        <w:t xml:space="preserve">, kemudian apabila mereka masuk tidur isterinya mendapat penglihatan tentang dia dan suaminya berada dalam satu terowong, dengan baju yang penuh selekeh, dan menuju ke Neraka. Dia mendengar suara Tuhan, </w:t>
      </w:r>
      <w:r>
        <w:rPr>
          <w:color w:val="FF0000"/>
        </w:rPr>
        <w:t>“</w:t>
      </w:r>
      <w:r>
        <w:rPr>
          <w:b/>
          <w:i/>
          <w:color w:val="FF0000"/>
        </w:rPr>
        <w:t>Masa telah sampai bagi kamu berdua”.</w:t>
      </w:r>
    </w:p>
    <w:p>
      <w:pPr>
        <w:pStyle w:val="Normal"/>
        <w:jc w:val="both"/>
        <w:rPr>
          <w:color w:val="FF0000"/>
        </w:rPr>
      </w:pPr>
      <w:r>
        <w:rPr/>
        <w:t xml:space="preserve">Semasa kami masih berada di udara Tuhan memberitahu saya, </w:t>
      </w:r>
      <w:r>
        <w:rPr>
          <w:b/>
          <w:i/>
          <w:color w:val="FF0000"/>
        </w:rPr>
        <w:t>“Tahukah kamu kenapa Aku membawa kamu di sini untuk kali keduanya? Ini bagi menunjukkan kau bahawa dalam kunjungan yang pertama bilangan yang hilang adalah kurang berbanding sekarang”.</w:t>
      </w:r>
    </w:p>
    <w:p>
      <w:pPr>
        <w:pStyle w:val="Normal"/>
        <w:jc w:val="both"/>
        <w:rPr>
          <w:color w:val="FF0000"/>
        </w:rPr>
      </w:pPr>
      <w:r>
        <w:rPr>
          <w:color w:val="FF0000"/>
        </w:rPr>
      </w:r>
    </w:p>
    <w:p>
      <w:pPr>
        <w:pStyle w:val="Normal"/>
        <w:jc w:val="both"/>
        <w:rPr/>
      </w:pPr>
      <w:r>
        <w:rPr/>
        <w:t xml:space="preserve">Tiba-tiba, Yesus  dan saya meninggalkan tempat itu dan menuju ke  syurga pertama, kemudian syurga kedua. Apabila kami sampai ke syurga ketiga. Saya melihat malaikat-malaikat bermunculan dari semua sisi, dan saya bertanya kepada Tuhan: </w:t>
      </w:r>
      <w:r>
        <w:rPr>
          <w:b/>
        </w:rPr>
        <w:t>“</w:t>
      </w:r>
      <w:r>
        <w:rPr>
          <w:b/>
          <w:i/>
        </w:rPr>
        <w:t>kenapa malaikat ini bergerak?”</w:t>
      </w:r>
      <w:r>
        <w:rPr>
          <w:i/>
        </w:rPr>
        <w:t xml:space="preserve"> </w:t>
      </w:r>
      <w:r>
        <w:rPr/>
        <w:t xml:space="preserve">Yesus menjawab, </w:t>
      </w:r>
      <w:r>
        <w:rPr>
          <w:color w:val="FF0000"/>
        </w:rPr>
        <w:t>“</w:t>
      </w:r>
      <w:r>
        <w:rPr>
          <w:b/>
          <w:i/>
          <w:color w:val="FF0000"/>
        </w:rPr>
        <w:t>Benar malaikat-malaikat Ku dalam situasi bergerak-gerak di sini, tetapi Aku ingin menunjukkan kepada mu bagaimana bumi juga bergerak-gerak. Syaitan itu sungguh sibuk menyesatkan manusia kerana mereka tahu masanya sudah suntuk</w:t>
      </w:r>
      <w:r>
        <w:rPr>
          <w:color w:val="FF0000"/>
        </w:rPr>
        <w:t>.”</w:t>
      </w:r>
    </w:p>
    <w:p>
      <w:pPr>
        <w:pStyle w:val="Normal"/>
        <w:jc w:val="both"/>
        <w:rPr/>
      </w:pPr>
      <w:r>
        <w:rPr/>
        <w:t xml:space="preserve">Tuhan membenarkan kepada saya melihat mahkluk-mahluk jahat ini dalam keadaan sangat marah, dan Dia memberitahu saya, </w:t>
      </w:r>
      <w:r>
        <w:rPr>
          <w:color w:val="FF0000"/>
        </w:rPr>
        <w:t>“</w:t>
      </w:r>
      <w:r>
        <w:rPr>
          <w:b/>
          <w:i/>
          <w:color w:val="FF0000"/>
        </w:rPr>
        <w:t>semua Iblis ini adalah Iblis Penzinah. Mereka menyerang beribu-ribu hamba ku (pekerja-pekerja tuhan, penginjil) dan ramai yang telah jatuh dalam dosa. Kamu tahu kenapa  syaitan ini berjaya dalam usahanya menjatuhkan hamba ku. sebab hamba ku tidak memberikan saya kemuliaan. Mereka mengambil kemuliaanKu dan menjadi bangga, dan kemuncaknya menjadikan isteri mereka hidup dalam kekacauan kerohanian. Mereka tidak membina rumahtangga mereka dengan bijaksana</w:t>
      </w:r>
      <w:r>
        <w:rPr>
          <w:color w:val="FF0000"/>
        </w:rPr>
        <w:t>.”</w:t>
      </w:r>
      <w:r>
        <w:rPr>
          <w:b/>
          <w:color w:val="0000FF"/>
        </w:rPr>
        <w:t xml:space="preserve"> (1 Tim 2:11-14).</w:t>
      </w:r>
    </w:p>
    <w:p>
      <w:pPr>
        <w:pStyle w:val="Normal"/>
        <w:jc w:val="both"/>
        <w:rPr>
          <w:color w:val="0000FF"/>
        </w:rPr>
      </w:pPr>
      <w:r>
        <w:rPr/>
        <w:t xml:space="preserve">Saya melihat beribu-ribu malaikat yang tidak terkira bilangannya, kebanyakan untuk bersedia bagi pertempuran. Kemudian Yesus memberitahu, </w:t>
      </w:r>
      <w:r>
        <w:rPr>
          <w:color w:val="0000FF"/>
        </w:rPr>
        <w:t>“</w:t>
      </w:r>
      <w:r>
        <w:rPr>
          <w:b/>
          <w:i/>
          <w:color w:val="0000FF"/>
        </w:rPr>
        <w:t>sekarang Aku akan menghantar beribu-ribu malaikat ke bumi untuk mengawasi umat ku. Untuk hari-hari terakhir ini, Aku akan melipat dua kali ganda perlindungan Ku. Tetapi awas syaitan juga melipat dua kali ganda serangannya,  tetapi janganlah kamu lupa bahawa Allah mu Maha Besar dan Maha Berkuasa. Jika kamu bersama dengan Dia maka tidak akan ada apa-apa menimpa ke atas mu”.</w:t>
      </w:r>
    </w:p>
    <w:p>
      <w:pPr>
        <w:pStyle w:val="Normal"/>
        <w:jc w:val="both"/>
        <w:rPr/>
      </w:pPr>
      <w:r>
        <w:rPr/>
        <w:t xml:space="preserve">Tuhan membawa saya  ke satu tempat lagi, saya terlihat satu meja bulat yang sangat besar dengan kerusi  emasnya. Setiap kerusi itu ada tertulis namanya beserta jubah diperbuat dari kain linen. Di depan kerusi di atas meja saya melihat mahkota-mahkota. Kemudian saya lihat ada satu kerusi yang lebih besar dari yang lain. Di depan kerusi besar ini terdapat satu cawan piala besar diperbuat emas. Yesus menyuruh saya pergi melihat apa isinya. Saya lihat ianya berisi dengan air anggur yang sedia untuk dihidangkan. Tuhan memberitahu saya, </w:t>
      </w:r>
      <w:r>
        <w:rPr>
          <w:b/>
          <w:i/>
          <w:color w:val="FF0000"/>
        </w:rPr>
        <w:t>“adakah kamu tahu kenapa air anggur itu tersedia unutk dihidangkan? Pergi dan beritahu umat ku bahawa Akulah pintu, Aku datang tidak lama lagi”.</w:t>
      </w:r>
    </w:p>
    <w:p>
      <w:pPr>
        <w:pStyle w:val="Normal"/>
        <w:jc w:val="both"/>
        <w:rPr/>
      </w:pPr>
      <w:r>
        <w:rPr/>
      </w:r>
    </w:p>
    <w:p>
      <w:pPr>
        <w:pStyle w:val="Normal"/>
        <w:jc w:val="both"/>
        <w:rPr>
          <w:color w:val="FF0000"/>
        </w:rPr>
      </w:pPr>
      <w:r>
        <w:rPr/>
        <w:t xml:space="preserve">Kemudian Tuhan memberikan saya jubah kain linen dan mahkota itu kemudian saya pakai dan Tuhan membawa saya ke tempat yang lain di mana saya ternampak benda seperti cermin. Dia memberitahu saya, </w:t>
      </w:r>
      <w:r>
        <w:rPr>
          <w:b/>
          <w:i/>
          <w:color w:val="FF0000"/>
        </w:rPr>
        <w:t>“pada jubah mu tidak ada benda kotoran dan bahan tercemar, betulkan? Tidak seorangpun  akan memasuki pintu  atau menikmati apa yang di atas meja ini kecuali pakaian mereka seperti ini. Ramai di antara umat Ku di dunia mempunyai kotoran pada jubah mereka. Yang lain mempunyai jubah yang renyuk dan ada pula  membiarkan jubah tidak dipakai, dan melupakannya. Beritahu umat Ku, bahawa inilah masanya untuk  membersihkan jubah itu sekarang, sterikakannya dan pakaikannya kembali. Orang Kristian harus meminta Roh Kudus menolong mereka supaya jubah mereka sentiasa dalam keadaan baik, sebab Raja, Tuhan mu akan merayakan Jamuan Perkahwinan  Anak Domba di Kerajaan BapaNya tidak lama lagi.”</w:t>
      </w:r>
    </w:p>
    <w:p>
      <w:pPr>
        <w:pStyle w:val="Normal"/>
        <w:jc w:val="both"/>
        <w:rPr>
          <w:color w:val="FF0000"/>
        </w:rPr>
      </w:pPr>
      <w:r>
        <w:rPr>
          <w:color w:val="FF0000"/>
        </w:rPr>
      </w:r>
    </w:p>
    <w:p>
      <w:pPr>
        <w:pStyle w:val="Normal"/>
        <w:jc w:val="both"/>
        <w:rPr>
          <w:color w:val="FF0000"/>
        </w:rPr>
      </w:pPr>
      <w:r>
        <w:rPr/>
        <w:t xml:space="preserve">Saya adalah dari keluarga yang telah bercerai. Saya dibesarkan oleh ayah saya. Ibu saya serius dalam kepercayaan Ugama. Sementara bapa saya pula belum percaya Tuhan. Saya mempunyai kakak dalam aliran Katolik, tetapi saya percaya Yesus akan mengeluarkan dia  dari sana untuk bersama-sama dengan saya memberitakan Injil. Saya telah berdoa banyak kali bagi dia. Apabila saya terfikir mengenai hidup ibu saya dalam kanca kepercayaan Ugama Mistik, saya menangis di hadapan Tuhan dan saya berkata kepada Tuhan: </w:t>
      </w:r>
      <w:r>
        <w:rPr>
          <w:b/>
        </w:rPr>
        <w:t>“</w:t>
      </w:r>
      <w:r>
        <w:rPr>
          <w:b/>
          <w:i/>
        </w:rPr>
        <w:t>Tuhan ibu saya sesat, saya telah beritakan Injil kepadaNya tetapi dia tidak mendengar. Semakin bertambah dia terpengaruh dengan kepercayaan jahiliah (pagan).</w:t>
      </w:r>
      <w:r>
        <w:rPr/>
        <w:t xml:space="preserve"> Lalu Tuhan menjawab; </w:t>
      </w:r>
      <w:r>
        <w:rPr>
          <w:b/>
          <w:i/>
          <w:color w:val="FF0000"/>
        </w:rPr>
        <w:t>“Aku akan menyelamatkan ibu mu, tetapi Aku akan memanggil dia pulang sejurus selepas  itu, jika tidak, dia akan terjerumus kembali dalam dosa dan tidak akan diselamatkan. Oleh itu, sejurus selepas dia bertaubat dia akan meninggal dunia dan masuk ke syurga di sini”.</w:t>
      </w:r>
    </w:p>
    <w:p>
      <w:pPr>
        <w:pStyle w:val="Normal"/>
        <w:jc w:val="both"/>
        <w:rPr>
          <w:color w:val="FF0000"/>
        </w:rPr>
      </w:pPr>
      <w:r>
        <w:rPr>
          <w:color w:val="FF0000"/>
        </w:rPr>
      </w:r>
    </w:p>
    <w:p>
      <w:pPr>
        <w:pStyle w:val="Normal"/>
        <w:jc w:val="both"/>
        <w:rPr/>
      </w:pPr>
      <w:r>
        <w:rPr/>
        <w:t>Apabila saya kembali ke bumi, saya berdoa, menangis, mengeluh memikirkan janji Tuhan telah berikan kepada ku. Saya melihat ibu saya semakin terjerumus dalam kepercayaan berhala dalam ugamanya. Satu hari Tuhan menggunakan anak saya untuk mengubah hidupnya. Tiga hari selepas dia bertaubat dia dipanggil Tuhan, Puji Tuhan!!.</w:t>
      </w:r>
    </w:p>
    <w:p>
      <w:pPr>
        <w:pStyle w:val="Normal"/>
        <w:jc w:val="both"/>
        <w:rPr/>
      </w:pPr>
      <w:r>
        <w:rPr/>
      </w:r>
    </w:p>
    <w:p>
      <w:pPr>
        <w:pStyle w:val="Normal"/>
        <w:jc w:val="both"/>
        <w:rPr>
          <w:color w:val="FF0000"/>
        </w:rPr>
      </w:pPr>
      <w:r>
        <w:rPr/>
        <w:t xml:space="preserve">Semasa perjalanan saya kedua kalinya di syurga itu Tuhan berkata kepada saya; </w:t>
      </w:r>
      <w:r>
        <w:rPr>
          <w:color w:val="FF0000"/>
        </w:rPr>
        <w:t>“</w:t>
      </w:r>
      <w:r>
        <w:rPr>
          <w:b/>
          <w:i/>
          <w:color w:val="FF0000"/>
        </w:rPr>
        <w:t>lihat, apa yang yang mulutKu katakan, tanganKu akan menyempurnakannya”.</w:t>
      </w:r>
      <w:r>
        <w:rPr/>
        <w:t xml:space="preserve"> Saya melihat ibu saya berada di syurga yang penuh indah itu.  Di sana saya ternampak beribu-ribu  anak-anak Tuhan yang berpakaian putih sedang memuji dan memuliakan  Tuhan. Yesus  berkata kepada saya: </w:t>
      </w:r>
      <w:r>
        <w:rPr>
          <w:b/>
          <w:i/>
          <w:color w:val="FF0000"/>
        </w:rPr>
        <w:t>“anak-anak ini adalah yang telah digugurkan oleh ibubapa dan  Doktor yang tidak bertanggungjawab. Bayi yang dibunuh sewaktu masih dalam janin ibunya, juga yang mati di jumpai dalam pembuangan sampah dan di sungai, semuanya  telah berada di syurga”.</w:t>
      </w:r>
    </w:p>
    <w:p>
      <w:pPr>
        <w:pStyle w:val="Normal"/>
        <w:jc w:val="both"/>
        <w:rPr>
          <w:color w:val="FF0000"/>
        </w:rPr>
      </w:pPr>
      <w:r>
        <w:rPr>
          <w:color w:val="FF0000"/>
        </w:rPr>
      </w:r>
    </w:p>
    <w:p>
      <w:pPr>
        <w:pStyle w:val="Normal"/>
        <w:jc w:val="both"/>
        <w:rPr/>
      </w:pPr>
      <w:r>
        <w:rPr/>
        <w:t>Dengarlah wahai saudara-saudari, bercanggah dengan anggapan anda, bagi Tuhan janin itu sudah menjadi manusia pada masa hari pertama mengandung.</w:t>
      </w:r>
    </w:p>
    <w:p>
      <w:pPr>
        <w:pStyle w:val="Normal"/>
        <w:jc w:val="both"/>
        <w:rPr/>
      </w:pPr>
      <w:r>
        <w:rPr/>
      </w:r>
    </w:p>
    <w:p>
      <w:pPr>
        <w:pStyle w:val="Normal"/>
        <w:jc w:val="both"/>
        <w:rPr>
          <w:color w:val="FF0000"/>
        </w:rPr>
      </w:pPr>
      <w:r>
        <w:rPr/>
        <w:t xml:space="preserve">Tuhan Yesus memberitahu saya; </w:t>
      </w:r>
      <w:r>
        <w:rPr>
          <w:b/>
          <w:i/>
          <w:color w:val="FF0000"/>
        </w:rPr>
        <w:t>“Bernada, berbaktilah kerana Aku sumber kekuatan mu. Mesej ini akan diwartakan ke seluruh dunia. Ini adalah mesej bagi semua orang Kristian, Pastor, dan juga semua yang hidup di bumi , termasuk engkau sendiri. Biarkan Dia yang Kudus akan terus dalam Kekudusan</w:t>
      </w:r>
      <w:r>
        <w:rPr>
          <w:color w:val="FF0000"/>
        </w:rPr>
        <w:t>.”</w:t>
      </w:r>
    </w:p>
    <w:p>
      <w:pPr>
        <w:pStyle w:val="Normal"/>
        <w:jc w:val="both"/>
        <w:rPr>
          <w:color w:val="FF0000"/>
        </w:rPr>
      </w:pPr>
      <w:r>
        <w:rPr>
          <w:color w:val="FF0000"/>
        </w:rPr>
      </w:r>
    </w:p>
    <w:p>
      <w:pPr>
        <w:pStyle w:val="Normal"/>
        <w:jc w:val="both"/>
        <w:rPr/>
      </w:pPr>
      <w:r>
        <w:rPr/>
        <w:t>Masa itu tebukalah pintu gerbang syurga. Kelihatan tangga eskalator yang cantik. Yesus memanggil beribu-ribu malaikat datang, lalu Tuhan menemani saya balik ke rumah nyata saya di bumi.</w:t>
      </w:r>
    </w:p>
    <w:p>
      <w:pPr>
        <w:pStyle w:val="Normal"/>
        <w:jc w:val="both"/>
        <w:rPr/>
      </w:pPr>
      <w:r>
        <w:rPr/>
      </w:r>
    </w:p>
    <w:p>
      <w:pPr>
        <w:pStyle w:val="Normal"/>
        <w:jc w:val="both"/>
        <w:rPr>
          <w:color w:val="FF0000"/>
        </w:rPr>
      </w:pPr>
      <w:r>
        <w:rPr/>
        <w:t xml:space="preserve">Apabila kami sampai ke rumah, saya melihat suami saya dan  suadara-saudara Kristian yang lain sedang menunggu roh saya kembali, saya melihat tubuh fizikal saya yang masih di bumi. Saya berkata kepada Tuhan saya tidak mahu lagi tubuh itu, tetapi Tuhan  memberitahu saya; </w:t>
      </w:r>
      <w:r>
        <w:rPr>
          <w:b/>
        </w:rPr>
        <w:t>“</w:t>
      </w:r>
      <w:r>
        <w:rPr>
          <w:b/>
          <w:i/>
          <w:color w:val="FF0000"/>
        </w:rPr>
        <w:t>kamu tidak boleh kembali besama-sama Aku sekarang, kerana masanya belum tiba, kamu perlu memberitahu  apa yang engkau telah lihat supaya mereka semua dapat bersedia</w:t>
      </w:r>
      <w:r>
        <w:rPr>
          <w:b/>
          <w:color w:val="FF0000"/>
        </w:rPr>
        <w:t>”.</w:t>
      </w:r>
    </w:p>
    <w:p>
      <w:pPr>
        <w:pStyle w:val="Normal"/>
        <w:jc w:val="both"/>
        <w:rPr>
          <w:color w:val="FF0000"/>
        </w:rPr>
      </w:pPr>
      <w:r>
        <w:rPr>
          <w:color w:val="FF0000"/>
        </w:rPr>
      </w:r>
    </w:p>
    <w:p>
      <w:pPr>
        <w:pStyle w:val="Normal"/>
        <w:jc w:val="both"/>
        <w:rPr>
          <w:b/>
          <w:b/>
          <w:color w:val="3366FF"/>
        </w:rPr>
      </w:pPr>
      <w:r>
        <w:rPr/>
        <w:t xml:space="preserve">Dengan suara kuat Tuhan berkata kepada saya, </w:t>
      </w:r>
      <w:r>
        <w:rPr>
          <w:color w:val="FF0000"/>
        </w:rPr>
        <w:t>“</w:t>
      </w:r>
      <w:r>
        <w:rPr>
          <w:b/>
          <w:i/>
          <w:color w:val="FF0000"/>
        </w:rPr>
        <w:t>Masuklah ke dalam tubuhmu, kerana Akulah kebangkitan dan hidup, sesiapa yang percaya kepada Ku tidak akan binasa melainkan mendapat hidup yang kekal</w:t>
      </w:r>
      <w:r>
        <w:rPr>
          <w:b/>
          <w:i/>
        </w:rPr>
        <w:t xml:space="preserve"> </w:t>
      </w:r>
      <w:r>
        <w:rPr>
          <w:b/>
          <w:i/>
          <w:color w:val="3366FF"/>
        </w:rPr>
        <w:t>(Yohanes 11:25-26)</w:t>
      </w:r>
    </w:p>
    <w:p>
      <w:pPr>
        <w:pStyle w:val="Normal"/>
        <w:jc w:val="both"/>
        <w:rPr>
          <w:b/>
          <w:b/>
          <w:color w:val="3366FF"/>
        </w:rPr>
      </w:pPr>
      <w:r>
        <w:rPr>
          <w:b/>
          <w:color w:val="3366FF"/>
        </w:rPr>
      </w:r>
    </w:p>
    <w:p>
      <w:pPr>
        <w:pStyle w:val="Normal"/>
        <w:jc w:val="both"/>
        <w:rPr/>
      </w:pPr>
      <w:r>
        <w:rPr/>
        <w:t>+++++++++++++++++++++++++++++++++++++++++++++++++++++++++</w:t>
      </w:r>
    </w:p>
    <w:sectPr>
      <w:footerReference w:type="default" r:id="rId6"/>
      <w:type w:val="nextPage"/>
      <w:pgSz w:w="11906" w:h="16838"/>
      <w:pgMar w:left="1361" w:right="1361" w:gutter="0" w:header="0" w:top="71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ligraph421 BT">
    <w:charset w:val="00"/>
    <w:family w:val="script"/>
    <w:pitch w:val="variable"/>
  </w:font>
  <w:font w:name="Comic Sans MS">
    <w:charset w:val="00"/>
    <w:family w:val="script"/>
    <w:pitch w:val="variable"/>
  </w:font>
  <w:font w:name="Arial Narrow">
    <w:charset w:val="00"/>
    <w:family w:val="swiss"/>
    <w:pitch w:val="variable"/>
  </w:font>
  <w:font w:name="BATAVIA">
    <w:altName w:val="Symbol"/>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CC9933"/>
      <w:u w:val="single"/>
    </w:rPr>
  </w:style>
  <w:style w:type="character" w:styleId="PageNumber">
    <w:name w:val="Page Number"/>
    <w:basedOn w:val="DefaultParagraphFont"/>
    <w:rPr/>
  </w:style>
  <w:style w:type="character" w:styleId="VisitedInternetLink">
    <w:name w:val="FollowedHyperlink"/>
    <w:basedOn w:val="DefaultParagraphFont"/>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7:00Z</dcterms:created>
  <dc:creator>comp</dc:creator>
  <dc:description/>
  <cp:keywords/>
  <dc:language>en-US</dc:language>
  <cp:lastModifiedBy>ryn</cp:lastModifiedBy>
  <cp:lastPrinted>2007-02-06T07:18:00Z</cp:lastPrinted>
  <dcterms:modified xsi:type="dcterms:W3CDTF">2007-02-13T08:27:00Z</dcterms:modified>
  <cp:revision>2</cp:revision>
  <dc:subject/>
  <dc:title>Sedia Bagi Kedatangan Tu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1</vt:lpwstr>
  </property>
</Properties>
</file>