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ascii="Times New Roman" w:hAnsi="Times New Roman" w:cs="Times New Roman" w:eastAsia="Times New Roman"/>
          <w:b/>
          <w:bCs/>
          <w:color w:val="CC3300"/>
          <w:sz w:val="10"/>
          <w:szCs w:val="24"/>
        </w:rPr>
        <w:t xml:space="preserve">짐승의 표 </w:t>
      </w:r>
      <w:r>
        <w:rPr>
          <w:rFonts w:eastAsia="Times New Roman" w:cs="Times New Roman" w:ascii="Times New Roman" w:hAnsi="Times New Roman"/>
          <w:b/>
          <w:bCs/>
          <w:color w:val="CC3300"/>
          <w:sz w:val="10"/>
          <w:szCs w:val="24"/>
        </w:rPr>
        <w:t>(666)</w:t>
        <w:br/>
      </w:r>
      <w:r>
        <w:rPr>
          <w:rFonts w:ascii="Times New Roman" w:hAnsi="Times New Roman" w:cs="Times New Roman" w:eastAsia="Times New Roman"/>
          <w:sz w:val="10"/>
          <w:szCs w:val="24"/>
        </w:rPr>
        <w:t>성경은</w:t>
      </w:r>
      <w:r>
        <w:rPr>
          <w:rFonts w:ascii="Times New Roman" w:hAnsi="Times New Roman" w:cs="Times New Roman" w:eastAsia="Times New Roman"/>
          <w:sz w:val="1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24"/>
        </w:rPr>
        <w:t>짐승의</w:t>
      </w:r>
      <w:r>
        <w:rPr>
          <w:rFonts w:ascii="Times New Roman" w:hAnsi="Times New Roman" w:cs="Times New Roman" w:eastAsia="Times New Roman"/>
          <w:sz w:val="1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24"/>
        </w:rPr>
        <w:t>표에대하여</w:t>
      </w:r>
      <w:r>
        <w:rPr>
          <w:rFonts w:ascii="Times New Roman" w:hAnsi="Times New Roman" w:cs="Times New Roman" w:eastAsia="Times New Roman"/>
          <w:sz w:val="1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24"/>
        </w:rPr>
        <w:t>무엇이라고</w:t>
      </w:r>
      <w:r>
        <w:rPr>
          <w:rFonts w:ascii="Times New Roman" w:hAnsi="Times New Roman" w:cs="Times New Roman" w:eastAsia="Times New Roman"/>
          <w:sz w:val="1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24"/>
        </w:rPr>
        <w:t>말하는가</w:t>
      </w:r>
      <w:r>
        <w:rPr>
          <w:rFonts w:eastAsia="Times New Roman" w:cs="Times New Roman" w:ascii="Times New Roman" w:hAnsi="Times New Roman"/>
          <w:sz w:val="10"/>
          <w:szCs w:val="24"/>
        </w:rPr>
        <w:t>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6"/>
              </w:rPr>
              <w:t>(</w:t>
            </w:r>
            <w:hyperlink r:id="rId2">
              <w:r>
                <w:rPr>
                  <w:rStyle w:val="InternetLink"/>
                  <w:rFonts w:ascii="Batang;바탕" w:hAnsi="Batang;바탕" w:cs="Batang;바탕" w:eastAsia="Batang;바탕"/>
                  <w:color w:val="0000FF"/>
                  <w:sz w:val="26"/>
                  <w:u w:val="single"/>
                </w:rPr>
                <w:t>계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6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13:15-18</w:t>
              </w:r>
              <w: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-3810</wp:posOffset>
                    </wp:positionV>
                    <wp:extent cx="1021080" cy="1343025"/>
                    <wp:effectExtent l="0" t="0" r="0" b="0"/>
                    <wp:wrapSquare wrapText="bothSides"/>
                    <wp:docPr id="1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" t="-14" r="-1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1080" cy="1343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36"/>
              </w:rPr>
              <w:t>)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권세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받아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짐승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우상에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생기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주어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짐승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우상으로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말하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하고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또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짐승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우상에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경배하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아니하는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는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몇이든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다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죽이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하더라   그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모든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곧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작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큰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부자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가난한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유인이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종들에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오른손에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이마에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표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받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하고    누구든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이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표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가진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외에는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매매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못하게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하니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이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표는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곧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짐승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이름이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이름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수라   지혜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여기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있으니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총명한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자는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짐승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수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세어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보라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것은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사람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수니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그의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수는</w:t>
            </w:r>
            <w:r>
              <w:rPr>
                <w:rFonts w:ascii="Times New Roman" w:hAnsi="Times New Roman" w:cs="Times New Roman" w:eastAsia="Times New Roman"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4"/>
                <w:szCs w:val="36"/>
              </w:rPr>
              <w:t>육백육십육이니라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Batang;바탕" w:cs="Batang;바탕" w:ascii="Batang;바탕" w:hAnsi="Batang;바탕"/>
                  <w:color w:val="0000FF"/>
                  <w:sz w:val="26"/>
                  <w:szCs w:val="26"/>
                  <w:u w:val="single"/>
                </w:rPr>
                <w:t>(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FF"/>
                  <w:sz w:val="26"/>
                  <w:szCs w:val="26"/>
                  <w:u w:val="single"/>
                </w:rPr>
                <w:t>계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14:9-11)</w:t>
              </w:r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-3810</wp:posOffset>
                    </wp:positionV>
                    <wp:extent cx="956945" cy="1343025"/>
                    <wp:effectExtent l="0" t="0" r="0" b="0"/>
                    <wp:wrapSquare wrapText="bothSides"/>
                    <wp:docPr id="2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3" t="-10" r="-13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6945" cy="1343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또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다른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천사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곧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셋째가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뒤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따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큰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음성으로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이르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만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누구든지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짐승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그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우상에게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경배하고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이마에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손에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표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받으면   그도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하나님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진노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포도주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마시리니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그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진노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잔에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섞인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것이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없이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부은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포도주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거룩한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천사들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앞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어린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양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앞에서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불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유황으로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고난을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받으리니    그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고난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연기가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세세토록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올라가리로다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짐승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그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우상에게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경배하고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그의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이름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표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받는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자는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누구든지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밤낮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쉼을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얻지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못하리라</w:t>
            </w:r>
            <w:r>
              <w:rPr>
                <w:rFonts w:ascii="Times New Roman" w:hAnsi="Times New Roman" w:cs="Times New Roman" w:eastAsia="Times New Roman"/>
                <w:color w:val="CC330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CC3300"/>
                <w:sz w:val="25"/>
                <w:szCs w:val="25"/>
              </w:rPr>
              <w:t>하더라</w:t>
            </w:r>
            <w:r>
              <w:rPr>
                <w:rFonts w:ascii="Times New Roman" w:hAnsi="Times New Roman" w:cs="Times New Roman" w:eastAsia="Times New Roman"/>
                <w:color w:val="CC3300"/>
                <w:sz w:val="34"/>
                <w:szCs w:val="36"/>
              </w:rPr>
              <w:t> </w:t>
            </w:r>
          </w:p>
        </w:tc>
      </w:tr>
      <w:tr>
        <w:trPr/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Cs w:val="24"/>
              </w:rPr>
              <w:t>많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사람들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수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어떻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될것인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하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궁금해하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있읍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 </w:t>
            </w:r>
            <w:r>
              <w:rPr>
                <w:rFonts w:ascii="Batang;바탕" w:hAnsi="Batang;바탕" w:cs="Batang;바탕" w:eastAsia="Batang;바탕"/>
                <w:szCs w:val="24"/>
              </w:rPr>
              <w:t>그러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알아야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것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이것입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>......</w:t>
              <w:br/>
            </w:r>
            <w:r>
              <w:rPr>
                <w:rFonts w:ascii="Batang;바탕" w:hAnsi="Batang;바탕" w:cs="Batang;바탕" w:eastAsia="Batang;바탕"/>
                <w:szCs w:val="24"/>
              </w:rPr>
              <w:t>누구든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의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666</w:t>
            </w:r>
            <w:r>
              <w:rPr>
                <w:rFonts w:ascii="Batang;바탕" w:hAnsi="Batang;바탕" w:cs="Batang;바탕" w:eastAsia="Batang;바탕"/>
                <w:szCs w:val="24"/>
              </w:rPr>
              <w:t>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으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멸망하는것입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다시는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돌이킬수가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없읍니다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.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다시한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용서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받을수도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없읍니다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제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>2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의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재시험의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기회도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없읍니다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영생의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길도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없고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구원도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Cs w:val="24"/>
                <w:u w:val="single"/>
              </w:rPr>
              <w:t>없읍니다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"</w:t>
            </w:r>
            <w:r>
              <w:rPr>
                <w:rFonts w:ascii="Batang;바탕" w:hAnsi="Batang;바탕" w:cs="Batang;바탕" w:eastAsia="Batang;바탕"/>
                <w:szCs w:val="24"/>
              </w:rPr>
              <w:t>하나님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이해하실거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하나님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내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은것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용서하실거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szCs w:val="24"/>
              </w:rPr>
              <w:t>하나님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자비하셔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나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영생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뺏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않으실거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나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걱정없어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szCs w:val="24"/>
              </w:rPr>
              <w:t>나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아직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구원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얻을거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" </w:t>
            </w:r>
            <w:r>
              <w:rPr>
                <w:rFonts w:ascii="Batang;바탕" w:hAnsi="Batang;바탕" w:cs="Batang;바탕" w:eastAsia="Batang;바탕"/>
                <w:szCs w:val="24"/>
              </w:rPr>
              <w:t>맞지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? </w:t>
            </w:r>
            <w:r>
              <w:rPr>
                <w:rFonts w:ascii="Batang;바탕" w:hAnsi="Batang;바탕" w:cs="Batang;바탕" w:eastAsia="Batang;바탕"/>
                <w:b/>
                <w:bCs/>
                <w:color w:val="800000"/>
                <w:sz w:val="25"/>
                <w:szCs w:val="27"/>
              </w:rPr>
              <w:t>틀림니다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5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ascii="Batang;바탕" w:hAnsi="Batang;바탕" w:cs="Batang;바탕" w:eastAsia="Batang;바탕"/>
                <w:szCs w:val="24"/>
              </w:rPr>
              <w:t>만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당신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의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666</w:t>
            </w:r>
            <w:r>
              <w:rPr>
                <w:rFonts w:ascii="Batang;바탕" w:hAnsi="Batang;바탕" w:cs="Batang;바탕" w:eastAsia="Batang;바탕"/>
                <w:szCs w:val="24"/>
              </w:rPr>
              <w:t>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당신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이마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손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는다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당신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끝났읍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  </w:t>
            </w:r>
            <w:r>
              <w:rPr>
                <w:rFonts w:ascii="Batang;바탕" w:hAnsi="Batang;바탕" w:cs="Batang;바탕" w:eastAsia="Batang;바탕"/>
                <w:szCs w:val="24"/>
              </w:rPr>
              <w:t>당신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구원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결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을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없읍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당신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</w:t>
            </w:r>
            <w:r>
              <w:rPr>
                <w:rFonts w:eastAsia="Times New Roman" w:cs="Times New Roman" w:ascii="Times New Roman" w:hAnsi="Times New Roman"/>
                <w:szCs w:val="24"/>
              </w:rPr>
              <w:t>(</w:t>
            </w:r>
            <w:r>
              <w:rPr>
                <w:rFonts w:ascii="Batang;바탕" w:hAnsi="Batang;바탕" w:cs="Batang;바탕" w:eastAsia="Batang;바탕"/>
                <w:szCs w:val="24"/>
              </w:rPr>
              <w:t>적그리스도</w:t>
            </w:r>
            <w:r>
              <w:rPr>
                <w:rFonts w:eastAsia="Times New Roman" w:cs="Times New Roman" w:ascii="Times New Roman" w:hAnsi="Times New Roman"/>
                <w:szCs w:val="24"/>
              </w:rPr>
              <w:t>)</w:t>
            </w:r>
            <w:r>
              <w:rPr>
                <w:rFonts w:ascii="Batang;바탕" w:hAnsi="Batang;바탕" w:cs="Batang;바탕" w:eastAsia="Batang;바탕"/>
                <w:szCs w:val="24"/>
              </w:rPr>
              <w:t>에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충성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약속한것입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짐승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때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많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강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고난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있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될것입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szCs w:val="24"/>
              </w:rPr>
              <w:t>아마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살아있기만하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많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문제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해결될것이라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생각하겠지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szCs w:val="24"/>
              </w:rPr>
              <w:t>당신에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강압적으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대할것입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고문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당하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4"/>
              </w:rPr>
              <w:t>생명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잃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4"/>
              </w:rPr>
              <w:t>직장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잃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   </w:t>
            </w:r>
            <w:r>
              <w:rPr>
                <w:rFonts w:ascii="Batang;바탕" w:hAnsi="Batang;바탕" w:cs="Batang;바탕" w:eastAsia="Batang;바탕"/>
                <w:szCs w:val="24"/>
              </w:rPr>
              <w:t>자녀들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잃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4"/>
              </w:rPr>
              <w:t>모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소유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잃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4"/>
              </w:rPr>
              <w:t>명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자유등등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..   </w:t>
            </w:r>
            <w:r>
              <w:rPr>
                <w:rFonts w:ascii="Batang;바탕" w:hAnsi="Batang;바탕" w:cs="Batang;바탕" w:eastAsia="Batang;바탕"/>
                <w:szCs w:val="24"/>
              </w:rPr>
              <w:t>선지자들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이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마귀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지않는자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쉽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목잘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죽이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않는다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예언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해왔읍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아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오히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마귀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이들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잔혹하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고문하게하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도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한다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말했읍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당신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없으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아무것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사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팔수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없읍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이시간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되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당신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기보다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차라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반드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죽음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택해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합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정말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어떠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고난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더라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짐승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표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는대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죽음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준비하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각오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해야합니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절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타협하지마십시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Cs w:val="24"/>
              </w:rPr>
              <w:t>분명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알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계십시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szCs w:val="24"/>
              </w:rPr>
              <w:t>표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받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사람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믿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신자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4"/>
              </w:rPr>
              <w:t>할지라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5"/>
                <w:szCs w:val="27"/>
              </w:rPr>
              <w:t>하나님의</w:t>
            </w:r>
            <w:r>
              <w:rPr>
                <w:rFonts w:ascii="Times New Roman" w:hAnsi="Times New Roman" w:cs="Times New Roman" w:eastAsia="Times New Roman"/>
                <w:b/>
                <w:bCs/>
                <w:sz w:val="25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5"/>
                <w:szCs w:val="27"/>
              </w:rPr>
              <w:t>분노에</w:t>
            </w:r>
            <w:r>
              <w:rPr>
                <w:rFonts w:ascii="Times New Roman" w:hAnsi="Times New Roman" w:cs="Times New Roman" w:eastAsia="Times New Roman"/>
                <w:b/>
                <w:bCs/>
                <w:sz w:val="25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5"/>
                <w:szCs w:val="27"/>
              </w:rPr>
              <w:t>영원히</w:t>
            </w:r>
            <w:r>
              <w:rPr>
                <w:rFonts w:ascii="Times New Roman" w:hAnsi="Times New Roman" w:cs="Times New Roman" w:eastAsia="Times New Roman"/>
                <w:b/>
                <w:bCs/>
                <w:sz w:val="25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5"/>
                <w:szCs w:val="27"/>
              </w:rPr>
              <w:t>멸망으로</w:t>
            </w:r>
            <w:r>
              <w:rPr>
                <w:rFonts w:ascii="Times New Roman" w:hAnsi="Times New Roman" w:cs="Times New Roman" w:eastAsia="Times New Roman"/>
                <w:b/>
                <w:bCs/>
                <w:sz w:val="25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5"/>
                <w:szCs w:val="27"/>
              </w:rPr>
              <w:t>심판을</w:t>
            </w:r>
            <w:r>
              <w:rPr>
                <w:rFonts w:ascii="Times New Roman" w:hAnsi="Times New Roman" w:cs="Times New Roman" w:eastAsia="Times New Roman"/>
                <w:b/>
                <w:bCs/>
                <w:sz w:val="25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5"/>
                <w:szCs w:val="27"/>
              </w:rPr>
              <w:t>받게될것입니다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7"/>
              </w:rPr>
              <w:t>.</w:t>
              <w:br/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내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자살한다고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나의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고통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멈출것이라고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생각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마십시요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또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자살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표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받는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것으로부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구해줄것이라고도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기대하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마십시요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자살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결코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당신을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구원할수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없읍니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자살하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당신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예수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믿는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신자라도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바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지옥으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가게됩니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  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또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당신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예수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그리스도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믿지않는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불신자인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짐승의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표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받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않았다고해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구원을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받는것도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아닙니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당신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먼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예수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먼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믿고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그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영접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다음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표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받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말으십시요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그래야만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당신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구원을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얻을수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3"/>
                <w:szCs w:val="23"/>
              </w:rPr>
              <w:t>있읍니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그러나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짐승의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표를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받지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않았거나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그들의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믿음때문에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죽은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자들에게는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소망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7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1"/>
                <w:szCs w:val="27"/>
              </w:rPr>
              <w:t>있읍니다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7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045335</wp:posOffset>
                  </wp:positionH>
                  <wp:positionV relativeFrom="line">
                    <wp:posOffset>2540</wp:posOffset>
                  </wp:positionV>
                  <wp:extent cx="2114550" cy="116078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hyperlink r:id="rId7">
              <w:r>
                <w:rPr>
                  <w:rStyle w:val="InternetLink"/>
                  <w:rFonts w:ascii="Batang;바탕" w:hAnsi="Batang;바탕" w:cs="Batang;바탕" w:eastAsia="Batang;바탕"/>
                  <w:color w:val="0000FF"/>
                  <w:sz w:val="28"/>
                  <w:u w:val="single"/>
                </w:rPr>
                <w:t>계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</w:rPr>
                <w:t>20: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또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내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보좌들을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보니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거기에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앉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자들이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있어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심판하는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권세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받았더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또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내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보니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예수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증언함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하나님의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말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때문에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목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베임을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당한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자들의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영혼들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또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짐승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그의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우상에게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경배하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아니하고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그들의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이마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손에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그의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표를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받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아니한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2085975</wp:posOffset>
                  </wp:positionV>
                  <wp:extent cx="1143000" cy="1017270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자들이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살아서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그리스도와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더불어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천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년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동안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왕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노릇</w:t>
            </w:r>
            <w:r>
              <w:rPr>
                <w:rFonts w:ascii="Times New Roman" w:hAnsi="Times New Roman" w:cs="Times New Roman" w:eastAsia="Times New Roman"/>
                <w:bCs/>
                <w:color w:val="CC3300"/>
                <w:sz w:val="24"/>
                <w:szCs w:val="36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CC3300"/>
                <w:sz w:val="24"/>
                <w:szCs w:val="36"/>
              </w:rPr>
              <w:t>하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Rev:13:15-18;&amp;version=3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iblegateway.com/passage/?search=Rev 14:9-11;&amp;version=31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biblegateway.com/passage/?search=Revelations 20:4;&amp;version=31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9:00Z</dcterms:created>
  <dc:creator>Pastor Michael Parker</dc:creator>
  <dc:description/>
  <dc:language>en-US</dc:language>
  <cp:lastModifiedBy>Robert</cp:lastModifiedBy>
  <dcterms:modified xsi:type="dcterms:W3CDTF">2009-12-16T11:59:00Z</dcterms:modified>
  <cp:revision>3</cp:revision>
  <dc:subject/>
  <dc:title/>
</cp:coreProperties>
</file>